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2. Создание государственной сети опорных геолого-геофизических профилей, параметрических и сверхглубоких скважин</w:t>
      </w:r>
    </w:p>
    <w:tbl>
      <w:tblPr>
        <w:tblW w:w="5400" w:type="pct"/>
        <w:jc w:val="left"/>
        <w:tblInd w:w="-720" w:type="dxa"/>
        <w:tblLayout w:type="fixed"/>
        <w:tblCellMar>
          <w:top w:w="15" w:type="dxa"/>
          <w:left w:w="15" w:type="dxa"/>
          <w:bottom w:w="15" w:type="dxa"/>
          <w:right w:w="15" w:type="dxa"/>
        </w:tblCellMar>
      </w:tblPr>
      <w:tblGrid>
        <w:gridCol w:w="1520"/>
        <w:gridCol w:w="8583"/>
      </w:tblGrid>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5419</w:t>
            </w:r>
          </w:p>
        </w:tc>
        <w:tc>
          <w:tcPr>
            <w:tcW w:w="8583" w:type="dxa"/>
            <w:tcBorders/>
          </w:tcPr>
          <w:p>
            <w:pPr>
              <w:pStyle w:val="Normal"/>
              <w:rPr/>
            </w:pPr>
            <w:r>
              <w:rPr>
                <w:color w:val="000000"/>
                <w:lang w:val="en-US"/>
              </w:rPr>
              <w:t>   </w:t>
            </w:r>
            <w:r>
              <w:rPr>
                <w:b/>
                <w:bCs/>
                <w:color w:val="000000"/>
                <w:lang w:val="en-US"/>
              </w:rPr>
              <w:t>3D magnetotelluric modeling including surface topography</w:t>
            </w:r>
            <w:r>
              <w:rPr>
                <w:color w:val="000000"/>
                <w:lang w:val="en-US"/>
              </w:rPr>
              <w:t xml:space="preserve"> / M. J. Nam, H. J. Kim, Y. Song </w:t>
            </w:r>
            <w:r>
              <w:rPr>
                <w:color w:val="000000"/>
              </w:rPr>
              <w:t>и</w:t>
            </w:r>
            <w:r>
              <w:rPr>
                <w:color w:val="000000"/>
                <w:lang w:val="en-US"/>
              </w:rPr>
              <w:t xml:space="preserve"> </w:t>
            </w:r>
            <w:r>
              <w:rPr>
                <w:color w:val="000000"/>
              </w:rPr>
              <w:t>др</w:t>
            </w:r>
            <w:r>
              <w:rPr>
                <w:color w:val="000000"/>
                <w:lang w:val="en-US"/>
              </w:rPr>
              <w:t>.</w:t>
              <w:br/>
              <w:t>// Geophysical Prospecting. - 2007. - Vol.55 N2.-P.277-287:ill. - Bibliogr.:p.285-286.</w:t>
            </w:r>
          </w:p>
          <w:p>
            <w:pPr>
              <w:pStyle w:val="Normal"/>
              <w:jc w:val="both"/>
              <w:rPr>
                <w:b/>
                <w:b/>
                <w:color w:val="000000"/>
              </w:rPr>
            </w:pPr>
            <w:r>
              <w:rPr>
                <w:b/>
                <w:color w:val="000000"/>
              </w:rPr>
              <w:br/>
              <w:t>Трехмерное магнетотеллурическое моделирование, включающее поверхностную топографию.</w:t>
            </w:r>
          </w:p>
          <w:p>
            <w:pPr>
              <w:pStyle w:val="Normal"/>
              <w:rPr>
                <w:b/>
                <w:b/>
                <w:color w:val="000000"/>
              </w:rPr>
            </w:pPr>
            <w:r>
              <w:rPr>
                <w:b/>
                <w:color w:val="000000"/>
              </w:rPr>
            </w:r>
          </w:p>
          <w:p>
            <w:pPr>
              <w:pStyle w:val="Normal"/>
              <w:jc w:val="both"/>
              <w:rPr>
                <w:color w:val="000000"/>
              </w:rPr>
            </w:pPr>
            <w:r>
              <w:rPr>
                <w:color w:val="000000"/>
              </w:rPr>
              <w:t xml:space="preserve">Метод края конечного элемента был применен, чтобы вычислить магнетотеллурические (МТ) реакции трехмерной земной топографии. Алгоритм конечного элемента использует простую функцию формы края на каждом краю гексагедральных элементов, что гарантирует непрерывность тангенциального электрического поля при сохранении непрерывности магнитного потока на границах. Мы решаем получающуюся систему уравнений, используя двояко сопряженный (biconjugate) метод градиента с якобиевскими предусловиями. Решение дает электрические поля, параллельные изгибу поверхностного рельефа, который часто оконтуривается при МТ исследованиях. Алгоритм успешно подтвержден в сравнении с другими числовыми решениями для 3D-2 моделей и в сравнении с моделированием по методам ЕМ индукция и моделью хребта. Мы используем 3D- модель трапециевидного холма, чтобы исследовать 3D- топографические эффекты, которые вызваны главным образом гальваническими эффектами, не только в способе Zxy, но также, и в способе Xyx. Если бы трехмерная топография была аппроксимирована двумерной топографией, то ошибки, встречающиеся в поперечном электрическом способе, были бы более серьезными, чем те, что в поперечном магнитном способе.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5419</w:t>
            </w:r>
          </w:p>
        </w:tc>
        <w:tc>
          <w:tcPr>
            <w:tcW w:w="8583" w:type="dxa"/>
            <w:tcBorders/>
          </w:tcPr>
          <w:p>
            <w:pPr>
              <w:pStyle w:val="Normal"/>
              <w:spacing w:before="0" w:after="240"/>
              <w:rPr/>
            </w:pPr>
            <w:r>
              <w:rPr>
                <w:color w:val="000000"/>
                <w:lang w:val="en-US"/>
              </w:rPr>
              <w:t>   </w:t>
            </w:r>
            <w:r>
              <w:rPr>
                <w:b/>
                <w:bCs/>
                <w:color w:val="000000"/>
                <w:lang w:val="en-US"/>
              </w:rPr>
              <w:t>Attenuation tomography: an application to gas-hydrate and free-gas detection</w:t>
            </w:r>
            <w:r>
              <w:rPr>
                <w:color w:val="000000"/>
                <w:lang w:val="en-US"/>
              </w:rPr>
              <w:t xml:space="preserve"> / G. Rossi, D. Gei, G. Bohm </w:t>
            </w:r>
            <w:r>
              <w:rPr>
                <w:color w:val="000000"/>
              </w:rPr>
              <w:t>и</w:t>
            </w:r>
            <w:r>
              <w:rPr>
                <w:color w:val="000000"/>
                <w:lang w:val="en-US"/>
              </w:rPr>
              <w:t xml:space="preserve"> </w:t>
            </w:r>
            <w:r>
              <w:rPr>
                <w:color w:val="000000"/>
              </w:rPr>
              <w:t>др</w:t>
            </w:r>
            <w:r>
              <w:rPr>
                <w:color w:val="000000"/>
                <w:lang w:val="en-US"/>
              </w:rPr>
              <w:t>.</w:t>
              <w:br/>
              <w:t>// Geophysical Prospecting. - 2007. - Vol.55,N 5. - P.655-669:ill.,tab. - Bibliogr.: p.667-669.</w:t>
            </w:r>
          </w:p>
          <w:p>
            <w:pPr>
              <w:pStyle w:val="Normal"/>
              <w:spacing w:before="0" w:after="240"/>
              <w:jc w:val="both"/>
              <w:rPr>
                <w:b/>
                <w:b/>
                <w:color w:val="000000"/>
              </w:rPr>
            </w:pPr>
            <w:r>
              <w:rPr>
                <w:b/>
                <w:color w:val="000000"/>
              </w:rPr>
              <w:t>Томография затухания: применение для обнаружения гидрата газа и свободного газ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554</w:t>
            </w:r>
          </w:p>
        </w:tc>
        <w:tc>
          <w:tcPr>
            <w:tcW w:w="8583" w:type="dxa"/>
            <w:tcBorders/>
          </w:tcPr>
          <w:p>
            <w:pPr>
              <w:pStyle w:val="Normal"/>
              <w:spacing w:before="0" w:after="240"/>
              <w:rPr/>
            </w:pPr>
            <w:r>
              <w:rPr>
                <w:color w:val="000000"/>
                <w:lang w:val="en-US"/>
              </w:rPr>
              <w:t>   </w:t>
            </w:r>
            <w:r>
              <w:rPr>
                <w:b/>
                <w:bCs/>
                <w:color w:val="000000"/>
                <w:lang w:val="en-US"/>
              </w:rPr>
              <w:t>Crustal velocity inhomogeneities along the Hirapur - Mandla profile, central India and its tectonic implications</w:t>
            </w:r>
            <w:r>
              <w:rPr>
                <w:color w:val="000000"/>
                <w:lang w:val="en-US"/>
              </w:rPr>
              <w:t xml:space="preserve"> / Murty A.S.N., K. Sain, H. C. Tewari, Rajendra Prasad B.</w:t>
              <w:br/>
              <w:t>// Journal of Asian Earth Sciences. - 2008. - Vol.31,N 4/6. - P.533-545: ill., tab. - Bibliogr.: p.543-545.</w:t>
            </w:r>
          </w:p>
          <w:p>
            <w:pPr>
              <w:pStyle w:val="Normal"/>
              <w:jc w:val="both"/>
              <w:rPr>
                <w:b/>
                <w:b/>
                <w:color w:val="000000"/>
              </w:rPr>
            </w:pPr>
            <w:r>
              <w:rPr>
                <w:b/>
                <w:color w:val="000000"/>
              </w:rPr>
              <w:t>Скоростные неоднородности коры вдоль профиля Храпур-Мандла, центральная Индия и их тектоническое значение.</w:t>
            </w:r>
          </w:p>
          <w:p>
            <w:pPr>
              <w:pStyle w:val="Normal"/>
              <w:rPr>
                <w:b/>
                <w:b/>
                <w:color w:val="000000"/>
              </w:rPr>
            </w:pPr>
            <w:r>
              <w:rPr>
                <w:b/>
                <w:color w:val="000000"/>
              </w:rPr>
            </w:r>
          </w:p>
          <w:p>
            <w:pPr>
              <w:pStyle w:val="Normal"/>
              <w:jc w:val="both"/>
              <w:rPr>
                <w:color w:val="000000"/>
              </w:rPr>
            </w:pPr>
            <w:r>
              <w:rPr>
                <w:color w:val="000000"/>
              </w:rPr>
              <w:t xml:space="preserve">Представлена  двумерная структура коры, построенная на основании изучения отраженных волн и гравитационных измерений вдоль профиля, пересекающего линеамент Нормада-Сон. Установлен подъем блоков коры и деформация границы Мохо. Порции материала мантии внедрены в нижние горизонты коры вдоль изучаемого линеамента. Гравитационные данные находятся в хорошем согласии с сейсмическими. Выявленные структурные и скоростные неоднородности коры, очевидно, обусловлены реактивацией разломов, в частности, во время последнего землетрясения в 1997 г.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color w:val="000000"/>
                <w:lang w:val="en-US"/>
              </w:rPr>
              <w:t>   </w:t>
            </w:r>
            <w:r>
              <w:rPr>
                <w:b/>
                <w:bCs/>
                <w:color w:val="000000"/>
                <w:lang w:val="en-US"/>
              </w:rPr>
              <w:t>Effective sub-Zechstein salt imaging using low-frequency seismics - results of the GRUNDY 2003 experiment across the Variscan front in the Polish basin</w:t>
            </w:r>
            <w:r>
              <w:rPr>
                <w:color w:val="000000"/>
                <w:lang w:val="en-US"/>
              </w:rPr>
              <w:t xml:space="preserve"> / M. Malinowski, M. Grad, A. Guterch </w:t>
            </w:r>
            <w:r>
              <w:rPr>
                <w:color w:val="000000"/>
              </w:rPr>
              <w:t>и</w:t>
            </w:r>
            <w:r>
              <w:rPr>
                <w:color w:val="000000"/>
                <w:lang w:val="en-US"/>
              </w:rPr>
              <w:t xml:space="preserve"> </w:t>
            </w:r>
            <w:r>
              <w:rPr>
                <w:color w:val="000000"/>
              </w:rPr>
              <w:t>др</w:t>
            </w:r>
            <w:r>
              <w:rPr>
                <w:color w:val="000000"/>
                <w:lang w:val="en-US"/>
              </w:rPr>
              <w:t>.</w:t>
              <w:br/>
              <w:t>// Tectonophysics. - 2007. - Vol.439,N 1/4. - P.89-106:ill. - Bibliogr.: p.105-106.</w:t>
            </w:r>
          </w:p>
          <w:p>
            <w:pPr>
              <w:pStyle w:val="Normal"/>
              <w:jc w:val="both"/>
              <w:rPr>
                <w:b/>
                <w:b/>
                <w:color w:val="000000"/>
              </w:rPr>
            </w:pPr>
            <w:r>
              <w:rPr>
                <w:b/>
                <w:color w:val="000000"/>
              </w:rPr>
              <w:br/>
              <w:t>Эффективность изучения подсолевого цехштейна путем использования низкочастотной сейсмики - результаты эксперимента GRUNDY 2003 вкрест простирания Варисского фронта в Польском бассейне.</w:t>
            </w:r>
          </w:p>
          <w:p>
            <w:pPr>
              <w:pStyle w:val="Normal"/>
              <w:jc w:val="both"/>
              <w:rPr>
                <w:color w:val="000000"/>
              </w:rPr>
            </w:pPr>
            <w:r>
              <w:rPr>
                <w:color w:val="000000"/>
              </w:rPr>
              <w:br/>
              <w:t xml:space="preserve">Излагаются результаты изучения допермских отложений в Польском бассейне с помощью низкочастотной сейсмики. Ранее предпринимались безуспешные попытки решить эту задачу с помощью традиционного использования сейсмических отражений. Это не удавалось из-за экранирующего влияния верхнепермских эвапоритов. В эксперименте GRUNDY 2003 широкоугольные измерения отраженных и преломленных волн сочетались с субвертикальной сейсмикой отраженных волн путем использования фиксированного луча геофона. Таким путем удалось построить модель Варисского фронта с его передовым прогибом, заполненным молассо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139</w:t>
            </w:r>
          </w:p>
        </w:tc>
        <w:tc>
          <w:tcPr>
            <w:tcW w:w="8583" w:type="dxa"/>
            <w:tcBorders/>
          </w:tcPr>
          <w:p>
            <w:pPr>
              <w:pStyle w:val="Normal"/>
              <w:rPr/>
            </w:pPr>
            <w:r>
              <w:rPr>
                <w:b/>
                <w:bCs/>
                <w:color w:val="000000"/>
                <w:lang w:val="en-US"/>
              </w:rPr>
              <w:t>Fedi M.</w:t>
            </w:r>
            <w:r>
              <w:rPr>
                <w:color w:val="000000"/>
                <w:lang w:val="en-US"/>
              </w:rPr>
              <w:br/>
              <w:t>   DEXP: a fast method to determine the depth and the structural index of potential field sources / M. Fedi</w:t>
              <w:br/>
              <w:t>// Geophysics. - 2007. - Vol.72, N1.-P.I1-I11:ill.,tab. - Bibliogr.:p.I11.</w:t>
            </w:r>
          </w:p>
          <w:p>
            <w:pPr>
              <w:pStyle w:val="Normal"/>
              <w:jc w:val="both"/>
              <w:rPr>
                <w:b/>
                <w:b/>
                <w:color w:val="000000"/>
              </w:rPr>
            </w:pPr>
            <w:r>
              <w:rPr>
                <w:b/>
                <w:color w:val="000000"/>
              </w:rPr>
              <w:br/>
              <w:t>DEXP: быстрый метод определения глубины и структурного индекса источника поля потенциалов.</w:t>
            </w:r>
          </w:p>
          <w:p>
            <w:pPr>
              <w:pStyle w:val="Normal"/>
              <w:jc w:val="both"/>
              <w:rPr>
                <w:color w:val="000000"/>
              </w:rPr>
            </w:pPr>
            <w:r>
              <w:rPr>
                <w:color w:val="000000"/>
              </w:rPr>
              <w:br/>
              <w:t>Мы показываем, что поля потенциалов обладают ценными свойствами, когда они измерены согласно определенным законам высоты. Мы описываем теорию гравитационного поля, магнитного поля, и их производных любого порядка и предлагаем метод, названный здесь Глубина по Экстремальным Точкам (DEXP), позволяющий интерпретировать любое поле потенциалов. Метод DEXP позволяет оценить глубины источника, плотности и структурные индексы по Экстремальным Точкам трехмерного поля, измеренным согласно определенным законам высоты. Глубины источников получаются по положению Экстремальных Точек измеренного поля и по избытку массы (или по дипольному моменту), полученным по полевым оценкам. Хотя законы масштабирования теоретически получены для источников, типа полюсов, диполей, линии полюсов, и линий диполей, мы даем также критерии, чтобы оценить правильность вычислений непосредственно из этих данных. Образцы вычисления таких законов показывают, что они связаны со структурным индексом, вовлеченным в деконволюционную теорию Эйлера. Метод быстр и устойчив, потому что он использует регулярное отношение данных полей потенциалов и высоты z. Вследствие своей стабильности, метод DEXP может быть применен к аномалиям с довольно низким SNRs. Также устойчивы применения DEXP к вертикальным и горизонтальным производным ньютонового потенциала различного порядка, в которых мы используем теоретически определенные функции вычисления для каждого порядка производной. Это помогает уменьшать взаимные эффекты и получать значащие представления о распределения источников по глубине, без предварительного фильтрования. Метод DEXP не требует, чтобы магнитные аномалии, должны быть уменьшены до полюса, и значащие результаты получаются при обработке аналитического сигнала. Применение к различным случаям и искусственных или реальных данных показывает его применимость для любого типа исследования полей потенциалов, включая геологию, нефть, горную промышленность, археологию и экологию.</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b/>
                <w:bCs/>
                <w:color w:val="000000"/>
                <w:lang w:val="en-US"/>
              </w:rPr>
              <w:t>Fu G.</w:t>
            </w:r>
            <w:r>
              <w:rPr>
                <w:color w:val="000000"/>
                <w:lang w:val="en-US"/>
              </w:rPr>
              <w:br/>
              <w:t>   Effects of lateral inhomogeneity in a spherical Earth on gravity Earth tides / G. Fu, W. Sun</w:t>
              <w:br/>
              <w:t>// Journal of Geophysical Research. Ser.B. - 2007. - Vol.112,N B6. - B06409. - P.1-15:ill. - Bibliogr.: p.15.</w:t>
            </w:r>
          </w:p>
          <w:p>
            <w:pPr>
              <w:pStyle w:val="Normal"/>
              <w:jc w:val="both"/>
              <w:rPr>
                <w:b/>
                <w:b/>
                <w:color w:val="000000"/>
              </w:rPr>
            </w:pPr>
            <w:r>
              <w:rPr>
                <w:b/>
                <w:color w:val="000000"/>
              </w:rPr>
              <w:br/>
              <w:t xml:space="preserve">Влияние латеральной неоднородности в сферической Земле на гравитационные земные приливы. </w:t>
            </w:r>
          </w:p>
          <w:p>
            <w:pPr>
              <w:pStyle w:val="Normal"/>
              <w:jc w:val="both"/>
              <w:rPr>
                <w:color w:val="000000"/>
              </w:rPr>
            </w:pPr>
            <w:r>
              <w:rPr>
                <w:color w:val="000000"/>
              </w:rPr>
              <w:br/>
              <w:t>Излагается теория воздействия на земные приливы латеральной плотностной неоднородности Земли, развивающая результаты, полученные ранее С.М. Молоденским, который учитывал лишь распределение плотностей в системе континент-океан (1977). В качестве исходных данных о неоднородностях использована трехмерная томографическая модель, полученная ранее (Zhao, 2001). Расчеты показали, что влияние плотностных неоднородностей соизмеримо с влиянием сейсмических волн. Получены оценки гравитационных эффектов, обусловленных суточными длиннопериодными вариациями. На основании проведенного исследования появляется возможность оценивать стрессы, и постгляциальные изменени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b/>
                <w:bCs/>
                <w:color w:val="000000"/>
                <w:lang w:val="en-US"/>
              </w:rPr>
              <w:t>Hasterok D.</w:t>
            </w:r>
            <w:r>
              <w:rPr>
                <w:color w:val="000000"/>
                <w:lang w:val="en-US"/>
              </w:rPr>
              <w:br/>
              <w:t>   Continental thermal isostasy. 1.Methods and sensitivity / D. Hasterok, D. S. Chapman</w:t>
              <w:br/>
              <w:t>// Journal of Geophysical Research. Ser.B. - 2007. - Vol.112,N B6. - B06414. - P.1-15:ill.,tab. - Bibliogr.: p.14-15.</w:t>
            </w:r>
          </w:p>
          <w:p>
            <w:pPr>
              <w:pStyle w:val="Normal"/>
              <w:jc w:val="both"/>
              <w:rPr>
                <w:b/>
                <w:b/>
                <w:color w:val="000000"/>
              </w:rPr>
            </w:pPr>
            <w:r>
              <w:rPr>
                <w:b/>
                <w:color w:val="000000"/>
              </w:rPr>
              <w:br/>
              <w:t>Континентальная термическая изостазия. 1. Методы и чувствительность.</w:t>
            </w:r>
          </w:p>
          <w:p>
            <w:pPr>
              <w:pStyle w:val="Normal"/>
              <w:jc w:val="both"/>
              <w:rPr/>
            </w:pPr>
            <w:r>
              <w:rPr>
                <w:color w:val="000000"/>
              </w:rPr>
              <w:br/>
              <w:t xml:space="preserve">Предлагается метод исключения влияния плотностных неоднородностей земной коры и выявления влияния </w:t>
            </w:r>
            <w:r>
              <w:rPr>
                <w:b/>
                <w:color w:val="000000"/>
              </w:rPr>
              <w:t>термической</w:t>
            </w:r>
            <w:r>
              <w:rPr>
                <w:color w:val="000000"/>
              </w:rPr>
              <w:t xml:space="preserve"> неоднородности на изостатический подъем территории. При этом принимается стандартная мощность коры -39 км при плотности 2850 kg m</w:t>
            </w:r>
            <w:r>
              <w:rPr>
                <w:color w:val="000000"/>
                <w:vertAlign w:val="superscript"/>
              </w:rPr>
              <w:t>-3</w:t>
            </w:r>
            <w:r>
              <w:rPr>
                <w:color w:val="000000"/>
              </w:rPr>
              <w:t>. Мощность и плотность коры вычисляются на основании данных о Vp скоростях и стандартной процедуре инверсии. Показано, что изостатические эффекты термической природы на континентах достигают 3 км, т.е. соизмеримы с тем, что наблюдается в океанах. Методом Моте Карло учитываются ошибки в оценках. Метод опробован на кратоне Вайоминг.</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color w:val="000000"/>
                <w:lang w:val="en-US"/>
              </w:rPr>
              <w:t>   </w:t>
            </w:r>
            <w:r>
              <w:rPr>
                <w:b/>
                <w:bCs/>
                <w:color w:val="000000"/>
                <w:lang w:val="en-US"/>
              </w:rPr>
              <w:t>Imaging granitic plutons along the IBERSEIS profile</w:t>
            </w:r>
            <w:r>
              <w:rPr>
                <w:color w:val="000000"/>
                <w:lang w:val="en-US"/>
              </w:rPr>
              <w:t xml:space="preserve"> / I. Flecha, R. Carbonell, H. Zeyen </w:t>
            </w:r>
            <w:r>
              <w:rPr>
                <w:color w:val="000000"/>
              </w:rPr>
              <w:t>и</w:t>
            </w:r>
            <w:r>
              <w:rPr>
                <w:color w:val="000000"/>
                <w:lang w:val="en-US"/>
              </w:rPr>
              <w:t xml:space="preserve"> </w:t>
            </w:r>
            <w:r>
              <w:rPr>
                <w:color w:val="000000"/>
              </w:rPr>
              <w:t>др</w:t>
            </w:r>
            <w:r>
              <w:rPr>
                <w:color w:val="000000"/>
                <w:lang w:val="en-US"/>
              </w:rPr>
              <w:t>.</w:t>
              <w:br/>
              <w:t>// Tectonophysics. - 2006. - Vol.420,N1-2.-P.37-48: ill.,tab.</w:t>
            </w:r>
          </w:p>
          <w:p>
            <w:pPr>
              <w:pStyle w:val="Normal"/>
              <w:rPr>
                <w:b/>
                <w:b/>
                <w:color w:val="000000"/>
              </w:rPr>
            </w:pPr>
            <w:r>
              <w:rPr>
                <w:b/>
                <w:color w:val="000000"/>
              </w:rPr>
              <w:br/>
              <w:t>Отображение гранитных плутонов по профилю ИБЕРСЕЙС.</w:t>
            </w:r>
          </w:p>
          <w:p>
            <w:pPr>
              <w:pStyle w:val="Normal"/>
              <w:jc w:val="both"/>
              <w:rPr>
                <w:color w:val="000000"/>
              </w:rPr>
            </w:pPr>
            <w:r>
              <w:rPr>
                <w:color w:val="000000"/>
              </w:rPr>
              <w:br/>
              <w:t>Параметры системы наблюдений, примененной при глубинных сейсмических исследованиях по профилю ИБЕРСЕЙС на юго-западе Пиренейского полуострова, обеспечивают как изучение глубинной части земной коры, так и отображение близ поверхностного разреза с высоким разрешением. Высокая плотность источников и приемников позволила выполнить детальные сейсмотомографические построения в зонах развития гранитных массивов. Трехмерные скоростные модели методами сейсмической томографии были построены в 500-метровой ширине на глубину 1000 м вдоль ИБЕРСЕЙСа в районах Ла Базана, Ла Дехесила, Фериа и Виллафранка. В этих детальных скоростных моделях (с размером ячеек 50x50x50 м) аномалии высоких значений скорости, демонстрируют расширение гранитных массивов на глубине, что непосредственно коррелируется с поверхностными обнажениями. Кроме того, томографические модели обеспечили ценную информацию для уточнения геометрии гранитных плутонов и характеристики внутри них трещиноватых и ненарушенных блоков. Дополнительные вибросейсмические наблюдения на поперечной рассечке, выполненные Парижским Университетом, обеспечили независимый трехмерный контроль полученных данных.</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260</w:t>
            </w:r>
          </w:p>
        </w:tc>
        <w:tc>
          <w:tcPr>
            <w:tcW w:w="8583" w:type="dxa"/>
            <w:tcBorders/>
          </w:tcPr>
          <w:p>
            <w:pPr>
              <w:pStyle w:val="Normal"/>
              <w:rPr/>
            </w:pPr>
            <w:r>
              <w:rPr>
                <w:color w:val="000000"/>
                <w:lang w:val="en-US"/>
              </w:rPr>
              <w:t>   </w:t>
            </w:r>
            <w:r>
              <w:rPr>
                <w:b/>
                <w:bCs/>
                <w:color w:val="000000"/>
                <w:lang w:val="en-US"/>
              </w:rPr>
              <w:t>Imaging the three-dimensional crust of the Korean Peninsula by joint inversion of surface-wave dispersion and teleseismic receiver functions</w:t>
            </w:r>
            <w:r>
              <w:rPr>
                <w:color w:val="000000"/>
                <w:lang w:val="en-US"/>
              </w:rPr>
              <w:t xml:space="preserve"> / H. J. Yoo, R. B. Herrmann, K. H. Cho, K. Lee</w:t>
              <w:br/>
              <w:t>// Bulletin of the Seismological Society of America. - 2007. - Vol.97,N 3. - P.1002-1011:ill.,tab. - Bibliogr.: p.1010-1011.</w:t>
            </w:r>
          </w:p>
          <w:p>
            <w:pPr>
              <w:pStyle w:val="Normal"/>
              <w:jc w:val="both"/>
              <w:rPr>
                <w:b/>
                <w:b/>
                <w:color w:val="000000"/>
              </w:rPr>
            </w:pPr>
            <w:r>
              <w:rPr>
                <w:b/>
                <w:color w:val="000000"/>
              </w:rPr>
              <w:br/>
              <w:t>Трехмерное моделирование коры Корейского полуострова путем инверсии дисперсии поверхностных волн и телесейсмических функций приемника.</w:t>
            </w:r>
          </w:p>
          <w:p>
            <w:pPr>
              <w:pStyle w:val="Normal"/>
              <w:jc w:val="both"/>
              <w:rPr>
                <w:color w:val="000000"/>
              </w:rPr>
            </w:pPr>
            <w:r>
              <w:rPr>
                <w:color w:val="000000"/>
              </w:rPr>
              <w:br/>
              <w:t>Проводилось детальное изучение трехмерных вариаций скоростей поперечных волн в южной части корейского полуострова путем комбинирования высокочастотной поверхностной томографии с функциями приемника телесейсмических Р-волн на 80 стоянках в пределах полуострова. Построенные разрезы коры показали латеральные вариации глубины Мохо, низких скоростей вблизи поверхности и мощности зоны перехода от поверхностных скоростей к скоростям в средней части коры. Полученные данные проливают свет на геологическую эволюцию коры Корейского полуостров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139</w:t>
            </w:r>
          </w:p>
        </w:tc>
        <w:tc>
          <w:tcPr>
            <w:tcW w:w="8583" w:type="dxa"/>
            <w:tcBorders/>
          </w:tcPr>
          <w:p>
            <w:pPr>
              <w:pStyle w:val="Normal"/>
              <w:spacing w:before="0" w:after="240"/>
              <w:rPr/>
            </w:pPr>
            <w:r>
              <w:rPr>
                <w:b/>
                <w:bCs/>
                <w:color w:val="000000"/>
                <w:lang w:val="en-US"/>
              </w:rPr>
              <w:t>Isaac J.H.</w:t>
            </w:r>
            <w:r>
              <w:rPr>
                <w:color w:val="000000"/>
                <w:lang w:val="en-US"/>
              </w:rPr>
              <w:br/>
              <w:t>   Seismic velocity model building in an area of complex geology, southern Alberta, Canada / J. H. Isaac, D. C. Lawton</w:t>
              <w:br/>
              <w:t>// Geophysics. - 2008. - Vol.73,N 5Suppl. - P.VE255-VE260: ill. - Bibliogr.: p.VE259-VE260.</w:t>
            </w:r>
          </w:p>
          <w:p>
            <w:pPr>
              <w:pStyle w:val="Normal"/>
              <w:spacing w:before="0" w:after="240"/>
              <w:jc w:val="both"/>
              <w:rPr>
                <w:color w:val="000000"/>
              </w:rPr>
            </w:pPr>
            <w:r>
              <w:rPr>
                <w:b/>
                <w:color w:val="000000"/>
              </w:rPr>
              <w:t xml:space="preserve">Скоростная сейсмическая модель, построенная на площади со сложным геологическим строением в Южной Альберте, Канада. </w:t>
            </w:r>
          </w:p>
          <w:p>
            <w:pPr>
              <w:pStyle w:val="Normal"/>
              <w:jc w:val="both"/>
              <w:rPr>
                <w:color w:val="000000"/>
              </w:rPr>
            </w:pPr>
            <w:r>
              <w:rPr>
                <w:color w:val="000000"/>
              </w:rPr>
              <w:t xml:space="preserve"> </w:t>
            </w:r>
            <w:r>
              <w:rPr>
                <w:color w:val="000000"/>
              </w:rPr>
              <w:t>Сейсмические наблюдения проводились на двух профилях протяженностью приблизительно 18 км каждый, ориентированные вкрест простирания структур. Были повторно обработаны результаты измерений, с целью получить наилучшее отражение структуры. Хорошие результаты были получены лишь после того, как удалось учесть весь доступный комплекс геологической и геофизической информации. В итоговую скоростную модель были интегрированы следующие данные: распространение геологических формаций на поверхности, геологические замеры падения слоев и разломов, данные бурения, акустические интервалы скоростей, геологические разрезы, разнообразные процедуры миграции. В дальнейшем, по мнению авторов, целесообразно учитывать данные сейсмической томографии.</w:t>
            </w:r>
          </w:p>
          <w:p>
            <w:pPr>
              <w:pStyle w:val="Normal"/>
              <w:spacing w:before="0" w:after="240"/>
              <w:rPr>
                <w:color w:val="000000"/>
              </w:rPr>
            </w:pPr>
            <w:r>
              <w:rPr>
                <w:color w:val="000000"/>
              </w:rPr>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b/>
                <w:bCs/>
                <w:color w:val="000000"/>
                <w:lang w:val="en-US"/>
              </w:rPr>
              <w:t>Ivanova N.M.</w:t>
            </w:r>
            <w:r>
              <w:rPr>
                <w:color w:val="000000"/>
                <w:lang w:val="en-US"/>
              </w:rPr>
              <w:br/>
              <w:t>   Deep seismic investigation across the Barents - Kara region and Novozemelskiy Fold Belt (Arctic Shelf) / N. M. Ivanova, T. S. Sakoulina, Roslov Yu.V.</w:t>
              <w:br/>
              <w:t>// Tectonophysics. - 2006. - Vol.420,N1-2.-P.37-48: ill.,tab.</w:t>
            </w:r>
          </w:p>
          <w:p>
            <w:pPr>
              <w:pStyle w:val="Normal"/>
              <w:jc w:val="both"/>
              <w:rPr>
                <w:b/>
                <w:b/>
                <w:color w:val="000000"/>
              </w:rPr>
            </w:pPr>
            <w:r>
              <w:rPr>
                <w:b/>
                <w:color w:val="000000"/>
              </w:rPr>
              <w:br/>
              <w:t>Глубинные сейсмические исследования Баренцево-Карского региона и Новоземельского складчатого пояса (Арктический шельф).</w:t>
            </w:r>
          </w:p>
          <w:p>
            <w:pPr>
              <w:pStyle w:val="Normal"/>
              <w:jc w:val="both"/>
              <w:rPr>
                <w:color w:val="000000"/>
              </w:rPr>
            </w:pPr>
            <w:r>
              <w:rPr>
                <w:color w:val="000000"/>
              </w:rPr>
              <w:br/>
              <w:t>С 1995 года СЕВМОРГЕО выполняет морские глубинные сейсмические исследования по системам наблюдений ГСЗ с донными 3-компонентными станциями и сейсмоакустическое профилирование по региональным профилям 1-АР, 2-АР и 3-АР. Эти профили пересекают Баренцево-Карский регион и Новоземельский складчатый пояс. В результате этих исследований получены новые данные о глубинном строении земной коры этих регионов. Четыре главных тектоно-стратиграфических единицы выделяются в разрезе земной коры: (1) осадочный чехол; (2) верхнепротерозойский (главным образом рифейский для Баренцевой плиты) и рифейско-палеозойский (для Южно-Карской синеклизы) складчатые комплексы; (3) верхняя прозрачная кора (гранитный метаморфический архейско-протерозойский комплекс); (4) нижняя кора (базальтовый комплекс). Баренцево-Карский регион характеризуется умеренно утоненной континентальной и субконтинентальной корой мощностью 37-39 км. На островах и в районах подъема древних массивов мощность коры (38-42 км) приближается к типичной для континентальной коры платформенных областей. В пределах Новоземельского складчатого пояса мощность коры составляет 40-42 км. В рифтах и грабенах кора существенно меньше (33-36 км). Выделен ряд разновозрастных грабенов и сделан вывод о том, что процессы деструкции внесли основной вклад в динамику формирования земной коры этого регион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b/>
                <w:bCs/>
                <w:color w:val="000000"/>
                <w:lang w:val="en-US"/>
              </w:rPr>
              <w:t>Janik T.</w:t>
            </w:r>
            <w:r>
              <w:rPr>
                <w:color w:val="000000"/>
                <w:lang w:val="en-US"/>
              </w:rPr>
              <w:br/>
              <w:t>   Crust-mantle boundary in the central Fennoscandian shield: constraints from wide-angle P and S wave velocity models and new results of reflection profiling in Finland / T. Janik, E. Kozlovskaya, J. Yliniemi</w:t>
              <w:br/>
              <w:t>// Journal of Geophysical Research. Ser.B. - 2007. - Vol.112,N B4. - B04302. - P.1-28:ill. - Bibliogr.: p.26-28.</w:t>
            </w:r>
          </w:p>
          <w:p>
            <w:pPr>
              <w:pStyle w:val="Normal"/>
              <w:jc w:val="both"/>
              <w:rPr>
                <w:b/>
                <w:b/>
                <w:color w:val="000000"/>
              </w:rPr>
            </w:pPr>
            <w:r>
              <w:rPr>
                <w:b/>
                <w:color w:val="000000"/>
              </w:rPr>
              <w:br/>
              <w:t>Граница кора-мантия в центральной части Фенноскандинавского щита: ограничения в моделях, построенных на основании широкоугольных измерений скоростей Р и S волн и новые результаты профилирования с использованием отражений в Финляндии.</w:t>
            </w:r>
          </w:p>
          <w:p>
            <w:pPr>
              <w:pStyle w:val="Normal"/>
              <w:jc w:val="both"/>
              <w:rPr>
                <w:color w:val="000000"/>
              </w:rPr>
            </w:pPr>
            <w:r>
              <w:rPr>
                <w:color w:val="000000"/>
              </w:rPr>
              <w:br/>
              <w:t>По результатам сейсмических измерений построена двумерная модель границы кора-мантия. В изучаемом районе кора экстремально мощная - 50-60 км. И возникали значительные трудности при прослеживании границы Мохо только на основе отражений Р - волн. Путем измерения латеральных вариаций Vp b Vp/Vs было выявлено три типа границы кора-мантия. Первый тип - эклогитизированная нижняя кора, перекрывающая перидотитовую верхнюю мантию. Второй тип - мафические гранатовые гранулиты нижней коры, перекрывающие перидотитовую верхнюю мантию. Третий тип - мафические гранатовые гранулиты нижней коры подстилаются слоями эклогитов верхней мантии. Таким образом, природа границы Мохо всякий раз оказывалась различной.</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color w:val="000000"/>
                <w:lang w:val="en-US"/>
              </w:rPr>
              <w:t>   </w:t>
            </w:r>
            <w:r>
              <w:rPr>
                <w:b/>
                <w:bCs/>
                <w:color w:val="000000"/>
                <w:lang w:val="en-US"/>
              </w:rPr>
              <w:t>Lithological interpretation of crustal composition in the Fennoscandian Shield with seismic velocity data</w:t>
            </w:r>
            <w:r>
              <w:rPr>
                <w:color w:val="000000"/>
                <w:lang w:val="en-US"/>
              </w:rPr>
              <w:t xml:space="preserve"> / M. Kuusisto, I. T. Kukkonen, P. Heikkinen, L. J. Pesonen</w:t>
              <w:br/>
              <w:t>// Tectonophysics. - 2006. - Vol.420,N1-2.-P.283-299:ill.,tab. - Bibliogr.:p.298-299.</w:t>
            </w:r>
          </w:p>
          <w:p>
            <w:pPr>
              <w:pStyle w:val="Normal"/>
              <w:jc w:val="both"/>
              <w:rPr>
                <w:b/>
                <w:b/>
                <w:color w:val="000000"/>
              </w:rPr>
            </w:pPr>
            <w:r>
              <w:rPr>
                <w:b/>
                <w:color w:val="000000"/>
              </w:rPr>
              <w:br/>
              <w:t>Литологическая интерпретация состава коры на Фенноскандинавском щите совместно с данными по сейсмическим скоростям.</w:t>
            </w:r>
          </w:p>
          <w:p>
            <w:pPr>
              <w:pStyle w:val="Normal"/>
              <w:jc w:val="both"/>
              <w:rPr>
                <w:color w:val="000000"/>
              </w:rPr>
            </w:pPr>
            <w:r>
              <w:rPr>
                <w:color w:val="000000"/>
              </w:rPr>
              <w:br/>
              <w:t>Представлена интерпретация литологического состава коры с использованием скоростных моделей, полученных при широкоугольных наблюдениях, и лабораторных измерений скоростей P- и S-волн для различных типов пород, которые корректировались в зависимости от PT-условий в коре. Согласно скоростным моделям скорости не только ступенеобразно увеличиваются на границах слоев коры, но и меняются градиентным образом внутри слоев. Лабораторные исследования показывают, что нет ни одной реальной породы, отвечающей таким характеристикам. Делается предположение, что имеется вертикальный градиент в составе пород. Породы становятся по составу более основными с увеличением глубины. Были вычислены вертикальные профили скоростей для возможных литологических составов пород. На финских участках вертикальных скоростных профилей необходимо вводить более основной состав пород, чем средние значения для континентальной коры. Так, расчеты по трансекту SVEKA'81 показывают, что верхняя кора должна состоять из фельзитовых гнейсов и гранит-гранодиоритовых пород с небольшим количеством амфиболитов и диабазов. В средней коре пропорции амфиболитов увеличивается. Нижняя кора состоит из тоналитовых гнейсов, основных гранатовых гранулитов, горнблендита и пироксенита, с включениями эклогита. Эти породы представляют выразительные толстые слои и должны иметь большой коэффициент отражения, что способствует их широкому проявлению в отражательности коры. Сравнение отражателей по профилям Fire-1, Fire-3 и скоростной модели трансекту SVEKA'81 показывает, что отражатели коррелируются со скоростной расслоенностью, по трёхмерному сопоставлению такие выводы сделать затруднительно.</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spacing w:before="0" w:after="240"/>
              <w:rPr/>
            </w:pPr>
            <w:r>
              <w:rPr>
                <w:color w:val="000000"/>
                <w:lang w:val="en-US"/>
              </w:rPr>
              <w:t>   </w:t>
            </w:r>
            <w:r>
              <w:rPr>
                <w:b/>
                <w:bCs/>
                <w:color w:val="000000"/>
                <w:lang w:val="en-US"/>
              </w:rPr>
              <w:t>Lithospheric structure beneath trans-Carpathian transect from Precambrian platform to Pannonian basin: CELEBRATION 2000 seismic profile CEL05</w:t>
            </w:r>
            <w:r>
              <w:rPr>
                <w:color w:val="000000"/>
                <w:lang w:val="en-US"/>
              </w:rPr>
              <w:t xml:space="preserve"> / M. Grad, A. Guterch, G. R. Keller </w:t>
            </w:r>
            <w:r>
              <w:rPr>
                <w:color w:val="000000"/>
              </w:rPr>
              <w:t>и</w:t>
            </w:r>
            <w:r>
              <w:rPr>
                <w:color w:val="000000"/>
                <w:lang w:val="en-US"/>
              </w:rPr>
              <w:t xml:space="preserve"> </w:t>
            </w:r>
            <w:r>
              <w:rPr>
                <w:color w:val="000000"/>
              </w:rPr>
              <w:t>др</w:t>
            </w:r>
            <w:r>
              <w:rPr>
                <w:color w:val="000000"/>
                <w:lang w:val="en-US"/>
              </w:rPr>
              <w:t>.</w:t>
              <w:br/>
              <w:t>// Journal of Geophysical Research. Ser.B. - 2006. - Vol.111, N B3. - B03301. - P.1-23: ill.,tab. - Bibliogr.: p.21-23.</w:t>
            </w:r>
          </w:p>
          <w:p>
            <w:pPr>
              <w:pStyle w:val="Normal"/>
              <w:spacing w:before="0" w:after="240"/>
              <w:jc w:val="both"/>
              <w:rPr>
                <w:b/>
                <w:b/>
                <w:color w:val="000000"/>
              </w:rPr>
            </w:pPr>
            <w:r>
              <w:rPr>
                <w:b/>
                <w:color w:val="000000"/>
              </w:rPr>
              <w:t>Структура литосферы под транскарпатским разрезом от докембрийской платформы до паннонского бассейна: профиль CEL05 из эксперимента "CELEBRATION 2000".</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b/>
                <w:bCs/>
                <w:color w:val="000000"/>
                <w:lang w:val="en-US"/>
              </w:rPr>
              <w:t>Lyngsie S.B.</w:t>
            </w:r>
            <w:r>
              <w:rPr>
                <w:color w:val="000000"/>
                <w:lang w:val="en-US"/>
              </w:rPr>
              <w:br/>
              <w:t>   A new tectonic model for the Laurentia-Avalonia-Baltica sutures in the North Sea: a case study along MONA LISA profile 3 / S. B. Lyngsie, H. Thybo</w:t>
              <w:br/>
              <w:t>// Tectonophysics. - 2007. - Vol.429,iss.3-4.-P.201-227:ill.,tab. - Bibliogr.:p.224-227.</w:t>
            </w:r>
          </w:p>
          <w:p>
            <w:pPr>
              <w:pStyle w:val="Normal"/>
              <w:jc w:val="both"/>
              <w:rPr>
                <w:b/>
                <w:b/>
                <w:color w:val="000000"/>
              </w:rPr>
            </w:pPr>
            <w:r>
              <w:rPr>
                <w:b/>
                <w:color w:val="000000"/>
              </w:rPr>
              <w:br/>
              <w:t>Новая тектоническая модель шовной зоны Лорентия-Авалония-Балтика в Северном море: результаты исследований по профилю 3 проекта МОНА ЛИЗА.</w:t>
            </w:r>
          </w:p>
          <w:p>
            <w:pPr>
              <w:pStyle w:val="Normal"/>
              <w:jc w:val="both"/>
              <w:rPr>
                <w:color w:val="000000"/>
              </w:rPr>
            </w:pPr>
            <w:r>
              <w:rPr>
                <w:color w:val="000000"/>
              </w:rPr>
              <w:br/>
              <w:t>Представлена новая тектоническая модель шовной зоны между Лаврентией, Авалонией и Балтикой в Северном море на северо-западе Европы. Модель основана на моделировании потенциальных полей в рамках скоростной модели продольных волн и сейсмического разреза близ вертикальных отраженных волн по 3-му профилю проекта МОНА ЛИЗА, пересекающему Центральный Грабен. Приводятся свидетельства различия мощностей в разрезе осадочных пород верхнего и нижнего палеозоя, достигающих 3-6 км, а также различия в строении консолидированной земной коры палеоконтинентов Лаврентия, Авалония и Балтика. При этом верхняя часть консолидированной земной коры Авалонии надвинута на нижнюю кору Балтики, а кора Лавентии присутствует на консолидированной коре Балтики лишь как тонкая аллохтонная пластин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spacing w:before="0" w:after="240"/>
              <w:rPr/>
            </w:pPr>
            <w:r>
              <w:rPr>
                <w:b/>
                <w:bCs/>
                <w:color w:val="000000"/>
                <w:lang w:val="en-US"/>
              </w:rPr>
              <w:t>Matsushima J.</w:t>
            </w:r>
            <w:r>
              <w:rPr>
                <w:color w:val="000000"/>
                <w:lang w:val="en-US"/>
              </w:rPr>
              <w:br/>
              <w:t>   Seismic wave attenuation in methane hydrate-bearing sediments: vertical seismic profiling data from the Nankai Trough exploratory well, offshore Tokai, Japan / J. Matsushima</w:t>
              <w:br/>
              <w:t>// Journal of Geophysical Research. Ser.B. - 2006. - Vol.111, N B10. - B10101. - P.1-20: ill. - Bibliogr.: p.19-20.</w:t>
            </w:r>
          </w:p>
          <w:p>
            <w:pPr>
              <w:pStyle w:val="Normal"/>
              <w:spacing w:before="0" w:after="240"/>
              <w:jc w:val="both"/>
              <w:rPr>
                <w:b/>
                <w:b/>
                <w:color w:val="000000"/>
              </w:rPr>
            </w:pPr>
            <w:r>
              <w:rPr>
                <w:b/>
                <w:color w:val="000000"/>
              </w:rPr>
              <w:t>Затухание сейсмической волны в метан-гидрат-содержащих отложениях: данные вертикального сейсмического профиля из разведочной скважины Трога Нанкой, прибрежный Токай, Япони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b/>
                <w:bCs/>
                <w:color w:val="000000"/>
                <w:lang w:val="en-US"/>
              </w:rPr>
              <w:t>Meju M.A.</w:t>
            </w:r>
            <w:r>
              <w:rPr>
                <w:color w:val="000000"/>
                <w:lang w:val="en-US"/>
              </w:rPr>
              <w:br/>
              <w:t>   Heterogeneous crust and upper mantle across southern Kenya and the relationship to surface deformation as inferred from magnetotelluric imaging / M. A. Meju, V. Sakkas</w:t>
              <w:br/>
              <w:t>// Journal of Geophysical Research. Ser.B. - 2007. - Vol.112,N B4. - B04103. - P.1-19:ill. - Bibliogr.: p.18-19.</w:t>
            </w:r>
          </w:p>
          <w:p>
            <w:pPr>
              <w:pStyle w:val="Normal"/>
              <w:jc w:val="both"/>
              <w:rPr>
                <w:b/>
                <w:b/>
                <w:color w:val="000000"/>
              </w:rPr>
            </w:pPr>
            <w:r>
              <w:rPr>
                <w:b/>
                <w:color w:val="000000"/>
              </w:rPr>
              <w:br/>
              <w:t xml:space="preserve">Поверхностные деформации в южной Кении, обусловленные гетерогенностью коры и верхней мантии, по данным магнитотеллурических измерений. </w:t>
            </w:r>
          </w:p>
          <w:p>
            <w:pPr>
              <w:pStyle w:val="Normal"/>
              <w:jc w:val="both"/>
              <w:rPr>
                <w:color w:val="000000"/>
              </w:rPr>
            </w:pPr>
            <w:r>
              <w:rPr>
                <w:color w:val="000000"/>
              </w:rPr>
              <w:br/>
              <w:t xml:space="preserve">Магнитотеллурические измерения выявили изменчивость сопротивления по профилю, пересекающем южную часть Кении, что может отражать сегментированность литосферы. На этом основании изучаемый регион был подразделен на три домена. На западе проводящий слой подстилает верхнюю часть коры с высоким сопротивлением, что увязывается с породами зеленокаменного пояса. Далее к востоку вплоть до границы с рифтом картируется полого падающая перемежаемость слоев с разным сопротивлением. В восточной части профиля выявлен субгоризонтальный проводник, перекрывающий породы с умеренно высоким сопротивлением. Под Кенийским рифтом установлена структура, напоминающая два полуграбена. В целом магнитотеллурические данные хорошо согласуются с результатами гравитационных и сейсмических измерен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37</w:t>
            </w:r>
          </w:p>
        </w:tc>
        <w:tc>
          <w:tcPr>
            <w:tcW w:w="8583" w:type="dxa"/>
            <w:tcBorders/>
          </w:tcPr>
          <w:p>
            <w:pPr>
              <w:pStyle w:val="Normal"/>
              <w:rPr/>
            </w:pPr>
            <w:r>
              <w:rPr>
                <w:b/>
                <w:bCs/>
                <w:color w:val="000000"/>
                <w:lang w:val="en-US"/>
              </w:rPr>
              <w:t>Mushayandebvu M. F.</w:t>
            </w:r>
            <w:r>
              <w:rPr>
                <w:color w:val="000000"/>
                <w:lang w:val="en-US"/>
              </w:rPr>
              <w:br/>
              <w:t>   Magnetic gradients in sedimentary basins: examples from the Western Canada sedimentary basin / M. F. Mushayandebvu, J. Davies</w:t>
              <w:br/>
              <w:t>// The Leading Edge. - 2006. - Vol.25,N 1.-P.69-73:ill.</w:t>
            </w:r>
          </w:p>
          <w:p>
            <w:pPr>
              <w:pStyle w:val="Normal"/>
              <w:jc w:val="both"/>
              <w:rPr>
                <w:b/>
                <w:b/>
                <w:color w:val="000000"/>
              </w:rPr>
            </w:pPr>
            <w:r>
              <w:rPr>
                <w:b/>
                <w:color w:val="000000"/>
              </w:rPr>
              <w:br/>
              <w:t>Магнитные градиенты в осадочных бассейнах: примеры из Западно-канадского осадочного бассейна.</w:t>
            </w:r>
          </w:p>
          <w:p>
            <w:pPr>
              <w:pStyle w:val="Normal"/>
              <w:jc w:val="both"/>
              <w:rPr>
                <w:color w:val="000000"/>
              </w:rPr>
            </w:pPr>
            <w:r>
              <w:rPr>
                <w:color w:val="000000"/>
              </w:rPr>
              <w:br/>
              <w:t xml:space="preserve">Рассматриваются примеры высокоточного измерения вертикального и горизонтальных градиентов вектора магнитной индукции совместно с измерением самой этой величины при картировании фундамента в Западно-канадском осадочном бассейне. Измерения выполнялись с использованием специально разработанной аппаратуры системы 3D-GM-Heli-Triax (компании Scintrex Survey и Fugro Airborn Survey). Магнитные сенсоры установлены на Т-образной платформе. На горизонтальной оси на расстоянии 3 м друг от друга расположены датчики, использующиеся для измерения горизонтального градиента, на вертикальной оси с выносом 3 м расположен магнитометр для измерения вертикального градиента. Аппаратура смонтирована в гондоле, крепящейся к вертолету. На носовом обтекателе гондолы установлены двухчастотные приёмники GPS, радар и лазерный альтиметр, следящая система, отвечающая за ориентацию измерительной платформы. Анализ полученных данных показывает, что высокоточная магнитная съёмка по измерению полного вектора напряженности магнитного поля (полная магнитная интенсивность) с расстояниями между линиями полёта 400-800 м, с фиксированной высотой полета, дала, ожидаемо хорошее качество и была широко использована в геологической интерпретации. Измерения же градиентов магнитного поля в предгорьях, где величины градиентов сравнительно большие, хотя можно признать более или менее успешными, все же имеют достаточно высокий уровень шума и делают геологическую интерпретацию затруднительной. Измерения градиентов на равнинах, где величины градиентов малы, очень близки к шумовым эффектам самой измерительной системы и не имеют практического значения. Хотя на сегодняшний день не получено убедительного результата по совместному измерению градиентов, потенциально измерения градиентов могут улучшить характеристики съёмки в целом, уменьшить её стоимость путём увеличения расстояний между профилями с улучшением качества измерений градиентов. Улучшение же качества измерения градиентов связано с уменьшением высоты полета и расстояний между профилям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139</w:t>
            </w:r>
          </w:p>
        </w:tc>
        <w:tc>
          <w:tcPr>
            <w:tcW w:w="8583" w:type="dxa"/>
            <w:tcBorders/>
          </w:tcPr>
          <w:p>
            <w:pPr>
              <w:pStyle w:val="Normal"/>
              <w:rPr/>
            </w:pPr>
            <w:r>
              <w:rPr>
                <w:b/>
                <w:bCs/>
                <w:color w:val="000000"/>
                <w:lang w:val="en-US"/>
              </w:rPr>
              <w:t>Neishtadt N.M.</w:t>
            </w:r>
            <w:r>
              <w:rPr>
                <w:color w:val="000000"/>
                <w:lang w:val="en-US"/>
              </w:rPr>
              <w:br/>
              <w:t>   Application of piezoelectric and seismoelectrokinetic phenomena in exploration geophysics: review of Russian and Israeli experiences / N. M. Neishtadt, L. V. Eppelbaum, A. G. Levitski</w:t>
              <w:br/>
              <w:t>// Geophysics. - 2006. - Vol.71, N2.-B41-B54:ill.tab. - Bibliogr.:p.B51-B53.</w:t>
            </w:r>
          </w:p>
          <w:p>
            <w:pPr>
              <w:pStyle w:val="Normal"/>
              <w:rPr>
                <w:b/>
                <w:b/>
                <w:color w:val="000000"/>
              </w:rPr>
            </w:pPr>
            <w:r>
              <w:rPr>
                <w:b/>
                <w:color w:val="000000"/>
              </w:rPr>
              <w:br/>
              <w:t>Использование пьезоэлектрических и сейсмоэлектрокинетических явлений в разведочной геофизике: обзор российского и израильского опыта.</w:t>
            </w:r>
          </w:p>
          <w:p>
            <w:pPr>
              <w:pStyle w:val="Normal"/>
              <w:jc w:val="both"/>
              <w:rPr>
                <w:color w:val="000000"/>
              </w:rPr>
            </w:pPr>
            <w:r>
              <w:rPr>
                <w:color w:val="000000"/>
              </w:rPr>
              <w:br/>
              <w:t>Систематические исследования пьезоэлектрических и электрокинетических явлений в аспекте разведочной геофизики начались в Советском Союзе еще в середине 50-х. Эти явления проявляются в виде электрических или электромагнитных процессов, вызванных взрывом или ударом. В статье дается классификация указанных явлений. Выделяются сейсмоэлектрокинетические явления, возникающие в многофазной среде при перемещениях твердой или жидкой фаз, пьезоэлектрические явления, возникающие в породах, содержащих пьезоактивные минералы, кратковременные явления, возникающие в непосредственной близости от места удара, сейсмоэлектрические явления, проявляющиеся в изменения электрического тока в породах, высокочастотные импульсы  электромагнитной радиации, обусловленные залежами руд. Особенно успешно используется пьезоэлектрический метод, учитывающий такие геофизические параметры как пьезоэлектрическая активность пород, руд и минерало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677</w:t>
            </w:r>
          </w:p>
        </w:tc>
        <w:tc>
          <w:tcPr>
            <w:tcW w:w="8583" w:type="dxa"/>
            <w:tcBorders/>
          </w:tcPr>
          <w:p>
            <w:pPr>
              <w:pStyle w:val="Normal"/>
              <w:rPr/>
            </w:pPr>
            <w:r>
              <w:rPr>
                <w:b/>
                <w:bCs/>
                <w:color w:val="000000"/>
                <w:lang w:val="en-US"/>
              </w:rPr>
              <w:t>Olsson S.</w:t>
            </w:r>
            <w:r>
              <w:rPr>
                <w:color w:val="000000"/>
                <w:lang w:val="en-US"/>
              </w:rPr>
              <w:br/>
              <w:t>   Analysis of waves converted from S to P in the upper mantle beneath the Baltic Shield / S. Olsson, R. G. Roberts, R. Bothvarsson</w:t>
              <w:br/>
              <w:t>// Earth and Planetary Science Letters. - 2007. - Vol.257,N 1/2. - P.37-46:ill.,tab. - Bibliogr.: p.45-46.</w:t>
            </w:r>
          </w:p>
          <w:p>
            <w:pPr>
              <w:pStyle w:val="Normal"/>
              <w:jc w:val="both"/>
              <w:rPr>
                <w:b/>
                <w:b/>
                <w:color w:val="000000"/>
              </w:rPr>
            </w:pPr>
            <w:r>
              <w:rPr>
                <w:b/>
                <w:color w:val="000000"/>
              </w:rPr>
              <w:br/>
              <w:t>Анализ обменных волн (S в Р) в верхней мантии под Балтийским щитом.</w:t>
            </w:r>
          </w:p>
          <w:p>
            <w:pPr>
              <w:pStyle w:val="Normal"/>
              <w:jc w:val="both"/>
              <w:rPr>
                <w:color w:val="000000"/>
              </w:rPr>
            </w:pPr>
            <w:r>
              <w:rPr>
                <w:color w:val="000000"/>
              </w:rPr>
              <w:br/>
              <w:t xml:space="preserve">Использовались телесейсмические данные, полученные на станциях Национальной Шведской Сети. Обменные (S в Р) волны регистрировались с учетом времен прихода исходных S-волн. Это позволило изучать неоднородности на глубинах 100-300 км, когда традиционная технология оказывалась не применимой из-за влияния реверберации в коре. Отчетливые сигналы обменных волн регистрировались на глубинах 50-200 км. Это интерпретировалось как следствие расслоенности литосферы, включающей тела с высокими и низкими скоростями сейсмических волн. В южной части профиля зафиксировано контрастное изменение скорости на глубине 160 км, что трактуется как нижний предел распространения низкоскоростных тел. Граница литосфера-астеносфера зарегистрирована на глубине 200 к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b/>
                <w:bCs/>
                <w:color w:val="000000"/>
                <w:lang w:val="en-US"/>
              </w:rPr>
              <w:t>Pasyanos M.E.</w:t>
            </w:r>
            <w:r>
              <w:rPr>
                <w:color w:val="000000"/>
                <w:lang w:val="en-US"/>
              </w:rPr>
              <w:br/>
              <w:t>   A top to bottom lithospheric study of Africa and Arabia / M. E. Pasyanos, A. A. Nyblade</w:t>
              <w:br/>
              <w:t>// Tectonophysics. - 2007. - Vol.444, N 1/4. - P.27-44: ill. - Bibliogr.: p.43-44.</w:t>
            </w:r>
          </w:p>
          <w:p>
            <w:pPr>
              <w:pStyle w:val="Normal"/>
              <w:rPr>
                <w:b/>
                <w:b/>
                <w:color w:val="000000"/>
              </w:rPr>
            </w:pPr>
            <w:r>
              <w:rPr>
                <w:b/>
                <w:color w:val="000000"/>
              </w:rPr>
              <w:br/>
              <w:t>Все об изучении литосферы Африки и Аравии.</w:t>
            </w:r>
          </w:p>
          <w:p>
            <w:pPr>
              <w:pStyle w:val="Normal"/>
              <w:jc w:val="both"/>
              <w:rPr>
                <w:color w:val="000000"/>
              </w:rPr>
            </w:pPr>
            <w:r>
              <w:rPr>
                <w:color w:val="000000"/>
              </w:rPr>
              <w:br/>
              <w:t>Изучено строение литосферы Африки, Аравии и смежных областей океана с помощью поверхностных сейсмических волн. Использование групповых волн с периодом меньшим 35 сек. позволило изучить поверхностные структуры в пределах всего континента. Представлена карта мощности коры всей Африки. Установлено увеличение мощности коры в Западной Африке, Конго и кратоне Калахари, и ее уменьшение в пределах мезозойских и кайнозойских рифтах, включая трог Бенуа и Красное море. Поперечные сейсмические волны распространяются быстрее в пределах океана и кратонов. Под кратонами установлена высокоскоростная мантия. Под кратоном Конго не выявлено присутствия литосферного "кил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37</w:t>
            </w:r>
          </w:p>
        </w:tc>
        <w:tc>
          <w:tcPr>
            <w:tcW w:w="8583" w:type="dxa"/>
            <w:tcBorders/>
          </w:tcPr>
          <w:p>
            <w:pPr>
              <w:pStyle w:val="Normal"/>
              <w:rPr/>
            </w:pPr>
            <w:r>
              <w:rPr>
                <w:b/>
                <w:bCs/>
                <w:color w:val="000000"/>
                <w:lang w:val="en-US"/>
              </w:rPr>
              <w:t>Robinson E. A.</w:t>
            </w:r>
            <w:r>
              <w:rPr>
                <w:color w:val="000000"/>
                <w:lang w:val="en-US"/>
              </w:rPr>
              <w:br/>
              <w:t>   Geophysical exploration: past and future / E. A. Robinson</w:t>
              <w:br/>
              <w:t>// The Leading Edge. - 2006. - Vol.25,N 1.-P.96-99.</w:t>
            </w:r>
          </w:p>
          <w:p>
            <w:pPr>
              <w:pStyle w:val="Normal"/>
              <w:rPr>
                <w:b/>
                <w:b/>
                <w:color w:val="000000"/>
              </w:rPr>
            </w:pPr>
            <w:r>
              <w:rPr>
                <w:b/>
                <w:color w:val="000000"/>
              </w:rPr>
              <w:br/>
              <w:t>Разведочная геофизика: прошлое и будущее.</w:t>
            </w:r>
          </w:p>
          <w:p>
            <w:pPr>
              <w:pStyle w:val="Normal"/>
              <w:jc w:val="both"/>
              <w:rPr>
                <w:color w:val="000000"/>
              </w:rPr>
            </w:pPr>
            <w:r>
              <w:rPr>
                <w:color w:val="000000"/>
              </w:rPr>
              <w:br/>
              <w:t>Автор рассуждает о проблемах финансирования и развития разведочной геофизики в Соединённых Штатах Америки. В прошлом финансирование разведочной геофизики проводилось, главным образом, за счёт средств нефтяных компаний. В настоящее время большинство компаний стали государственными, и правительство очень неохотно вкладывает деньги в разведку новых месторождений. Автор задается вопросом: "Что же впереди? Закат или подъём геофизики?" На уменьшение финансирования геофизических исследований сказывается и выступления общественности и защитников окружающей среды о всеобщем потеплении, которое предположительно вызвано сжиганием ископаемого топлива. Призывы к развитию альтернативных нефти источникам энергии. Однако на настоящий момент нефть является самым экономичным поставщиком энергии. Получение энергии из водорода требует развития новых технологий как в получении самого водорода (его количество в воздухе недостаточно для обеспечения энергетических потребностей населения Земли), так и в его транспортировке и создании новых типов аккумуляторов энергии. Для получения водорода тоже необходима энергия, которую может дать либо нефть, либо ядерное топливо. Применение ядерных реакторов ограничивается в настоящий момент, главным образом, проблемами нераспространения ядерного оружия. Автор вспоминает, какой большой рывок сделала разведочная геофизика с 1953 года, с появления компьютеров, с начала введения цифровых технологий в полевые исследования и в обработку результатов. Больший прирост запасов нефти и газа получен за счёт неисследованных ранее территорий шельфа Северного моря, Мексиканского залива. Вывод автора: правительство должно давать больше денег для разведочной геофизики, а геофизики должны упорно трудиться и верить, что их работа жизненно необходима. "Геофизика здесь, куда мы пришли, и там, где мы начал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color w:val="000000"/>
                <w:lang w:val="en-US"/>
              </w:rPr>
              <w:t>   </w:t>
            </w:r>
            <w:r>
              <w:rPr>
                <w:b/>
                <w:bCs/>
                <w:color w:val="000000"/>
                <w:lang w:val="en-US"/>
              </w:rPr>
              <w:t>Secondary indirect effects in gravity anomaly data inversion or interpretation</w:t>
            </w:r>
            <w:r>
              <w:rPr>
                <w:color w:val="000000"/>
                <w:lang w:val="en-US"/>
              </w:rPr>
              <w:t xml:space="preserve"> / P. Vajda, P. Vanicek, P. Novak </w:t>
            </w:r>
            <w:r>
              <w:rPr>
                <w:color w:val="000000"/>
              </w:rPr>
              <w:t>и</w:t>
            </w:r>
            <w:r>
              <w:rPr>
                <w:color w:val="000000"/>
                <w:lang w:val="en-US"/>
              </w:rPr>
              <w:t xml:space="preserve"> </w:t>
            </w:r>
            <w:r>
              <w:rPr>
                <w:color w:val="000000"/>
              </w:rPr>
              <w:t>др</w:t>
            </w:r>
            <w:r>
              <w:rPr>
                <w:color w:val="000000"/>
                <w:lang w:val="en-US"/>
              </w:rPr>
              <w:t>.</w:t>
              <w:br/>
              <w:t>// Journal of Geophysical Research. Ser.B. - 2007. - Vol.112,N B6. - B06411. - P.1-11:ill. - Bibliogr.: p.11.</w:t>
            </w:r>
          </w:p>
          <w:p>
            <w:pPr>
              <w:pStyle w:val="Normal"/>
              <w:jc w:val="both"/>
              <w:rPr>
                <w:b/>
                <w:b/>
                <w:color w:val="000000"/>
              </w:rPr>
            </w:pPr>
            <w:r>
              <w:rPr>
                <w:b/>
                <w:color w:val="000000"/>
              </w:rPr>
              <w:br/>
              <w:t>Вторичные непрямые влияния на гравитационные аномалии в процессе инверсии или вследствие интерпретации.</w:t>
            </w:r>
          </w:p>
          <w:p>
            <w:pPr>
              <w:pStyle w:val="Normal"/>
              <w:jc w:val="both"/>
              <w:rPr>
                <w:color w:val="000000"/>
              </w:rPr>
            </w:pPr>
            <w:r>
              <w:rPr>
                <w:color w:val="000000"/>
              </w:rPr>
              <w:br/>
              <w:t xml:space="preserve">Исследуется проблема инверсии при вычислении гравитационных аномалий. Показано, что введение коррекции за рельеф влечет за собой непрямые влияния, т. к. при этом не учитываются плотностные неоднородности. Эти влияния особенно существенны в горных районах, где они достигают 100 mGal. По этой причине традиционно вычисляемые аномалии Буге следует, строго говоря, называть аномалиями, откорректированными за влияния рельеф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0026</w:t>
            </w:r>
          </w:p>
        </w:tc>
        <w:tc>
          <w:tcPr>
            <w:tcW w:w="8583" w:type="dxa"/>
            <w:tcBorders/>
          </w:tcPr>
          <w:p>
            <w:pPr>
              <w:pStyle w:val="Normal"/>
              <w:rPr/>
            </w:pPr>
            <w:r>
              <w:rPr>
                <w:color w:val="000000"/>
                <w:lang w:val="en-US"/>
              </w:rPr>
              <w:t>   </w:t>
            </w:r>
            <w:r>
              <w:rPr>
                <w:b/>
                <w:bCs/>
                <w:color w:val="000000"/>
                <w:lang w:val="en-US"/>
              </w:rPr>
              <w:t xml:space="preserve">Semi-automated structural analysis of high resolution magnetic and gamma-ray spectrometry airborne surveys </w:t>
            </w:r>
            <w:r>
              <w:rPr>
                <w:color w:val="000000"/>
                <w:lang w:val="en-US"/>
              </w:rPr>
              <w:t xml:space="preserve">/ N. Debeglia, G. Martelet, J. Perrin </w:t>
            </w:r>
            <w:r>
              <w:rPr>
                <w:color w:val="000000"/>
              </w:rPr>
              <w:t>и</w:t>
            </w:r>
            <w:r>
              <w:rPr>
                <w:color w:val="000000"/>
                <w:lang w:val="en-US"/>
              </w:rPr>
              <w:t xml:space="preserve"> </w:t>
            </w:r>
            <w:r>
              <w:rPr>
                <w:color w:val="000000"/>
              </w:rPr>
              <w:t>др</w:t>
            </w:r>
            <w:r>
              <w:rPr>
                <w:color w:val="000000"/>
                <w:lang w:val="en-US"/>
              </w:rPr>
              <w:t>.</w:t>
              <w:br/>
              <w:t>// Journal of Applied Geophysics. - 2006. - Vol.58, N1.-P.13-28:ill.,tab. - Bibliogr.:p.27-28.</w:t>
            </w:r>
          </w:p>
          <w:p>
            <w:pPr>
              <w:pStyle w:val="Normal"/>
              <w:jc w:val="both"/>
              <w:rPr>
                <w:b/>
                <w:b/>
                <w:color w:val="000000"/>
              </w:rPr>
            </w:pPr>
            <w:r>
              <w:rPr>
                <w:b/>
                <w:color w:val="000000"/>
              </w:rPr>
              <w:br/>
              <w:t>Полуавтоматизированный структурный анализ высокоточной магнитной и гаммаспектрометрической съемки.</w:t>
            </w:r>
          </w:p>
          <w:p>
            <w:pPr>
              <w:pStyle w:val="Normal"/>
              <w:jc w:val="both"/>
              <w:rPr>
                <w:color w:val="000000"/>
              </w:rPr>
            </w:pPr>
            <w:r>
              <w:rPr>
                <w:color w:val="000000"/>
              </w:rPr>
              <w:br/>
              <w:t xml:space="preserve">Предложена процедура, контролируемая пользователем, для структурного анализа геофизических карт. Вначале выявляются фрагменты границ с помощью поисковой функции. Затем они объединяются в прямолинейные нарушения непрерывности, наконец, преобразуются в граничные линии, наилучшим образом отражающие геофизические особенности изучаемой площади. При этом учитываются горизонтальные градиенты магнитуды, различные аналитические сигналы и другие характеристики, которые преобразовываются в синтетические характеристики магнитного поля. Метод использовался при интерпретации высокоточной магнитной и гамма-спектрометрической съемок в северной Намибии. При этом выявилась система даек, замаскированных процессами поверхностного выветривания. Геологический контроль позволил в конечном итоге выявить реальные структурные характеристики района съемки и исключить артефакт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color w:val="000000"/>
                <w:lang w:val="en-US"/>
              </w:rPr>
              <w:t>   </w:t>
            </w:r>
            <w:r>
              <w:rPr>
                <w:b/>
                <w:bCs/>
                <w:color w:val="000000"/>
                <w:lang w:val="en-US"/>
              </w:rPr>
              <w:t>Shear wave splitting as a diagnostic of variable anisotropic structure of the upper mantle beneath central Fennoscandia</w:t>
            </w:r>
            <w:r>
              <w:rPr>
                <w:color w:val="000000"/>
                <w:lang w:val="en-US"/>
              </w:rPr>
              <w:t xml:space="preserve"> / L. Vecsey, J. Plomerova, E. Kozlovskaya, V. Babuska</w:t>
              <w:br/>
              <w:t>// Tectonophysics. - 2007. - Vol.438,N 1/4. - P.57-77:ill. - Bibliogr.: p.75-77.</w:t>
            </w:r>
          </w:p>
          <w:p>
            <w:pPr>
              <w:pStyle w:val="Normal"/>
              <w:jc w:val="both"/>
              <w:rPr>
                <w:b/>
                <w:b/>
                <w:color w:val="000000"/>
              </w:rPr>
            </w:pPr>
            <w:r>
              <w:rPr>
                <w:b/>
                <w:color w:val="000000"/>
              </w:rPr>
              <w:br/>
              <w:t>Использование разделения поперечных сейсмических волн для изучения вариаций анизотропии верхней мантии под центральной Фенноскандией.</w:t>
            </w:r>
          </w:p>
          <w:p>
            <w:pPr>
              <w:pStyle w:val="Normal"/>
              <w:jc w:val="both"/>
              <w:rPr>
                <w:color w:val="000000"/>
              </w:rPr>
            </w:pPr>
            <w:r>
              <w:rPr>
                <w:color w:val="000000"/>
              </w:rPr>
              <w:br/>
              <w:t xml:space="preserve">Анализировались результаты разделения поперечных сейсмических волн во время пассивного сейсмического эксперимента SVEKALAPKO в южной части центральной Финляндии для изучения структуры мантийной части литосферы докембрийского региона с целью получения информации, используемой в дебатах по поводу режима тектоники плит на ранней стадии формирования континента. В результате удалось выделить 6 доменов, различающихся параметрами анизотропии. Последняя обусловлена ориентировкой кристаллов оливина. Выделенные домены интерпретированы как фоссилизированные фрагменты былых микроконтинентов до их аккретировани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893</w:t>
            </w:r>
          </w:p>
        </w:tc>
        <w:tc>
          <w:tcPr>
            <w:tcW w:w="8583" w:type="dxa"/>
            <w:tcBorders/>
          </w:tcPr>
          <w:p>
            <w:pPr>
              <w:pStyle w:val="Normal"/>
              <w:spacing w:before="0" w:after="240"/>
              <w:rPr/>
            </w:pPr>
            <w:r>
              <w:rPr>
                <w:b/>
                <w:bCs/>
                <w:color w:val="000000"/>
                <w:lang w:val="en-US"/>
              </w:rPr>
              <w:t>Snyder D.B.</w:t>
            </w:r>
            <w:r>
              <w:rPr>
                <w:color w:val="000000"/>
                <w:lang w:val="en-US"/>
              </w:rPr>
              <w:br/>
              <w:t>   Seismic tomographic cross-sections of the Bowser basin in northwest British Columbia, Canada / D. B. Snyder, B. J. Roberts</w:t>
              <w:br/>
              <w:t>// Bulletin of Canadian Petroleum Geology. - 2007. - Vol.55,N 4. - P.275-284: ill. - Bibliogr.: p.284.</w:t>
            </w:r>
          </w:p>
          <w:p>
            <w:pPr>
              <w:pStyle w:val="Normal"/>
              <w:spacing w:before="0" w:after="240"/>
              <w:jc w:val="both"/>
              <w:rPr>
                <w:b/>
                <w:b/>
                <w:color w:val="000000"/>
              </w:rPr>
            </w:pPr>
            <w:r>
              <w:rPr>
                <w:b/>
                <w:color w:val="000000"/>
              </w:rPr>
              <w:t>Сейсмические топографические поперечные разрезы бассейна Bowser в северо-западной Британской Колумбии, Канад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b/>
                <w:bCs/>
                <w:color w:val="000000"/>
                <w:lang w:val="en-US"/>
              </w:rPr>
              <w:t>Sokolova E.Yu.</w:t>
            </w:r>
            <w:r>
              <w:rPr>
                <w:color w:val="000000"/>
                <w:lang w:val="en-US"/>
              </w:rPr>
              <w:br/>
              <w:t>   Deep array electromagnetic sounding on the Baltic shield: external excitation model and implications for upper mantle conductivity studies / Sokolova E.Yu., I. M. Varentsov</w:t>
              <w:br/>
              <w:t>// Tectonophysics. - 2007. - Vol.445,N 1/2. - P.3 - 25: ill., tab. - Bibliogr.: p.24-25.</w:t>
            </w:r>
          </w:p>
          <w:p>
            <w:pPr>
              <w:pStyle w:val="Normal"/>
              <w:jc w:val="both"/>
              <w:rPr>
                <w:b/>
                <w:b/>
                <w:color w:val="000000"/>
              </w:rPr>
            </w:pPr>
            <w:r>
              <w:rPr>
                <w:b/>
                <w:color w:val="000000"/>
              </w:rPr>
              <w:br/>
              <w:t>Глубинное электромагнитное зондирование на Балтийском щите: модель внешнего возбуждения и ее использование для изучения проводимости верхней мантии.</w:t>
            </w:r>
          </w:p>
          <w:p>
            <w:pPr>
              <w:pStyle w:val="Normal"/>
              <w:jc w:val="both"/>
              <w:rPr>
                <w:color w:val="000000"/>
              </w:rPr>
            </w:pPr>
            <w:r>
              <w:rPr>
                <w:color w:val="000000"/>
              </w:rPr>
              <w:br/>
              <w:t xml:space="preserve">Рассмотрены результаты глубинного электромагнитного зондирования на Балтийском щите с использование внешнего возбуждения. Оценивалась электропроводимость низов коры и верхней мантии, включая переходную зону литосфера-астеносфера. Работа в условиях высоких широт потребовала особой техники внешнего возбуждения, поскольку использование традиционной интерпретационной модели плоской волны приводила к существенным неточностям. В статье дан обзор морфологии и статистических характеристик источников возможных искажений электромагнитного поля и переходной функции и предложены пути их подавления. Электромагнитная астеносфера под балтийским щитом выделяется 20-30% увеличением проводимости на глубинах 200-300 км. При этом локальные неоднородности в пределах коры подчас маскируют увеличение проводимости на астеносферном уровне. Природа повышенной проводимости "астеносферы" остается дискуссионной: присутствие флюидной фазы, частичное плавление и др. Показано, что результаты электромагнитного зондирования в целом согласуются с ранее полученными данными других геофизических методов. В ряде районов Балтийского щита зоны повышенной проводимости соответствуют участкам пониженной скорости сейсмических волн.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677</w:t>
            </w:r>
          </w:p>
        </w:tc>
        <w:tc>
          <w:tcPr>
            <w:tcW w:w="8583" w:type="dxa"/>
            <w:tcBorders/>
          </w:tcPr>
          <w:p>
            <w:pPr>
              <w:pStyle w:val="Normal"/>
              <w:rPr/>
            </w:pPr>
            <w:r>
              <w:rPr>
                <w:b/>
                <w:bCs/>
                <w:color w:val="000000"/>
                <w:lang w:val="en-US"/>
              </w:rPr>
              <w:t>Steffen H.</w:t>
            </w:r>
            <w:r>
              <w:rPr>
                <w:color w:val="000000"/>
                <w:lang w:val="en-US"/>
              </w:rPr>
              <w:br/>
              <w:t>   Sensitivity of crustal velocities in Fennoscandia to radial and lateral viscosity variations in the mantle / H. Steffen, P. Wu, G. Kaufmann</w:t>
              <w:br/>
              <w:t>// Earth and Planetary Science Letters. - 2007. - Vol.257,N 3/4. - P.474-485:ill. - Bibliogr.: p.484-485.</w:t>
            </w:r>
          </w:p>
          <w:p>
            <w:pPr>
              <w:pStyle w:val="Normal"/>
              <w:jc w:val="both"/>
              <w:rPr>
                <w:b/>
                <w:b/>
                <w:color w:val="000000"/>
              </w:rPr>
            </w:pPr>
            <w:r>
              <w:rPr>
                <w:b/>
                <w:color w:val="000000"/>
              </w:rPr>
              <w:br/>
              <w:t>Чувствительность скоростей поднятия коры в Фенноскандии к радиальным и латеральным вариациям вязкости в мантии.</w:t>
            </w:r>
          </w:p>
          <w:p>
            <w:pPr>
              <w:pStyle w:val="Normal"/>
              <w:jc w:val="both"/>
              <w:rPr>
                <w:color w:val="000000"/>
              </w:rPr>
            </w:pPr>
            <w:r>
              <w:rPr>
                <w:color w:val="000000"/>
              </w:rPr>
              <w:br/>
              <w:t>Изучалось влияние мантийных неоднородностей, в первую очередь изменений вязкости, на скорость изостатического всплывания районов Фенноскандии после окончания позднеплейстоценового оледенения. Принимались во внимание реалистические оценки эффектов, полученные на основе геодезических и томографических измерений. Установлено, что подъем участков коры определяется главным образом изменениями вязкости мантии  в интервале глубин 220-540 км. Наибольшие эффекты наблюдались в пределах блоков земной коры, где прежде была наибольшая толщина ледяного покров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spacing w:before="0" w:after="240"/>
              <w:rPr/>
            </w:pPr>
            <w:r>
              <w:rPr>
                <w:b/>
                <w:bCs/>
                <w:color w:val="000000"/>
                <w:lang w:val="en-US"/>
              </w:rPr>
              <w:t>Sun Y.</w:t>
            </w:r>
            <w:r>
              <w:rPr>
                <w:color w:val="000000"/>
                <w:lang w:val="en-US"/>
              </w:rPr>
              <w:br/>
              <w:t>   Crustal structure of China and surrounding regions from P wave traveltime tomography / Y. Sun, M. N. Toksoz</w:t>
              <w:br/>
              <w:t>// Journal of Geophysical Research. Ser.B. - 2006. - Vol.111, N B3. - B03310. - P.1-12: ill.,tab. - Bibliogr.: p.11-12.</w:t>
            </w:r>
          </w:p>
          <w:p>
            <w:pPr>
              <w:pStyle w:val="Normal"/>
              <w:spacing w:before="0" w:after="240"/>
              <w:jc w:val="both"/>
              <w:rPr>
                <w:b/>
                <w:b/>
                <w:color w:val="000000"/>
              </w:rPr>
            </w:pPr>
            <w:r>
              <w:rPr>
                <w:b/>
                <w:color w:val="000000"/>
              </w:rPr>
              <w:t>Структура коры Китая и окружающих регионов по томографии времени пробега Р-волн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79B</w:t>
            </w:r>
          </w:p>
        </w:tc>
        <w:tc>
          <w:tcPr>
            <w:tcW w:w="8583" w:type="dxa"/>
            <w:tcBorders/>
          </w:tcPr>
          <w:p>
            <w:pPr>
              <w:pStyle w:val="Normal"/>
              <w:rPr/>
            </w:pPr>
            <w:r>
              <w:rPr>
                <w:b/>
                <w:bCs/>
                <w:color w:val="000000"/>
                <w:lang w:val="en-US"/>
              </w:rPr>
              <w:t>Taira T.</w:t>
            </w:r>
            <w:r>
              <w:rPr>
                <w:color w:val="000000"/>
                <w:lang w:val="en-US"/>
              </w:rPr>
              <w:br/>
              <w:t>   Imaging of crustal heterogeneous structures using a slowness-weighted back-projection with effects of scattering modes. 1.Theory / T. Taira, K. Yomogida</w:t>
              <w:br/>
              <w:t>// Journal of Geophysical Research. Ser.B. - 2007. - Vol.112,N B6. - B06311. - P.1-19:ill. - Bibliogr.: p.18-19.</w:t>
            </w:r>
          </w:p>
          <w:p>
            <w:pPr>
              <w:pStyle w:val="Normal"/>
              <w:jc w:val="both"/>
              <w:rPr>
                <w:b/>
                <w:b/>
                <w:color w:val="000000"/>
              </w:rPr>
            </w:pPr>
            <w:r>
              <w:rPr>
                <w:b/>
                <w:color w:val="000000"/>
              </w:rPr>
              <w:br/>
              <w:t>Получение изображения неоднородностей структуры коры путем использования взвешенной оценки обратной проекции значений сейсмической функции с эффектами рассеяния мод. 1. Теория.</w:t>
            </w:r>
          </w:p>
          <w:p>
            <w:pPr>
              <w:pStyle w:val="Normal"/>
              <w:jc w:val="both"/>
              <w:rPr>
                <w:color w:val="000000"/>
              </w:rPr>
            </w:pPr>
            <w:r>
              <w:rPr>
                <w:color w:val="000000"/>
              </w:rPr>
              <w:br/>
              <w:t xml:space="preserve">Первая из двух статей, посвященных теоретическому обоснованию технологии получения изображения мелкомасштабных (&lt; 1 км.) неоднородностей структуры коры. Откорректированы учитываемые влияния источника и приемной станции на основе нормализации код. Энергетический спектр рассеяния фаз регистрируется как рассеяние коэффициентов в трехмерной структуре скоросте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677</w:t>
            </w:r>
          </w:p>
        </w:tc>
        <w:tc>
          <w:tcPr>
            <w:tcW w:w="8583" w:type="dxa"/>
            <w:tcBorders/>
          </w:tcPr>
          <w:p>
            <w:pPr>
              <w:pStyle w:val="Normal"/>
              <w:rPr/>
            </w:pPr>
            <w:r>
              <w:rPr>
                <w:color w:val="000000"/>
                <w:lang w:val="en-US"/>
              </w:rPr>
              <w:t>   </w:t>
            </w:r>
            <w:r>
              <w:rPr>
                <w:b/>
                <w:bCs/>
                <w:color w:val="000000"/>
                <w:lang w:val="en-US"/>
              </w:rPr>
              <w:t>The crust and upper mantle structure beneath southeastern China</w:t>
            </w:r>
            <w:r>
              <w:rPr>
                <w:color w:val="000000"/>
                <w:lang w:val="en-US"/>
              </w:rPr>
              <w:t xml:space="preserve"> / Y. Ai, Chen Qi-fu, F. Zeng </w:t>
            </w:r>
            <w:r>
              <w:rPr>
                <w:color w:val="000000"/>
              </w:rPr>
              <w:t>и</w:t>
            </w:r>
            <w:r>
              <w:rPr>
                <w:color w:val="000000"/>
                <w:lang w:val="en-US"/>
              </w:rPr>
              <w:t xml:space="preserve"> </w:t>
            </w:r>
            <w:r>
              <w:rPr>
                <w:color w:val="000000"/>
              </w:rPr>
              <w:t>др</w:t>
            </w:r>
            <w:r>
              <w:rPr>
                <w:color w:val="000000"/>
                <w:lang w:val="en-US"/>
              </w:rPr>
              <w:t>.</w:t>
              <w:br/>
              <w:t>// Earth and Planetary Science Letters. - 2007. - Vol.260,N 3/4. - P.549-563:ill. - Bibliogr.: p.562-563.</w:t>
            </w:r>
          </w:p>
          <w:p>
            <w:pPr>
              <w:pStyle w:val="Normal"/>
              <w:rPr>
                <w:b/>
                <w:b/>
                <w:color w:val="000000"/>
              </w:rPr>
            </w:pPr>
            <w:r>
              <w:rPr>
                <w:b/>
                <w:color w:val="000000"/>
              </w:rPr>
              <w:br/>
              <w:t>Кора и структура верхней мантии под Юго-Восточным Китаем.</w:t>
            </w:r>
          </w:p>
          <w:p>
            <w:pPr>
              <w:pStyle w:val="Normal"/>
              <w:jc w:val="both"/>
              <w:rPr/>
            </w:pPr>
            <w:r>
              <w:rPr>
                <w:color w:val="000000"/>
              </w:rPr>
              <w:br/>
              <w:t>Проанализированы сейсмические сигналы, полученные на 44 станциях в провинциях Фуджиань и Тайвань. Учтено 5344 высококачественных волновых функций. Принята во внимание мощность коры и соотношение Vp/Vs под каждой станцией. В провинции Фуджиань мощность коры убывает к окраинам континента, а отношение Пуассона растет, что интерпретируется как убывание SiO</w:t>
            </w:r>
            <w:r>
              <w:rPr>
                <w:color w:val="000000"/>
                <w:vertAlign w:val="subscript"/>
              </w:rPr>
              <w:t>2</w:t>
            </w:r>
            <w:r>
              <w:rPr>
                <w:color w:val="000000"/>
              </w:rPr>
              <w:t xml:space="preserve">, и возрастание содержания известково-щелочного компонента. Определено положение Мохо и границы 410 и 660 в мантии. Показано влияние субдукции Филиппинского моря под Тайвань, оценена глубина погружения слэб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139</w:t>
            </w:r>
          </w:p>
        </w:tc>
        <w:tc>
          <w:tcPr>
            <w:tcW w:w="8583" w:type="dxa"/>
            <w:tcBorders/>
          </w:tcPr>
          <w:p>
            <w:pPr>
              <w:pStyle w:val="Normal"/>
              <w:rPr/>
            </w:pPr>
            <w:r>
              <w:rPr>
                <w:color w:val="000000"/>
                <w:lang w:val="en-US"/>
              </w:rPr>
              <w:t>   </w:t>
            </w:r>
            <w:r>
              <w:rPr>
                <w:b/>
                <w:bCs/>
                <w:color w:val="000000"/>
                <w:lang w:val="en-US"/>
              </w:rPr>
              <w:t>Tomographic imaging of permafrost using three-component seismic cone-penetration test</w:t>
            </w:r>
            <w:r>
              <w:rPr>
                <w:color w:val="000000"/>
                <w:lang w:val="en-US"/>
              </w:rPr>
              <w:t xml:space="preserve"> / LeBlanc A.-M., R. Fortier, C. Cosma, M. Allard</w:t>
              <w:br/>
              <w:t>// Geophysics. - 2007. - Vol.71, N5.-P.H55-H65:ill. - Bibliogr.:p.H64-H65.</w:t>
            </w:r>
          </w:p>
          <w:p>
            <w:pPr>
              <w:pStyle w:val="Normal"/>
              <w:jc w:val="both"/>
              <w:rPr>
                <w:b/>
                <w:b/>
                <w:color w:val="000000"/>
              </w:rPr>
            </w:pPr>
            <w:r>
              <w:rPr>
                <w:b/>
                <w:color w:val="000000"/>
              </w:rPr>
              <w:br/>
              <w:t>Томографическое изображение вечной мерзлоты, с использованием сейсмических трехкомпонентных тестов конического проникновения.</w:t>
            </w:r>
          </w:p>
          <w:p>
            <w:pPr>
              <w:pStyle w:val="Normal"/>
              <w:jc w:val="both"/>
              <w:rPr>
                <w:color w:val="000000"/>
              </w:rPr>
            </w:pPr>
            <w:r>
              <w:rPr>
                <w:color w:val="000000"/>
              </w:rPr>
              <w:br/>
              <w:t xml:space="preserve">Проведены тесты сейсмического проникновения конуса (SCPT) и получено томографическое изображение в холмах вечной мерзлоты в северном Квебеке, Канада, чтобы изучить криостратиграфию и оценить сейсмические свойства вечной мерзлоты при температурах около 0°C. Использовался источник воздействия, производящий P- и S-волны и пенетрометр с установленным акселерометром с тремя компонентами для определения первого времени прибытия поверхности-к-глубине и соответственно получения 2- мерных изображений скоростей P- и S-волн. Основываясь на показаниях акселерометра с тремя компонентами и способах распространения объемных волн, первое прибытие P-и S-волн было обнаружено и дискриминировано. Инверсия первого времени прибытия была основана на технике одновременной и повторяющейся реконструкции. Геометрия мультипогашения поверхности-к-глубине, используемая в этом исследовании, ограничивает боковое разрешение томографического изображения. Однако вертикальное изменение в сейсмических скоростях в холмах вечной мерзлоты показывает хорошую воспроизводимость и может быть сравнено с данными конуса. Сбор данных конуса, типа сопротивления конуса, отношение трения, электрического удельного сопротивления, и температуры, наряду с сейсмическими скоростями, обеспечивает новое понимание криостратиграфии вечной мерзлоты. Поскольку данные конуса затронуты вертикальной неоднородностью из-за сложной последовательности ледяных линз и замороженных слоев почвы толщиной в несколько сантиметров, сглаженные скоростные изменения S-Р волн, охарактеризованные длиной волны в несколько метров, зависят от общих физических свойств вечной мерзлоты. Скорости P-и S-волны изменялись от 2400 до 3200 м/с и от 850 до 1750 м/с, соответственно в температурном диапазоне между 0°C и 2°C. В этом температурном диапазоне, изменения в размороженной водной субстанции важны и влияют непосредственно на сейсмические свойства вечной мерзлоты. Уменьшение в скоростях P-и S-волн с глубиной в слоях вечной мерзлоты зависит нелинейно от увеличения количества размороженной воды от 9 % до 30 % при увеличении температуры от - 2 °C до 0°C.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348</w:t>
            </w:r>
          </w:p>
        </w:tc>
        <w:tc>
          <w:tcPr>
            <w:tcW w:w="8583" w:type="dxa"/>
            <w:tcBorders/>
          </w:tcPr>
          <w:p>
            <w:pPr>
              <w:pStyle w:val="Normal"/>
              <w:spacing w:before="0" w:after="240"/>
              <w:rPr/>
            </w:pPr>
            <w:r>
              <w:rPr>
                <w:color w:val="000000"/>
                <w:lang w:val="en-US"/>
              </w:rPr>
              <w:t>   </w:t>
            </w:r>
            <w:r>
              <w:rPr>
                <w:b/>
                <w:bCs/>
                <w:color w:val="000000"/>
                <w:lang w:val="en-US"/>
              </w:rPr>
              <w:t>Trans-Alaska Crustal Transect and continental evolution involving subduction underplating and synchronous foreland thrusting</w:t>
            </w:r>
            <w:r>
              <w:rPr>
                <w:color w:val="000000"/>
                <w:lang w:val="en-US"/>
              </w:rPr>
              <w:t xml:space="preserve"> / G. S. Fuis, T. E. Moore, G. Plafker </w:t>
            </w:r>
            <w:r>
              <w:rPr>
                <w:color w:val="000000"/>
              </w:rPr>
              <w:t>и</w:t>
            </w:r>
            <w:r>
              <w:rPr>
                <w:color w:val="000000"/>
                <w:lang w:val="en-US"/>
              </w:rPr>
              <w:t xml:space="preserve"> </w:t>
            </w:r>
            <w:r>
              <w:rPr>
                <w:color w:val="000000"/>
              </w:rPr>
              <w:t>др</w:t>
            </w:r>
            <w:r>
              <w:rPr>
                <w:color w:val="000000"/>
                <w:lang w:val="en-US"/>
              </w:rPr>
              <w:t>.</w:t>
              <w:br/>
              <w:t>// Geology. - 2008. - Vol.36,N 3. - P.267-270: ill. - Bibliogr.: p.269-270.</w:t>
            </w:r>
          </w:p>
          <w:p>
            <w:pPr>
              <w:pStyle w:val="Normal"/>
              <w:spacing w:before="0" w:after="240"/>
              <w:jc w:val="both"/>
              <w:rPr>
                <w:color w:val="000000"/>
              </w:rPr>
            </w:pPr>
            <w:r>
              <w:rPr>
                <w:b/>
                <w:color w:val="000000"/>
              </w:rPr>
              <w:t xml:space="preserve">Транс-Аляскинский коровый профиль и эволюция континента включающая субдукционный андерплейтинг и синхронные надвиги форланда. </w:t>
            </w:r>
          </w:p>
          <w:p>
            <w:pPr>
              <w:pStyle w:val="Normal"/>
              <w:jc w:val="both"/>
              <w:rPr>
                <w:color w:val="000000"/>
              </w:rPr>
            </w:pPr>
            <w:r>
              <w:rPr>
                <w:color w:val="000000"/>
              </w:rPr>
              <w:t xml:space="preserve">Проанализированы и проинтерпретированы результаты геолого-геофизических наблюдений вдоль 1350 км профиля от Алеутского желоба до побережья Арктики. Наибольшая глубина Мохо зафиксирована на окраинах Тихого и Арктического океанов. В центральной части Аляски граница Мохо находится на глубине 32 км. На окраине тихого океана установлены признаки андерплейтинга - реликты былой плиты Кула. Вблизи арктической окраины хребет Брукс подстилается дуплексными структурами, которые, в свою очередь, перекрывают тектонический клин, сложенные породами коры и мантии. Таким образом, допустимо предполагать, что в палеогене синхронно развивался андерплейтинг и надвиги в хребте Брукс. В неогене происходило аккретирование террейна Юкатан с одновременным андерплейтингом под него литосферы плиты Кул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388</w:t>
            </w:r>
          </w:p>
        </w:tc>
        <w:tc>
          <w:tcPr>
            <w:tcW w:w="8583" w:type="dxa"/>
            <w:tcBorders/>
          </w:tcPr>
          <w:p>
            <w:pPr>
              <w:pStyle w:val="Normal"/>
              <w:rPr/>
            </w:pPr>
            <w:r>
              <w:rPr>
                <w:color w:val="000000"/>
                <w:lang w:val="en-US"/>
              </w:rPr>
              <w:t>   </w:t>
            </w:r>
            <w:r>
              <w:rPr>
                <w:b/>
                <w:bCs/>
                <w:color w:val="000000"/>
                <w:lang w:val="en-US"/>
              </w:rPr>
              <w:t>TRANSALP-a transect through a young collisional orogen: introduction</w:t>
            </w:r>
            <w:r>
              <w:rPr>
                <w:color w:val="000000"/>
                <w:lang w:val="en-US"/>
              </w:rPr>
              <w:t xml:space="preserve"> / H. Gebrande, A. Castellarin, E. Luschen </w:t>
            </w:r>
            <w:r>
              <w:rPr>
                <w:color w:val="000000"/>
              </w:rPr>
              <w:t>и</w:t>
            </w:r>
            <w:r>
              <w:rPr>
                <w:color w:val="000000"/>
                <w:lang w:val="en-US"/>
              </w:rPr>
              <w:t xml:space="preserve"> </w:t>
            </w:r>
            <w:r>
              <w:rPr>
                <w:color w:val="000000"/>
              </w:rPr>
              <w:t>др</w:t>
            </w:r>
            <w:r>
              <w:rPr>
                <w:color w:val="000000"/>
                <w:lang w:val="en-US"/>
              </w:rPr>
              <w:t>.</w:t>
              <w:br/>
              <w:t>// Tectonophysics. - 2006. - Vol.414,N1-4.-P.1-7:ill. - Bibliogr.:p.7.</w:t>
            </w:r>
          </w:p>
          <w:p>
            <w:pPr>
              <w:pStyle w:val="Normal"/>
              <w:jc w:val="both"/>
              <w:rPr>
                <w:b/>
                <w:b/>
                <w:color w:val="000000"/>
              </w:rPr>
            </w:pPr>
            <w:r>
              <w:rPr>
                <w:b/>
                <w:color w:val="000000"/>
              </w:rPr>
              <w:br/>
              <w:t>ТРАНСАЛЬП - трансект через молодой коллизионный ороген: введение.</w:t>
            </w:r>
          </w:p>
          <w:p>
            <w:pPr>
              <w:pStyle w:val="Normal"/>
              <w:jc w:val="both"/>
              <w:rPr>
                <w:color w:val="000000"/>
              </w:rPr>
            </w:pPr>
            <w:r>
              <w:rPr>
                <w:color w:val="000000"/>
              </w:rPr>
              <w:br/>
              <w:t xml:space="preserve">Трансальп - многодисциплинарный международный проект по изучению глубинного строения Восточных Альп, которые представляют пример возникновения гор при коллизии континент-континент. Этот проект дал новый импульс идее соединить сеть профилей с глубинной отражательной сейсмикой DECORP (Германская программа) и профилей CROP, выполненных по программе Италии, трансектом через Восточные Альпы, что дало рождение новой группе OECORP в Австрии. Представители Австрии, Германии и Италии создали программу "Восточно-Альпийский отражательный сейсмический траверс", впоследствии названную ТРАНСАЛЬП. Исследования должны были помочь ответить на вопросы: - Каковы эффекты от вдавливания Адриатической микроплиты в структуры Восточных Альп, каково отличие этого явления от Западных Альп? - Где проходит глубинная граница между Европейской и Адриатической/Африканской плитами? - Существует ли односторонняя субдукция одной плиты под другую (Европейской под Адриатическую микроплиту, как происходит в Западных/Центральных Альпах, или наоборот)? - Или есть более симметричная субвертикальная субдукция обеих литосферных плит? - Или существует созданное континентальной коллизией сложное частичное перекрытие и подклинивание в литосферном масштабе? - Каковы основные различия в глубинном строении Западных и Восточных Альп? - Одинаково ли время орогенной аккреции в Западных/Центральных Альпах и в Восточных? - Какой наиболее молодой компрессионный пояс в структуре Восточных Альп? Проект затронул и такие специфические проблемы, как геометрия и отражательность Мохо, глубина до фундамента под Северными и Южными Известковыми Альпами и т.д. ТРАНСАЛЬП представляет собой трансект длиной 300 км и шириной 40 км, пересекающий Альпы с севера на юг примерно от Мюнхена до Венеции. Вдоль этого меридиана Альпы имеют наибольшую ширину. Проект подразделяется на две части: сейсмический и сейсмологический подпроект и дополнительный геофизический, геологический и петрологический подпроект. Статьи специального выпуска Тектонофизики включают материалы, представленные на рабочих и заключительных конференциях ТРАНСАЛЬПа в период с 1999 по 2003 год. Далее в тексте приводятся краткие аннотации 17 статей. Люшен и др. представляет методику и разрез вдоль 300 километрового вибросейсмического профиля, полученного по субвертикальным отражениям. Милан и др. представляет данные по рассечкам З-В простирания, на которых проводилась пассивная регистрация записей от вибросеймических и взрывных источников основной линии профиля, имеющую С-Ю простирание. Блейбинхаус и Гебранд представили новую скоростную сейсмическую модель, полученную путем томографической инверсии по преломленным и широкоугольным отраженным сигналам от вибраторов и взрывов, записанных стационарной сейсмической сетью, установленной вдоль профиля Блейбинхаус и др. показал предварительные данные по профилю ALP2002, отработанному в 2002 г. с использованием рефрагированных волн, пока только для коры. Сеть профилей в самой восточной части Альп и на окружающей территории позволит получить трёхмерные данные по мощности коры и геометрии Мохо в ближайшем будущем. Кассинис пересмотрел сейсмические скоростные модели, полученные по ГСЗ в 1970-х годах, получил результаты, хорошо совпадающие с крупномасштабной архитектурой современного разреза по ТРАНСАЛЬПу. Томас и др. показал результаты переобработки серии промышленных сейсмических профилей (короткие, неглубокие, по отраженным волн с высоким разрешением), выполнявшихся с 1980-х годов в районе развития южно-баварской молассы. Улемейер и др. описал результаты лабораторных измерений изменённых метаморфизованных пород из района Тауерского Окна в связи с определением упругих свойств, сейсмической анизотропии и текстуры пород. Куммероу и др. анализировал телесейсмические SKS и SKKS фазы, полученные на сети временных короткопериодных и широкополосных станций вдоль траверса ТРАНСАЛЬП. Это известная методика определения сейсмической анизотропии на основе анализа разности времен прихода быстрой и медленной поперечной волны и направления оси распространения быстрой волны. Занолла и др. представлял гравиметрические данные в районе трансекта: новую карту в редукции Буге, в свободном воздухе, изостатическую карту. Эббинг и др. предложил трёхмерную плотностную модель, интегрирующую результаты профилирования по близ вертикальным отраженным волнам, анализа функции приёмника и литосферную томографию. Воссен и др. сделал представление по современному термальному режиму Восточных Альп. Тьони и др. представлял палеомагнитные данные. Заттин и др. провел реконструкцию термальной эволюции коры в доломитах и fissiоn-track исследования. Кастелани и др. обсудил тектонический сценарий для линеамента Гьюдикарио, главного структурного элемента между Западными и Восточными Альпами. Также представлены статьи Бехрмана и Танера, Ортнера и др., Кастелиани и др., касающиеся геологической интерпретации по ряду структур в Альпах. Следует отметить, что проект финансировался кроме государственных фондов разных стран, нефтяными компаниями, что является беспрецедентным случаем в глубинных исследованиях.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5120</w:t>
            </w:r>
          </w:p>
        </w:tc>
        <w:tc>
          <w:tcPr>
            <w:tcW w:w="8583" w:type="dxa"/>
            <w:tcBorders/>
          </w:tcPr>
          <w:p>
            <w:pPr>
              <w:pStyle w:val="Normal"/>
              <w:spacing w:before="0" w:after="240"/>
              <w:rPr/>
            </w:pPr>
            <w:r>
              <w:rPr>
                <w:color w:val="000000"/>
                <w:lang w:val="en-US"/>
              </w:rPr>
              <w:t>   </w:t>
            </w:r>
            <w:r>
              <w:rPr>
                <w:b/>
                <w:bCs/>
                <w:color w:val="000000"/>
                <w:lang w:val="en-US"/>
              </w:rPr>
              <w:t>Ultrahigh-pressure metamorphic rocks from the Chinese Continental Scientific Drilling Project: II oxygen isotope and fluid inclusion distributions through vertical sections</w:t>
            </w:r>
            <w:r>
              <w:rPr>
                <w:color w:val="000000"/>
                <w:lang w:val="en-US"/>
              </w:rPr>
              <w:t xml:space="preserve"> / Y. Xiao, Z. Zhang, J. Hoefs, Kerkhof A. van den</w:t>
              <w:br/>
              <w:t>// Contributions to Mineralogy and Petrology. - 2006. - Vol.152, N 4. - P.443-458: ill.,tab. - Bibliogr.: p.457-458.</w:t>
            </w:r>
          </w:p>
          <w:p>
            <w:pPr>
              <w:pStyle w:val="Normal"/>
              <w:spacing w:before="0" w:after="240"/>
              <w:jc w:val="both"/>
              <w:rPr>
                <w:b/>
                <w:b/>
                <w:color w:val="000000"/>
              </w:rPr>
            </w:pPr>
            <w:r>
              <w:rPr>
                <w:b/>
                <w:color w:val="000000"/>
              </w:rPr>
              <w:t>Метаморфические породы сверхглубокого давления по Китайскому континентальному научному проекту бурения: распространение кислородных изотопов II и жидких включений сквозь вертикальные секци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7</w:t>
            </w:r>
          </w:p>
        </w:tc>
        <w:tc>
          <w:tcPr>
            <w:tcW w:w="8583" w:type="dxa"/>
            <w:tcBorders/>
          </w:tcPr>
          <w:p>
            <w:pPr>
              <w:pStyle w:val="Normal"/>
              <w:spacing w:before="0" w:after="240"/>
              <w:rPr/>
            </w:pPr>
            <w:r>
              <w:rPr>
                <w:b/>
                <w:bCs/>
                <w:color w:val="000000"/>
              </w:rPr>
              <w:t>Алонов А.А.</w:t>
            </w:r>
            <w:r>
              <w:rPr>
                <w:color w:val="000000"/>
              </w:rPr>
              <w:br/>
              <w:t>   Супервайзинг. Некоторые аспекты сопровождения бурения параметрических скважин / А. А. Алонов</w:t>
              <w:br/>
              <w:t>// Материалы IV Геологической конференции КамНИИКИГС. - Пермь, 2008. - С.105-107.</w:t>
            </w:r>
          </w:p>
          <w:p>
            <w:pPr>
              <w:pStyle w:val="Normal"/>
              <w:jc w:val="both"/>
              <w:rPr>
                <w:color w:val="000000"/>
              </w:rPr>
            </w:pPr>
            <w:r>
              <w:rPr>
                <w:color w:val="000000"/>
              </w:rPr>
              <w:t>Уточняются задачи супервайзинга (контроль над строительством скважин) для тех случаев, когда планируются геофизические исследования. Стандартные задачи супервайзинга сводятся к контролю наличия лицензии у подрядчика, своевременности предоставления отчетов и т.п. При бурении параметрических скважин усиливается роль собственно геологических заданий. Имеется в виду контроль отбора керна, исследование шлама, ведение геологической документации и т.п.</w:t>
            </w:r>
          </w:p>
        </w:tc>
      </w:tr>
      <w:tr>
        <w:trPr/>
        <w:tc>
          <w:tcPr>
            <w:tcW w:w="1520" w:type="dxa"/>
            <w:tcBorders/>
          </w:tcPr>
          <w:p>
            <w:pPr>
              <w:pStyle w:val="Normal"/>
              <w:numPr>
                <w:ilvl w:val="0"/>
                <w:numId w:val="2"/>
              </w:numPr>
              <w:tabs>
                <w:tab w:val="clear" w:pos="708"/>
                <w:tab w:val="left" w:pos="315" w:leader="none"/>
              </w:tabs>
              <w:ind w:left="1440" w:hanging="1440"/>
              <w:rPr/>
            </w:pPr>
            <w:r>
              <w:rPr>
                <w:color w:val="000000"/>
              </w:rPr>
              <w:t>Б75282</w:t>
            </w:r>
          </w:p>
        </w:tc>
        <w:tc>
          <w:tcPr>
            <w:tcW w:w="8583" w:type="dxa"/>
            <w:tcBorders/>
          </w:tcPr>
          <w:p>
            <w:pPr>
              <w:pStyle w:val="Normal"/>
              <w:rPr/>
            </w:pPr>
            <w:r>
              <w:rPr>
                <w:color w:val="000000"/>
              </w:rPr>
              <w:t>   </w:t>
            </w:r>
            <w:r>
              <w:rPr>
                <w:b/>
                <w:bCs/>
                <w:color w:val="000000"/>
              </w:rPr>
              <w:t>Аномальное магнитное поле южной части Баренцева моря и его связь с геологическим строением дна</w:t>
            </w:r>
            <w:r>
              <w:rPr>
                <w:color w:val="000000"/>
              </w:rPr>
              <w:t xml:space="preserve"> / А. М. Городницкий, А. М. Филин, Ю. Д. Малютин и др.</w:t>
              <w:br/>
              <w:t>// Геология морей и океанов. - М., 2007. - Т.4. - С.55-57.</w:t>
            </w:r>
          </w:p>
          <w:p>
            <w:pPr>
              <w:pStyle w:val="Normal"/>
              <w:jc w:val="both"/>
              <w:rPr>
                <w:color w:val="000000"/>
              </w:rPr>
            </w:pPr>
            <w:r>
              <w:rPr>
                <w:color w:val="000000"/>
              </w:rPr>
              <w:br/>
              <w:t xml:space="preserve">Краткая характеристика основных результатов гидромагнитной съемки с помощью магнитного градиентометра в южной части Баренцева моря. Выявлено сложное линейно-блоковое строение кристаллического фундамента. На карте изодинам аномального магнитного поля отчетливо выделилась аномалия, соответствующая рифтовым зонам. Этот вывод подтверждается данными гравитационной съемки, фиксирующей преобладающие рифейско-вендские рифтогенные структуры глубинного заложени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458</w:t>
            </w:r>
          </w:p>
        </w:tc>
        <w:tc>
          <w:tcPr>
            <w:tcW w:w="8583" w:type="dxa"/>
            <w:tcBorders/>
          </w:tcPr>
          <w:p>
            <w:pPr>
              <w:pStyle w:val="Normal"/>
              <w:spacing w:before="0" w:after="240"/>
              <w:rPr/>
            </w:pPr>
            <w:r>
              <w:rPr>
                <w:b/>
                <w:bCs/>
                <w:color w:val="000000"/>
              </w:rPr>
              <w:t>Белявский В.В.</w:t>
            </w:r>
            <w:r>
              <w:rPr>
                <w:color w:val="000000"/>
              </w:rPr>
              <w:br/>
              <w:t>   Результаты электроразведочных исследований на Северном Кавказе / В. В. Белявский</w:t>
              <w:br/>
              <w:t>// Современные методы измерения, обработки и интерпретации электромагнитных данных. - М.,2009. - Гл.10: Трехмерная геоэлектрическая модель Северного Кавказа и ее отражение в сейсмических методах/ В.В.Белявский, 10.4. - С.230-238: ил.</w:t>
            </w:r>
          </w:p>
        </w:tc>
      </w:tr>
      <w:tr>
        <w:trPr/>
        <w:tc>
          <w:tcPr>
            <w:tcW w:w="1520" w:type="dxa"/>
            <w:tcBorders/>
          </w:tcPr>
          <w:p>
            <w:pPr>
              <w:pStyle w:val="Normal"/>
              <w:numPr>
                <w:ilvl w:val="0"/>
                <w:numId w:val="2"/>
              </w:numPr>
              <w:tabs>
                <w:tab w:val="clear" w:pos="708"/>
                <w:tab w:val="left" w:pos="315" w:leader="none"/>
              </w:tabs>
              <w:ind w:left="1440" w:hanging="1440"/>
              <w:rPr/>
            </w:pPr>
            <w:r>
              <w:rPr>
                <w:color w:val="000000"/>
              </w:rPr>
              <w:t>Г22595</w:t>
            </w:r>
          </w:p>
        </w:tc>
        <w:tc>
          <w:tcPr>
            <w:tcW w:w="8583" w:type="dxa"/>
            <w:tcBorders/>
          </w:tcPr>
          <w:p>
            <w:pPr>
              <w:pStyle w:val="Normal"/>
              <w:rPr/>
            </w:pPr>
            <w:r>
              <w:rPr>
                <w:b/>
                <w:bCs/>
                <w:color w:val="000000"/>
              </w:rPr>
              <w:t>Берлянд Н.Г.</w:t>
            </w:r>
            <w:r>
              <w:rPr>
                <w:color w:val="000000"/>
              </w:rPr>
              <w:br/>
              <w:t>   Глубинное строение литосферы Урала / Н. Г. Берлянд; Федер.агентство по недропольз., Всерос.н.-и.геол.ин-т им.А.П.Карпинского(ВСЕГЕИ). - СПб.: Изд-во ВСЕГЕИ, 2007. - 255 с.,[6]л.ил.,[6]л.табл.: ил.,табл. - Библиогр.: с.244-255. - Рез.англ.:с.242-243. - ISBN 978-5-93761-107-9.</w:t>
            </w:r>
          </w:p>
          <w:p>
            <w:pPr>
              <w:pStyle w:val="Normal"/>
              <w:jc w:val="both"/>
              <w:rPr>
                <w:color w:val="000000"/>
              </w:rPr>
            </w:pPr>
            <w:r>
              <w:rPr>
                <w:color w:val="000000"/>
              </w:rPr>
              <w:br/>
              <w:t xml:space="preserve">Обобщены и проанализированы результаты геофизических исследований на Урале и в прилегающих территориях Восточно-Европейской и Западно-Сибирской платформ. Создана объемная модель глубинного строения региона. Выделены три геозоны: Западная, Восточная и Центральная, различающиеся типом земной коры. Реконструирована эволюция глубинного строения земной коры Урала в позднем протерозое - фанерозое. Показана связь различных типов эндогенных рудных месторождений с глубинным строением территори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b/>
                <w:bCs/>
                <w:color w:val="000000"/>
              </w:rPr>
              <w:t>Болдырева В.А.</w:t>
            </w:r>
            <w:r>
              <w:rPr>
                <w:color w:val="000000"/>
              </w:rPr>
              <w:br/>
              <w:t>   Интерпретация сейсмогравиметрической информации по профилю 25,Уренгой / В. А. Болдырева, Е. Ф. Козлова, А. А. Чернов</w:t>
              <w:br/>
              <w:t>// Геофизика. - 2008. - №6.-С.39-45:ил.,портр. - Библиогр.:15 назв. - Рез.англ.</w:t>
            </w:r>
          </w:p>
          <w:p>
            <w:pPr>
              <w:pStyle w:val="Normal"/>
              <w:jc w:val="both"/>
              <w:rPr>
                <w:color w:val="000000"/>
              </w:rPr>
            </w:pPr>
            <w:r>
              <w:rPr>
                <w:color w:val="000000"/>
              </w:rPr>
              <w:t>Дана краткая характеристика геологического строения Западно-Сибирской плиты. Приведены сведения о сейсмической и гравиметрической изученности региона. Показано, что гравитационный эффект границ внутри осадочного чехла невелик, но изменение глубины залегания подошвы чехла существенно влияет на гравитационное поле. Области, обрамляющие Западно-Сибирскую плиту, резко отличаются по характеристикам гравитационного поля. Латеральные вариации гравитационного и магнитного полей коррелированны с неоднородностями фундамента, учтенными при составлении схем тектонического районирования. Для фрагмента профиля 25 (Уренгой) проведено гравитационное моделирование.  При этом создано два варианта плотностной модели, в которых учитывается разуплотнение в районе Уренгойского месторождения и аномальное уплотнение пород палеозойского комплекса в районе сверхглубокой скважины СГ-6.</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44</w:t>
            </w:r>
          </w:p>
        </w:tc>
        <w:tc>
          <w:tcPr>
            <w:tcW w:w="8583" w:type="dxa"/>
            <w:tcBorders/>
          </w:tcPr>
          <w:p>
            <w:pPr>
              <w:pStyle w:val="Normal"/>
              <w:rPr/>
            </w:pPr>
            <w:r>
              <w:rPr>
                <w:b/>
                <w:bCs/>
                <w:color w:val="000000"/>
              </w:rPr>
              <w:t>Буценко В.В.</w:t>
            </w:r>
            <w:r>
              <w:rPr>
                <w:color w:val="000000"/>
              </w:rPr>
              <w:br/>
              <w:t>   Сейсмостратиграфическая датировка главных тектонических событий в Арктическом океане / В. В. Буценко</w:t>
              <w:br/>
              <w:t>// Геофиз.вестн. - 2006. - №11.-С.8-16:ил. - Библиогр.:12 назв.</w:t>
            </w:r>
          </w:p>
          <w:p>
            <w:pPr>
              <w:pStyle w:val="Normal"/>
              <w:jc w:val="both"/>
              <w:rPr>
                <w:color w:val="000000"/>
              </w:rPr>
            </w:pPr>
            <w:r>
              <w:rPr>
                <w:color w:val="000000"/>
              </w:rPr>
              <w:br/>
              <w:t xml:space="preserve">Посредством анализа огромного объема сейсмических данных, собранных в глубоководных провинциях Арктического океана, была предпринята попытка ответить на вопрос - почему североамериканское плечо арктического океанического рифта, соответствующее Амеразийскому суббассейну, погружено в среднем на ~ 3 км относительно евразийского плеча, соответствующего Баренцево-Карскому шельфу. Сейсмостратиграфический анализ осадочного чехла в одной из крупнейших провинций Арктического океана - Провинции центральноарктических поднятий - позволил выделить два принципиально важных региональных сейсмических маркера - региональное несогласие и идентичные в пределах положительных и отрицательных морфоструктур Провинции сейсмические фации. В результате интерпретации первого сейсмического маркера с привлечением данных по аномальному магнитному полю в Евразийском суббассейне и материалов глубоководного бурения на хребте Ломоносова было установлено, что региональный перерыв в седиментации в пределах Провинции центральноарктических поднятий был связан с олигоценовой реорганизацией океанообразования в рифтовой системе Северная Атлантика - Евразийский суббассейн и проникновением рифта Норвежско-Гренландского бассейна в Арктический океан. Кроме того, было установлено, что региональный перерыв идентифицируется с главным эрозионным событием (поздний палеоген -ранний неоген) в разрезе глубоководного бурения и является репером кардинального изменения обстановки осадконакопления, а также характеристик осадочных пород. Интерпретация второго сейсмического маркера с привлечением данных глубоководного бурения, а также геологических материалов на континентальном окружении Амеразийского суббассейна позволила констатировать, что к концу палеогена на большей части Провинции центральноарктических поднятий (включая котловину Макарова) доминировала мелководная обстановка осадконакопления при высокой продуктивности и низкой солености поверхностных вод. По комплексу геолого-геофизических признаков удалось стратиграфически привязать старт процессов погружения блоков Провинции до океанических глубин к концу раннего миоцена на фоне снижения продуктивности и похолодания поверхностных вод. Выполненная палеотектоническая интерпретация региональных сейсмических маркеров осадочного чехла позволила предложить вероятностную тектоническую модель Арктического океана: ~ 57 - 53 млн лет назад - раскол арктической Лавразии на Евразийскую и Северо-Американскую литосферные плиты и начало спрединга в рифтовой системе Евразийский суббассейн - Лабрадорское море; ~ 33 млн лет назад - реорганизация океанообразования в рифтовой системе Северная Атлантика - Евразийский суббассейн и проникновение океанического рифта Норвежско-Гренландского бассейна в Арктический океан.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b/>
                <w:bCs/>
                <w:color w:val="000000"/>
              </w:rPr>
              <w:t>Винокуров И.Ю.</w:t>
            </w:r>
            <w:r>
              <w:rPr>
                <w:color w:val="000000"/>
              </w:rPr>
              <w:br/>
              <w:t>   Особенности глубинного строения и геодинамики Баренцево-Карского региона / И. Ю. Винокуров, А. П. Каленич, А. С. Егоров</w:t>
              <w:br/>
              <w:t>// Связь поверхностных структур земной коры с глубинными. - Петрозаводск, 2008. - Ч.1. - С.95-98. - Библиогр.: 7 назв.</w:t>
            </w:r>
          </w:p>
          <w:p>
            <w:pPr>
              <w:pStyle w:val="Normal"/>
              <w:jc w:val="both"/>
              <w:rPr>
                <w:color w:val="000000"/>
              </w:rPr>
            </w:pPr>
            <w:r>
              <w:rPr>
                <w:color w:val="000000"/>
              </w:rPr>
              <w:t xml:space="preserve">Обобщены результаты комплексного изучения Баренцево-Карского региона. Предложена новая модель глубинного строения. Она отражает представление об эволюции докембрийского фундамента на стыке трех мегаструктур архейского возраста: Северо-Американского, Восточно-европейского и Сибирского кратонов. В позднекарельскую эпоху оформились Восточно-Сибирская и Карская плиты. В раннем среднем рифее формировался фундамент Свальдбарской плиты. Тимано-Печерская плита – часть активной окраины Восточно-Европейского кратона. В целом Баренцево-Карский регион характеризуется мозаично-блоковой структурой фундамента. Стыки блоков, по мнению авторов, перспективны в отношении минеральных месторожден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195</w:t>
            </w:r>
          </w:p>
        </w:tc>
        <w:tc>
          <w:tcPr>
            <w:tcW w:w="8583" w:type="dxa"/>
            <w:tcBorders/>
          </w:tcPr>
          <w:p>
            <w:pPr>
              <w:pStyle w:val="Normal"/>
              <w:spacing w:before="0" w:after="240"/>
              <w:rPr/>
            </w:pPr>
            <w:r>
              <w:rPr>
                <w:b/>
                <w:bCs/>
                <w:color w:val="000000"/>
              </w:rPr>
              <w:t>Волгин П.Ф.</w:t>
            </w:r>
            <w:r>
              <w:rPr>
                <w:color w:val="000000"/>
              </w:rPr>
              <w:br/>
              <w:t>   Плотностной разрез земной коры впадины Дерюгина (Охотское море) по результатам гравитационного моделирования / П. Ф. Волгин, Л. М. Лютая, А. В. Кочергин</w:t>
              <w:br/>
              <w:t>// Тихоокеан.геология. - 2009. - Т.28,№3.-С.12-22:ил. - Библиогр.:36 назв.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b/>
                <w:bCs/>
                <w:color w:val="000000"/>
              </w:rPr>
              <w:t>Галуев В.И.</w:t>
            </w:r>
            <w:r>
              <w:rPr>
                <w:color w:val="000000"/>
              </w:rPr>
              <w:br/>
              <w:t>   Геофизические модели земной коры по фрагменту опорного профиля 1-СБ / В. И. Галуев</w:t>
              <w:br/>
              <w:t>// Геофизика. - 2008. - №5.-С.33-38,[1] л.ил.:ил.,портр. - Библиогр.:5 назв. - Рез.англ.</w:t>
            </w:r>
          </w:p>
          <w:p>
            <w:pPr>
              <w:pStyle w:val="Normal"/>
              <w:spacing w:before="0" w:after="240"/>
              <w:jc w:val="both"/>
              <w:rPr>
                <w:color w:val="000000"/>
              </w:rPr>
            </w:pPr>
            <w:r>
              <w:rPr>
                <w:color w:val="000000"/>
              </w:rPr>
              <w:t>Выполнена комплексная интерпретация результатов геофизических исследований методами МОВ-ОГТ, МПВ-ГСЗ, МТЗ и АМТЗ, что обеспечило оценки скорости, плотности, намагниченности и проводимости земной коры по профилю 1-СБ, проходящего вдоль газопровода Восточная Сибирь – Дальний Восток. При этом использовалась система обработки ГИС-ИНТЕГРО-ГЕОФИЗИКА. Дана типизация разрезов земной коры на основе различий регрессий плотности и скорости, а также коэффициента корреляции между плотностью и сопротивлением. Показано, что общей чертой коры в пределах профиля является пониженная скорость и плотность при повышенном сопротивлении. Для нижней коры эти характеристики меняются иначе: повышение плотности, плотности и понижение сопротивления  в западной части профиля, а в восточной – диаметрально противоположное соотношение.</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383</w:t>
            </w:r>
          </w:p>
        </w:tc>
        <w:tc>
          <w:tcPr>
            <w:tcW w:w="8583" w:type="dxa"/>
            <w:tcBorders/>
          </w:tcPr>
          <w:p>
            <w:pPr>
              <w:pStyle w:val="Normal"/>
              <w:spacing w:before="0" w:after="240"/>
              <w:rPr/>
            </w:pPr>
            <w:r>
              <w:rPr>
                <w:b/>
                <w:bCs/>
                <w:color w:val="000000"/>
              </w:rPr>
              <w:t>Галуев В.И.</w:t>
            </w:r>
            <w:r>
              <w:rPr>
                <w:color w:val="000000"/>
              </w:rPr>
              <w:br/>
              <w:t>   Комплексная интерпретация данных исследований на фрагменте опорного геолого-геофизического профиля 2-ДВ / В. И. Галуев, С. А. Каплан</w:t>
              <w:br/>
              <w:t>// Разведка и охрана недр. - 2009. - №4.-С.49-56:ил. - Библиогр.:7 назв.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color w:val="000000"/>
              </w:rPr>
              <w:t>   </w:t>
            </w:r>
            <w:r>
              <w:rPr>
                <w:b/>
                <w:bCs/>
                <w:color w:val="000000"/>
              </w:rPr>
              <w:t>Геодинамические обстановки в земной коре Северо-Востока России вдоль профиля 2-ДВ (0-1460 км)</w:t>
            </w:r>
            <w:r>
              <w:rPr>
                <w:color w:val="000000"/>
              </w:rPr>
              <w:t xml:space="preserve"> / А. В. Мигурский, Е. Ю. Гошко, Ф. А. Мигурский, П. Н. Соболев</w:t>
              <w:br/>
              <w:t>// Структура и строение земной коры Магаданского сектора России по геолого-геофизическим данным. - Новосибирск, 2007. - С.146-153: ил. - Библиогр.: 13 назв.</w:t>
            </w:r>
          </w:p>
          <w:p>
            <w:pPr>
              <w:pStyle w:val="Normal"/>
              <w:jc w:val="both"/>
              <w:rPr>
                <w:color w:val="000000"/>
              </w:rPr>
            </w:pPr>
            <w:r>
              <w:rPr>
                <w:color w:val="000000"/>
              </w:rPr>
              <w:br/>
              <w:t xml:space="preserve">По результатам сейсмических исследований на профиле 2-ДВ делается вывод о широком проявлении инденторной тектоники в мезозойское время. Два индентора выделено в пределах Удско-Мургальского островодужного террейна. Еще один индентор зафиксирован в юго-западной части балыгычанского поднятия. Высказано предположение, что в тылах инденторов, где наблюдаются области пониженного тектонического стресса (структуры пулл-апарт), концентрируются золотоносные флюиды, дающие начало формированию рудных месторожден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640</w:t>
            </w:r>
          </w:p>
        </w:tc>
        <w:tc>
          <w:tcPr>
            <w:tcW w:w="8583" w:type="dxa"/>
            <w:tcBorders/>
          </w:tcPr>
          <w:p>
            <w:pPr>
              <w:pStyle w:val="Normal"/>
              <w:spacing w:before="0" w:after="240"/>
              <w:rPr/>
            </w:pPr>
            <w:r>
              <w:rPr>
                <w:color w:val="000000"/>
              </w:rPr>
              <w:t>   </w:t>
            </w:r>
            <w:r>
              <w:rPr>
                <w:b/>
                <w:bCs/>
                <w:color w:val="000000"/>
              </w:rPr>
              <w:t>Геолого-геофизические работы 25-го рейса НИС "Академик Николай Страхов" на севере Баренцева моря и на континентальном склоне Северного Ледовитого океана</w:t>
            </w:r>
            <w:r>
              <w:rPr>
                <w:color w:val="000000"/>
              </w:rPr>
              <w:t xml:space="preserve"> / А. В. Зайончек, А. О. Мазарович, В. Ю. Лаврушин и др.</w:t>
              <w:br/>
              <w:t>// Докл.Акад.наук/РАН. - 2009. - Т.427,№1.-С.67-72:ил. - Библиогр.:9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406</w:t>
            </w:r>
          </w:p>
        </w:tc>
        <w:tc>
          <w:tcPr>
            <w:tcW w:w="8583" w:type="dxa"/>
            <w:tcBorders/>
          </w:tcPr>
          <w:p>
            <w:pPr>
              <w:pStyle w:val="Normal"/>
              <w:rPr/>
            </w:pPr>
            <w:r>
              <w:rPr>
                <w:color w:val="000000"/>
              </w:rPr>
              <w:t>   </w:t>
            </w:r>
            <w:r>
              <w:rPr>
                <w:b/>
                <w:bCs/>
                <w:color w:val="000000"/>
              </w:rPr>
              <w:t>Геотемпературная модель земной коры Баренцева моря:исслед.вдоль геотраверсов</w:t>
            </w:r>
            <w:r>
              <w:rPr>
                <w:color w:val="000000"/>
              </w:rPr>
              <w:t xml:space="preserve"> / М. Д. Хуторской, К. Г. Вискунова, Л. В. Подгорных и др.</w:t>
              <w:br/>
              <w:t>// Геотектоника. - 2008. - №2.-С.55-67:ил.,табл. - Библиогр.:24 назв. - Рез.англ.</w:t>
            </w:r>
          </w:p>
          <w:p>
            <w:pPr>
              <w:pStyle w:val="Normal"/>
              <w:jc w:val="both"/>
              <w:rPr>
                <w:color w:val="000000"/>
              </w:rPr>
            </w:pPr>
            <w:r>
              <w:rPr>
                <w:color w:val="000000"/>
              </w:rPr>
              <w:br/>
              <w:t>Проведено двух- и трехмерное моделирование геотермического поля вдоль семи длинных геотраверсов в Баренцевом море, построенных по данным МОВ ОГТ и глубокого бурения. Рассчитаны глубины залегания и интервала катагенетического преобразования органического вещества для различных участков осадочного бассейна. Наименьшая глубина этого интервала установлена в Южно-Баренцевой впадине, где по геологоразведочным данным установлен самый высокий углеводородный потенциал. Анализ полученных материалов показывает, что температурные аномалии и аномалии теплового потока формируются за счет неравномерного распределения тепловых источников, а также за счет структурно-теплофизических неоднородностей, обусловленных тектоническими факторами. Термотомографический анализ нефтегазоносных бассейнов показал, что промышленные скопления углеводородов локализуются над зонами подъема изотерм. Такие зоны выделены впервые с помощью 3D - моделирования геотермического поля в восточной части Баренцева и южной части Карского морей.</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779</w:t>
            </w:r>
          </w:p>
        </w:tc>
        <w:tc>
          <w:tcPr>
            <w:tcW w:w="8583" w:type="dxa"/>
            <w:tcBorders/>
          </w:tcPr>
          <w:p>
            <w:pPr>
              <w:pStyle w:val="Normal"/>
              <w:spacing w:before="0" w:after="240"/>
              <w:rPr/>
            </w:pPr>
            <w:r>
              <w:rPr>
                <w:color w:val="000000"/>
              </w:rPr>
              <w:t>   </w:t>
            </w:r>
            <w:r>
              <w:rPr>
                <w:b/>
                <w:bCs/>
                <w:color w:val="000000"/>
              </w:rPr>
              <w:t>Геотермические разрезы земной коры области сочленения Центрально-Азиатского и Тихоокеанского поясов и смежных платформ</w:t>
            </w:r>
            <w:r>
              <w:rPr>
                <w:color w:val="000000"/>
              </w:rPr>
              <w:t xml:space="preserve"> / П. Ю. Горнов, М. В. Горошко, Ю. Ф. Малышев, В. Я. Подгорный</w:t>
              <w:br/>
              <w:t>// Геология и геофизика. - 2009. - Т.50,№5.-С.630-647:ил.,табл. - Библиогр.:с.646-647.</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48</w:t>
            </w:r>
          </w:p>
        </w:tc>
        <w:tc>
          <w:tcPr>
            <w:tcW w:w="8583" w:type="dxa"/>
            <w:tcBorders/>
          </w:tcPr>
          <w:p>
            <w:pPr>
              <w:pStyle w:val="Normal"/>
              <w:spacing w:before="0" w:after="240"/>
              <w:rPr/>
            </w:pPr>
            <w:r>
              <w:rPr>
                <w:color w:val="000000"/>
              </w:rPr>
              <w:t>   </w:t>
            </w:r>
            <w:r>
              <w:rPr>
                <w:b/>
                <w:bCs/>
                <w:color w:val="000000"/>
              </w:rPr>
              <w:t xml:space="preserve">Геофизика - физика твердой земли </w:t>
            </w:r>
            <w:r>
              <w:rPr>
                <w:color w:val="000000"/>
              </w:rPr>
              <w:t>/ А. Д. Гвишиани, С. В. Белов, А. Е. Березко, Э. О. Кедров</w:t>
              <w:br/>
              <w:t>// Электронная Земля: использ.информ.ресурсов и соврем.технологий для повышения достоверности науч.прогноза на основе моделирования решений в интегр.информ.полях. - М.,2009. - Гл.3 : Организационно-технологические принципы и методологии создания распределенной информационно-аналитической среды в области наук о Земле, 3.2.3. - С.162-171: ил.,таб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347</w:t>
            </w:r>
          </w:p>
        </w:tc>
        <w:tc>
          <w:tcPr>
            <w:tcW w:w="8583" w:type="dxa"/>
            <w:tcBorders/>
          </w:tcPr>
          <w:p>
            <w:pPr>
              <w:pStyle w:val="Normal"/>
              <w:spacing w:before="0" w:after="240"/>
              <w:rPr/>
            </w:pPr>
            <w:r>
              <w:rPr>
                <w:color w:val="000000"/>
              </w:rPr>
              <w:t>   </w:t>
            </w:r>
            <w:r>
              <w:rPr>
                <w:b/>
                <w:bCs/>
                <w:color w:val="000000"/>
              </w:rPr>
              <w:t>Геоэлектрическая модель земной коры российского сектора Большого Кавказа</w:t>
            </w:r>
            <w:r>
              <w:rPr>
                <w:color w:val="000000"/>
              </w:rPr>
              <w:t xml:space="preserve"> / И. И. Греков, С. Г. Корсаков, М. А. Компаниец и др.</w:t>
              <w:br/>
              <w:t>// Общие и региональные проблемы тектоники и геодинамики. - М., 2008. - Т.1. - С.239-244: ил. - Библиогр.: 10 назв.</w:t>
            </w:r>
          </w:p>
          <w:p>
            <w:pPr>
              <w:pStyle w:val="Normal"/>
              <w:jc w:val="both"/>
              <w:rPr>
                <w:color w:val="000000"/>
              </w:rPr>
            </w:pPr>
            <w:r>
              <w:rPr>
                <w:color w:val="000000"/>
              </w:rPr>
              <w:t>Обобщены результаты геологической интерпретации по серии профилей магнито-теллурического зондирования. Выделено два типа земной коры: высокоомный с последовательно нарастающим с глубиной электросопротивлениям, и низкоомный псевдослоистый, с обратным типом зональности. Первый тип тектонически и морфоструктурно связан с узкими выжатыми блоками земной коры в зонах активного сдвигового взаимодействия Скифской и Закавказской плит. Второй объясняется проявлениями неоген-четвертичного вулканизм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779</w:t>
            </w:r>
          </w:p>
        </w:tc>
        <w:tc>
          <w:tcPr>
            <w:tcW w:w="8583" w:type="dxa"/>
            <w:tcBorders/>
          </w:tcPr>
          <w:p>
            <w:pPr>
              <w:pStyle w:val="Normal"/>
              <w:rPr/>
            </w:pPr>
            <w:r>
              <w:rPr>
                <w:color w:val="000000"/>
              </w:rPr>
              <w:t>   </w:t>
            </w:r>
            <w:r>
              <w:rPr>
                <w:b/>
                <w:bCs/>
                <w:color w:val="000000"/>
              </w:rPr>
              <w:t>Геоэлектрические особенности строения земной коры и верхней мантии Южного Урала</w:t>
            </w:r>
            <w:r>
              <w:rPr>
                <w:color w:val="000000"/>
              </w:rPr>
              <w:t xml:space="preserve"> / А. Г. Дьяконова, К. С. Иванов, П. Ф. Астафьев и др.</w:t>
              <w:br/>
              <w:t>// Геология и геофизика. - 2007. - Т.48,№10.-С.1086-1095:ил. - Библиогр.:с.1094-1095.</w:t>
            </w:r>
          </w:p>
          <w:p>
            <w:pPr>
              <w:pStyle w:val="Normal"/>
              <w:jc w:val="both"/>
              <w:rPr>
                <w:color w:val="000000"/>
              </w:rPr>
            </w:pPr>
            <w:r>
              <w:rPr>
                <w:color w:val="000000"/>
              </w:rPr>
              <w:br/>
              <w:t xml:space="preserve">Построена геоэлектричекая модель Южного Урала на протяженном (около 800 км) геотраверсе до глубин 120 км. Выявлена крупная аномальная зона повышенной электропроводности, прослеженная до больших глубин (не менее 100-120 км), свидетельствующая о том, что Предуральский прогиб сформировался в тектонически ослабленной зоне на границе с Восточно-Европейской платформой. Уточнены представления о тектоническом строении Южного Урала. Этот регион являет собой бивергентную структуру до глубин 70-80 км, маркируемую мозаичным распределением участков с пониженным удельным электрическим сопротивлением. Проводящие участки литосферы авторы связывают с воздействием мантийных флюид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b/>
                <w:bCs/>
                <w:color w:val="000000"/>
              </w:rPr>
              <w:t>Глазнев В.Н.</w:t>
            </w:r>
            <w:r>
              <w:rPr>
                <w:color w:val="000000"/>
              </w:rPr>
              <w:br/>
              <w:t>   Строение гигантских щелочных массивов Кольского полуострова на основе комплексного геофизического моделирования / В. Н. Глазнев, А. М. Жирова</w:t>
              <w:br/>
              <w:t>// Связь поверхностных структур земной коры с глубинными. - Петрозаводск, 2008. - Ч.1. - С.119-122: ил. - Библиогр.: 11 назв.</w:t>
            </w:r>
          </w:p>
          <w:p>
            <w:pPr>
              <w:pStyle w:val="Normal"/>
              <w:jc w:val="both"/>
              <w:rPr>
                <w:color w:val="000000"/>
              </w:rPr>
            </w:pPr>
            <w:r>
              <w:rPr>
                <w:color w:val="000000"/>
              </w:rPr>
              <w:t>Предложена трехмерная модель глубинного строения Хибинского и Ловозерского массивов. Хибинскому массиву соответствует низкоскоростная аномалия от поверхности до глубины 11 км. Такая же аномалия на глубинах 7-9 км установлена под Ловозерским лакколитом. Его основание находится на глубине 11-12 км. Результаты плотностного моделирования согласуются с сейсмическими данным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5</w:t>
            </w:r>
          </w:p>
        </w:tc>
        <w:tc>
          <w:tcPr>
            <w:tcW w:w="8583" w:type="dxa"/>
            <w:tcBorders/>
          </w:tcPr>
          <w:p>
            <w:pPr>
              <w:pStyle w:val="Normal"/>
              <w:spacing w:before="0" w:after="240"/>
              <w:rPr/>
            </w:pPr>
            <w:r>
              <w:rPr>
                <w:color w:val="000000"/>
              </w:rPr>
              <w:t>   </w:t>
            </w:r>
            <w:r>
              <w:rPr>
                <w:b/>
                <w:bCs/>
                <w:color w:val="000000"/>
              </w:rPr>
              <w:t>Глубинное строение Кольско-Лапландской области Фенноскандинавского щита: профиля 1-ЕВ, Kola-SD, ЭГГИ, FIRE-4-4A</w:t>
            </w:r>
            <w:r>
              <w:rPr>
                <w:color w:val="000000"/>
              </w:rPr>
              <w:t xml:space="preserve"> / М. В. Минц, А. К. Сулейманов, Н. Г. Заможняя, В. М. Ступак</w:t>
              <w:br/>
              <w:t>// Геодинамика, магматизм, седиментогенез и минерагения Северо-Запада России. - Петрозаводск, 2007. - С.253-256: ил. - Библиогр.: 4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Глубинное строение литосферы Алтае-Саянского региона по данным промышленных взрывов, землетрясений и мощных вибрационных источников</w:t>
            </w:r>
            <w:r>
              <w:rPr>
                <w:color w:val="000000"/>
              </w:rPr>
              <w:t xml:space="preserve"> / В. М. Соловьев, В. С. Селезнев, А. Ф. Еманов и др.</w:t>
              <w:br/>
              <w:t>// Модели земной коры и верхней мантии: по результатам глубин.сейсмопрофилирования. - СПб., 2007. - С.201-205: ил. - Библиогр.: с.205.</w:t>
            </w:r>
          </w:p>
          <w:p>
            <w:pPr>
              <w:pStyle w:val="Normal"/>
              <w:jc w:val="both"/>
              <w:rPr>
                <w:color w:val="000000"/>
              </w:rPr>
            </w:pPr>
            <w:r>
              <w:rPr>
                <w:color w:val="000000"/>
              </w:rPr>
              <w:br/>
              <w:t>Проведено обобщение результатов комплексных геофизических исследований с учетом новых технологий, в числе которых использование мощных вибрационных источников. Представлена мелкомасштабная схема распределения глубин до поверхности Мохо и скоростей сейсмических волн по этой поверхности. Выделены практически изотропные участки с анизотропией (1-3)% и зоны, где анизотропия достигает 10-12%. В пределах коры выделены блоки с существенно различающимися упругими свойствами, о чем свидетельствует схема распределения параметра Vp/(γ-1), где γ- отношение скоростей P и S волн. Показано, что сейсмичность Алтае-Саянского региона проявлена преимущественно вдоль границ тектонических блоко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75</w:t>
            </w:r>
          </w:p>
        </w:tc>
        <w:tc>
          <w:tcPr>
            <w:tcW w:w="8583" w:type="dxa"/>
            <w:tcBorders/>
          </w:tcPr>
          <w:p>
            <w:pPr>
              <w:pStyle w:val="Normal"/>
              <w:rPr/>
            </w:pPr>
            <w:r>
              <w:rPr>
                <w:color w:val="000000"/>
              </w:rPr>
              <w:t>   </w:t>
            </w:r>
            <w:r>
              <w:rPr>
                <w:b/>
                <w:bCs/>
                <w:color w:val="000000"/>
              </w:rPr>
              <w:t>Глубинное строение северной части Баренцево-Карского региона вдоль профиля 4-AP</w:t>
            </w:r>
            <w:r>
              <w:rPr>
                <w:color w:val="000000"/>
              </w:rPr>
              <w:t xml:space="preserve"> / Т. С. Сакулина, М. Л. Верба, Н. М. Иванова и др.</w:t>
              <w:br/>
              <w:t>// Топливно-энергетический комплекс России. - СПб., 2007. - С.371-374: ил.</w:t>
            </w:r>
          </w:p>
          <w:p>
            <w:pPr>
              <w:pStyle w:val="Normal"/>
              <w:jc w:val="both"/>
              <w:rPr>
                <w:color w:val="000000"/>
              </w:rPr>
            </w:pPr>
            <w:r>
              <w:rPr>
                <w:color w:val="000000"/>
              </w:rPr>
              <w:br/>
              <w:t xml:space="preserve">Краткое обобщение результатов геофизических исследований вдоль опорного профиля 4-АР (п-ов Таймыр - Земля Франца-Иосифа). Проводились сейсмические измерения: МПВ-ГСЗ, МОВ ОГТ, непрерывное сейсмоакустическое профилирование, а также надводные гравиметрические и дифференциальные гидромагнитные наблюдения. Наиболее существенным результатом работ явилось обнаружение в Карском море недалеко от таймырского берега гравитационной и магнитной аномалии, отвечающим ранее неизвестному прогибу, заполненному осадками. Этот прогиб представляется перспективных в отношении залежей нефт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Глубинное строение северной части Баренцево-Карского региона вдоль опорного профиля 4-АР (п-ов Таймыр-Земля Франца Иосифа)</w:t>
            </w:r>
            <w:r>
              <w:rPr>
                <w:color w:val="000000"/>
              </w:rPr>
              <w:t xml:space="preserve"> / Т. С. Сакулина, М. Л. Верба, Н. М. Иванова и др.</w:t>
              <w:br/>
              <w:t>// Модели земной коры и верхней мантии: по результатам глубин.сейсмопрофилирования. - СПб., 2007. - С.197-200: ил.</w:t>
            </w:r>
          </w:p>
          <w:p>
            <w:pPr>
              <w:pStyle w:val="Normal"/>
              <w:jc w:val="both"/>
              <w:rPr>
                <w:color w:val="000000"/>
              </w:rPr>
            </w:pPr>
            <w:r>
              <w:rPr>
                <w:color w:val="000000"/>
              </w:rPr>
              <w:br/>
              <w:t xml:space="preserve">Излагаются предварительные результаты геофизических исследований по опорному профилю 4-АР в пределах Баренцево-Карской плиты. Работы были ориентированы на изучение глубинного строения и оценке нефтегазоносности шельфа. Сейсмический разрез ОГТ дополнен динамическим изображением границы Мохо. Сочетание данных МОВ ОГТ и результатов опробования скважин на ЗФИ позволило детально осветить разрез осадочного чехл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Глубинные геолого-геофизические исследования на акваториях: (состояние, результаты, пробл.)</w:t>
            </w:r>
            <w:r>
              <w:rPr>
                <w:color w:val="000000"/>
              </w:rPr>
              <w:t xml:space="preserve"> / В. Д. Каминский, А. Ф. Морозов, Ю. И. Матвеев, В. А. Поселов</w:t>
              <w:br/>
              <w:t>// Модели земной коры и верхней мантии: по результатам глубин.сейсмопрофилирования. - СПб., 2007. - С.45-47.</w:t>
            </w:r>
          </w:p>
          <w:p>
            <w:pPr>
              <w:pStyle w:val="Normal"/>
              <w:jc w:val="both"/>
              <w:rPr>
                <w:color w:val="000000"/>
              </w:rPr>
            </w:pPr>
            <w:r>
              <w:rPr>
                <w:color w:val="000000"/>
              </w:rPr>
              <w:br/>
              <w:t>Дан краткий обзор использованных методик и результатов геофизических наблюдений в акваториях. Отмечено, что только комплекс МОГТ- МОВ-ГСЗ позволяет изучать полный разрез коры, что необходимо для выделения участков перспективных и не перспективных в отношении залежей углеводородного сырья. К последним, в частности, относятся рифтогенные структуры. Геофизические исследования необходимы также для обоснования внешних границ шельфа Российской Федерации, что проводится с учетом Конвенции ООН по морскому праву. Анализ данных, полученных в Арктическом бассейне, показывает, что обосновать внешнюю границу шельфа можно только, исходя из геологических критериев. Отмечено, что при изучении поднятия Менделеева и прилегающих территорий получена геологическая аргументация, обеспечивающая юрисдикцию РФ на площадь, равную 690 тыс.</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46N</w:t>
            </w:r>
          </w:p>
        </w:tc>
        <w:tc>
          <w:tcPr>
            <w:tcW w:w="8583" w:type="dxa"/>
            <w:tcBorders/>
          </w:tcPr>
          <w:p>
            <w:pPr>
              <w:pStyle w:val="Normal"/>
              <w:rPr/>
            </w:pPr>
            <w:r>
              <w:rPr>
                <w:color w:val="000000"/>
              </w:rPr>
              <w:t>   </w:t>
            </w:r>
            <w:r>
              <w:rPr>
                <w:b/>
                <w:bCs/>
                <w:color w:val="000000"/>
              </w:rPr>
              <w:t>Глубинные зондирования с промышленными ЛЭП в комплексе с МТЗ (CSMT)</w:t>
            </w:r>
            <w:r>
              <w:rPr>
                <w:color w:val="000000"/>
              </w:rPr>
              <w:t xml:space="preserve"> / А. А. Жамалетдинов, А. Н. Шевцов, Т. Г. Короткова и др.</w:t>
              <w:br/>
              <w:t>// Физика Земли. - 2007. - №3.-С.74-80:ил. - Библиогр.:с.80.</w:t>
            </w:r>
          </w:p>
          <w:p>
            <w:pPr>
              <w:pStyle w:val="Normal"/>
              <w:jc w:val="both"/>
              <w:rPr/>
            </w:pPr>
            <w:r>
              <w:rPr>
                <w:color w:val="000000"/>
              </w:rPr>
              <w:br/>
              <w:t>Исследование посвящено разработке методики тензорного глубинного частотного электромагнитного зондирования литосферы Балтийского щита с применением взаимно-ортогональных промышленных линий электропередачи, подключаемых поочередно к генератору мощностью до 100 кВт. Получены первые положительные результаты зондирований на удалениях до 510 км от источника. Выполнена количественная оценка параметров электропроводности литосферы Балтийского щита на переходе "кора-мантия" в диапазоне глубин 20-50 км по комплексу зондирований с естественными и контролируемыми источниками. Перспективы продолжения работ связаны с постановкой синхронных наблюдений на сети измерительных станций, расположенных по площади. Это позволит исследовать связь глубинных геоэлектрических параметров литосферы с геологическим строением земной коры на основе трехмерных моделей. Наиболее важным результатом работы является экспериментальное исследование области максимума кривой типа "К" глубинного частотного зондирования и количественная оценка полного поперечного электрического сопротивления литосферы. Эта величина находится в пределах от 4х109 до 1010 Ом /м</w:t>
            </w:r>
            <w:r>
              <w:rPr>
                <w:color w:val="000000"/>
                <w:vertAlign w:val="superscript"/>
              </w:rPr>
              <w:t>2</w:t>
            </w:r>
            <w:r>
              <w:rPr>
                <w:color w:val="000000"/>
              </w:rPr>
              <w:t xml:space="preserve">. По результатам тензорных зондирований с ЛЭП ВЛ-1 и ВЛ-2 сделан также вывод о слабой анизотропии электропроводности нижней части земной коры и верхней мантии (коэффициент анизотропии близок к единице), тогда как верхняя часть земной коры мощностью в первый десяток километров имеет неоднородное строение и характеризуется коэффициентом анизотропии до 1.5-1.8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Глубинные сейсмические исследования в Баренцево-Карском регионе</w:t>
            </w:r>
            <w:r>
              <w:rPr>
                <w:color w:val="000000"/>
              </w:rPr>
              <w:t xml:space="preserve"> / Ю. И. Матвеев, М. Л. Верба, А. В. Липилин, Ю. В. Рослов</w:t>
              <w:br/>
              <w:t>// Модели земной коры и верхней мантии: по результатам глубин.сейсмопрофилирования. - СПб., 2007. - С.90-93: ил.</w:t>
            </w:r>
          </w:p>
          <w:p>
            <w:pPr>
              <w:pStyle w:val="Normal"/>
              <w:jc w:val="both"/>
              <w:rPr>
                <w:color w:val="000000"/>
              </w:rPr>
            </w:pPr>
            <w:r>
              <w:rPr>
                <w:color w:val="000000"/>
              </w:rPr>
              <w:br/>
              <w:t xml:space="preserve">Рассматриваются результаты геофизических исследований, проведенных в рамках федеральной программы, включавшей изучение Баренцово-Карского региона. Касаясь технологии исследований, авторы в качестве основных достижений отмечают использование самовсплывающих автономных донных сейсмических станций, трехкомпонентную регистрацию сейсмических сигналов, на примере Штокманского месторождения построение объемных моделей разреза осадочных пород, а также увязку наблюдении в пределах Балтийского щита и Баренцевского шельфа. В качестве основных геологических итогов авторы выделяют следующее: показано присутствие в разрезе южной части Баренцева моря мощной (до 3-3,5 км) недислоцированной толщи нижнепалеозойских отложений; уточнено тектоническое районирование Баренцево-Северокарского прогиба; установлена слабая дислоцированность новоземельских надвигов, содержащих проявления нефтеносности; выявлена общность в строении земной коры Западно-Сибирской нефтегазоносной провинции и Южно-Карской синеклиз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Глубинные сейсмические исследования в России: результаты и пробл.</w:t>
            </w:r>
            <w:r>
              <w:rPr>
                <w:color w:val="000000"/>
              </w:rPr>
              <w:t xml:space="preserve"> / А. В. Липилин, О. В. Петров, А. Л. Анискин и др.</w:t>
              <w:br/>
              <w:t>// Модели земной коры и верхней мантии: по результатам глубин.сейсмопрофилирования. - СПб., 2007. - С.85-90: ил.</w:t>
            </w:r>
          </w:p>
          <w:p>
            <w:pPr>
              <w:pStyle w:val="Normal"/>
              <w:jc w:val="both"/>
              <w:rPr>
                <w:color w:val="000000"/>
              </w:rPr>
            </w:pPr>
            <w:r>
              <w:rPr>
                <w:color w:val="000000"/>
              </w:rPr>
              <w:br/>
              <w:t>Кратко охарактеризованы основные этапы изучения глубинного строения территории России с помощью опорных геофизических профилей. Приведены схематические карты размещения пройденных и планируемых геофизических профилей. Авторы приходят к выводу о возможности эффективно использовать получаемую на профилях информацию для уточнения тектонического районирования и оценки прогнозных ресурсов минерального сырья. В числе важных задач, решаемых при этом, оценка границ континентального шельфа, а также выявление сейсмоопасных районов. В качестве первоочередных регионов, подлежащих геофизическому изучению, выделены: Полярный Урал, Сибирь и Северо-Восток России с прилегающими областями континентального шельфа. Весьма актуальной остается увязка геофизических исследований с результатами мелкомасштабного геологического картировани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spacing w:before="0" w:after="240"/>
              <w:rPr/>
            </w:pPr>
            <w:r>
              <w:rPr>
                <w:color w:val="000000"/>
              </w:rPr>
              <w:t>   </w:t>
            </w:r>
            <w:r>
              <w:rPr>
                <w:b/>
                <w:bCs/>
                <w:color w:val="000000"/>
              </w:rPr>
              <w:t>Глубинные сейсмические исследования отраженными волнами</w:t>
            </w:r>
            <w:r>
              <w:rPr>
                <w:color w:val="000000"/>
              </w:rPr>
              <w:t xml:space="preserve"> / А. К. Сулейманов, Н. Г. Заможняя, Ю. Н. Андрющенко, А. В. Липилин</w:t>
              <w:br/>
              <w:t>// Структура и строение земной коры Магаданского сектора России по геолого-геофизическим данным. - Новосибирск, 2007. - С.22-26: ил. - Библиогр.: 4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Гобаренко В.С.</w:t>
            </w:r>
            <w:r>
              <w:rPr>
                <w:color w:val="000000"/>
              </w:rPr>
              <w:br/>
              <w:t>   Трехмерная P-скоростная модель литосферы Черного моря по данным локальной сейсмической томографии / В. С. Гобаренко, Т. П. Егорова</w:t>
              <w:br/>
              <w:t>// Геофиз.журн. - 2008. - №5.-С.161-177:ил. - Библиогр.:48 назв. - Рез.укр.,англ.</w:t>
            </w:r>
          </w:p>
          <w:p>
            <w:pPr>
              <w:pStyle w:val="Normal"/>
              <w:jc w:val="both"/>
              <w:rPr/>
            </w:pPr>
            <w:r>
              <w:rPr>
                <w:color w:val="000000"/>
              </w:rPr>
              <w:t>Изучена скоростная структура литосферы Черного моря методом локальной томографии. Исходная сейсмологическая информация получена на основании регистрации 113 станциями 195 землетрясений с магнитудой более 3. Для томографических расчетов отобрано 1378 трасс, пересекающих Черное море, по которым определялись времена пробега Р</w:t>
            </w:r>
            <w:r>
              <w:rPr>
                <w:color w:val="000000"/>
                <w:lang w:val="en-US"/>
              </w:rPr>
              <w:t>n</w:t>
            </w:r>
            <w:r>
              <w:rPr>
                <w:color w:val="000000"/>
              </w:rPr>
              <w:t xml:space="preserve">-волн. Распределение скоростей определялось методом Бэйкуса-Гильберта для трехмерного случая. Полученное скоростное поле для подкоровой части мантии представлено в виде сечений изолиний скорости на глубинах 40, 45, 50 и 55 км. Установлено различие в скоростях Западно- и Восточно-Черноморских впадин, сохраняющееся, как минимум, до глубины 150 км. Отчетливо прослежена цепочка высокоскоростных аномалий на глубине 40 км в центральной части моря. Сделан вывод о принадлежности указанных впадин к разным микроплита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347</w:t>
            </w:r>
          </w:p>
        </w:tc>
        <w:tc>
          <w:tcPr>
            <w:tcW w:w="8583" w:type="dxa"/>
            <w:tcBorders/>
          </w:tcPr>
          <w:p>
            <w:pPr>
              <w:pStyle w:val="Normal"/>
              <w:spacing w:before="0" w:after="240"/>
              <w:rPr/>
            </w:pPr>
            <w:r>
              <w:rPr>
                <w:b/>
                <w:bCs/>
                <w:color w:val="000000"/>
              </w:rPr>
              <w:t>Греков И.И.</w:t>
            </w:r>
            <w:r>
              <w:rPr>
                <w:color w:val="000000"/>
              </w:rPr>
              <w:br/>
              <w:t>   Геоэлектрическая и петроплотностная модель земной коры Скифской плиты по Предкавказскому профилю (Северный Кавказ) / И. И. Греков, М. А. Компаниец, Г. В. Литовко</w:t>
              <w:br/>
              <w:t>// Общие и региональные проблемы тектоники и геодинамики. - М., 2008. - Т.1. - С.234-239: ил. - Библиогр.: 4 назв.</w:t>
            </w:r>
          </w:p>
          <w:p>
            <w:pPr>
              <w:pStyle w:val="Normal"/>
              <w:jc w:val="both"/>
              <w:rPr>
                <w:color w:val="000000"/>
              </w:rPr>
            </w:pPr>
            <w:r>
              <w:rPr>
                <w:color w:val="000000"/>
              </w:rPr>
              <w:t>Кратко охарактеризованы результаты комплексного (МТЗ, МОВЗ) изучения эпигерцинской Скифской плиты по линии Предкавказского профиля, который пересекает Западно- и Восточно-Предкавказские микроплиты и Центрально-Кавказский кристаллический массив. Установлены существенные различия в петроплотностных и геоэлектрических разрезах микроплит и кристаллического массива. Для Западно-Предкавказской микроплиты и Восточно-кубанского блока и кристаллического массива характерно непрерывно-прерывистое возрастание электрического сопротивления с глубиной и незначительная гранитизация.  Низкоомная кора Восточно-Предкавказской микроплиты испытала утонение и разуплотнение в зонах тафрогенеза. Высокоомные Минераловодский и Абинско-Адыгейско-Березанские блоки интенсивно гранитизирован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282</w:t>
            </w:r>
          </w:p>
        </w:tc>
        <w:tc>
          <w:tcPr>
            <w:tcW w:w="8583" w:type="dxa"/>
            <w:tcBorders/>
          </w:tcPr>
          <w:p>
            <w:pPr>
              <w:pStyle w:val="Normal"/>
              <w:rPr/>
            </w:pPr>
            <w:r>
              <w:rPr>
                <w:b/>
                <w:bCs/>
                <w:color w:val="000000"/>
              </w:rPr>
              <w:t>Греку Р.Х.</w:t>
            </w:r>
            <w:r>
              <w:rPr>
                <w:color w:val="000000"/>
              </w:rPr>
              <w:br/>
            </w:r>
            <w:r>
              <w:rPr>
                <w:b/>
                <w:color w:val="000000"/>
              </w:rPr>
              <w:t>   Распространение континентальных масс Евразии в акватории Северного Ледовитого океана по данным метода гравиметрической томографии</w:t>
            </w:r>
            <w:r>
              <w:rPr>
                <w:color w:val="000000"/>
              </w:rPr>
              <w:t xml:space="preserve"> / Р. Х. Греку, Д. Р. Греку</w:t>
              <w:br/>
              <w:t>// Геология морей и океанов. - М., 2007. - Т.1. - С.32-34: ил. - Библиогр.: 2 назв.</w:t>
            </w:r>
          </w:p>
          <w:p>
            <w:pPr>
              <w:pStyle w:val="Normal"/>
              <w:jc w:val="both"/>
              <w:rPr>
                <w:color w:val="000000"/>
              </w:rPr>
            </w:pPr>
            <w:r>
              <w:rPr>
                <w:color w:val="000000"/>
              </w:rPr>
              <w:br/>
              <w:t>Рассматриваются вертикальные разрезы и карты пространственного распределения земных масс на различных глубинах, что позволяет с новых позиций подходить к оценке границ континентального шельфа. Исходными данными являются значения коэффициентов сферических функций распределения высот геоида. Анализ материалов показал, что евразийские континентальные массы распространяются с наклоном на север в акваторию Северного Ледовитого океана до глубин 250 км на расстояние свыше 1500 км от берега материка. Анализируются возможные перемещения разогретого мантийного вещества из района южнее о. Шри-Ланка в Индийском океане - области минимального превышения геоид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Егоркин А.В.</w:t>
            </w:r>
            <w:r>
              <w:rPr>
                <w:color w:val="000000"/>
              </w:rPr>
              <w:br/>
              <w:t>   Строение коры и мантии по материалам ОГТ, ГСЗ и МОВЗ / А. В. Егоркин</w:t>
              <w:br/>
              <w:t>// Модели земной коры и верхней мантии: по результатам глубин.сейсмопрофилирования. - СПб., 2007. - С.31-35: ил.,табл. - Библиогр.: с.35.</w:t>
            </w:r>
          </w:p>
          <w:p>
            <w:pPr>
              <w:pStyle w:val="Normal"/>
              <w:jc w:val="both"/>
              <w:rPr>
                <w:color w:val="000000"/>
              </w:rPr>
            </w:pPr>
            <w:r>
              <w:rPr>
                <w:color w:val="000000"/>
              </w:rPr>
              <w:br/>
              <w:t xml:space="preserve">Обобщены опубликованные данные о сейсмических границах в коре и верхней мантии. Отмечается, что наряду с постоянно регистрируемыми границами: М, 420 и 660 км в ряде регионов при разной системе наблюдений выделяются также границы 73, 95, 144, 246, 320 и 510 км. Приведены мелкомасштабные схемы распределения значений рельефа поверхности "660" и толщины переходной зоны - интервала между поверхностями "410" и "660" Сибири. Упрощенные технологии томографических исследований приводят к пропускам границы "520" км и ошибочным заключениям о погружении корней континентов до глубины 600 к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Егоров А.С.</w:t>
            </w:r>
            <w:r>
              <w:rPr>
                <w:color w:val="000000"/>
              </w:rPr>
              <w:br/>
              <w:t>   Научные результаты глубинного геолого-геофизического и геодинамического моделирования орогенных структур по данным комплексных исследований вдоль региональных профилей ГСЗ-МОВЗ и МОВ-ОГТ / А. С. Егоров</w:t>
              <w:br/>
              <w:t>// Модели земной коры и верхней мантии: по результатам глубин.сейсмопрофилирования. - СПб., 2007. - С.36-41: ил. - Библиогр.: с.41.</w:t>
            </w:r>
          </w:p>
          <w:p>
            <w:pPr>
              <w:pStyle w:val="Normal"/>
              <w:jc w:val="both"/>
              <w:rPr>
                <w:color w:val="000000"/>
              </w:rPr>
            </w:pPr>
            <w:r>
              <w:rPr>
                <w:color w:val="000000"/>
              </w:rPr>
              <w:br/>
              <w:t>Высказаны критические замечания по поводу традиционного представления результатов геолого-геофизического изучения земной коры вдоль региональных сейсмических профилей. Обращается внимание на недостаточность выделения структурно-вещественных комплексов без попыток оценки их геологического возраста. В качестве альтернативы предлагается опираться на базовые модели тектоники литосферных плит. Это положение автор иллюстрирует серией модельных разрезов и схемой тектонического районирования консолидированного фундамента Западно-Сибирской геосинеклизы и смежных складчатых областей и древних платформ. Отмечено, что предлагаемый подход к построению итоговых документов будет способствовать повышению эффективности металлогенического прогноз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7</w:t>
            </w:r>
          </w:p>
        </w:tc>
        <w:tc>
          <w:tcPr>
            <w:tcW w:w="8583" w:type="dxa"/>
            <w:tcBorders/>
          </w:tcPr>
          <w:p>
            <w:pPr>
              <w:pStyle w:val="Normal"/>
              <w:spacing w:before="0" w:after="240"/>
              <w:rPr/>
            </w:pPr>
            <w:r>
              <w:rPr>
                <w:b/>
                <w:bCs/>
                <w:color w:val="000000"/>
              </w:rPr>
              <w:t>Ершова А.В.</w:t>
            </w:r>
            <w:r>
              <w:rPr>
                <w:color w:val="000000"/>
              </w:rPr>
              <w:br/>
              <w:t>   Геохимическая характеристика разреза скважины в Нижегородской области / А. В. Ершова, М. Г. Фрик</w:t>
              <w:br/>
              <w:t>// Материалы IV Геологической конференции КамНИИКИГС. - Пермь, 2008. - С.101-104: ил.</w:t>
            </w:r>
          </w:p>
          <w:p>
            <w:pPr>
              <w:pStyle w:val="Normal"/>
              <w:jc w:val="both"/>
              <w:rPr>
                <w:color w:val="000000"/>
              </w:rPr>
            </w:pPr>
            <w:r>
              <w:rPr>
                <w:color w:val="000000"/>
              </w:rPr>
              <w:t xml:space="preserve">Выполнено геохимическое исследование Тонкинской параметрической скважины, расположенной в пределах Тонкинского вала на границе с Московской синеклизой. В результате выявлены нефтематеринские породы с нефтематеринским потенциалом от бедного до удовлетворительного в старооскольских и евлановско-ливенских отложениях девона, а также в нижневизейских терригенных отложениях карбона, достигшие главной фазы нефтеобразования. Зоны аккумуляции углеводородов нефтяного ряда не обнаружен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195</w:t>
            </w:r>
          </w:p>
        </w:tc>
        <w:tc>
          <w:tcPr>
            <w:tcW w:w="8583" w:type="dxa"/>
            <w:tcBorders/>
          </w:tcPr>
          <w:p>
            <w:pPr>
              <w:pStyle w:val="Normal"/>
              <w:rPr/>
            </w:pPr>
            <w:r>
              <w:rPr>
                <w:b/>
                <w:bCs/>
                <w:color w:val="000000"/>
              </w:rPr>
              <w:t>Злобин Т.К.</w:t>
            </w:r>
            <w:r>
              <w:rPr>
                <w:color w:val="000000"/>
              </w:rPr>
              <w:br/>
              <w:t>   Очаги землетрясений и глубинное строение земной коры и верхней мантии по профилю Южный Сахалин - Охотское море - Камчатка / Т. К. Злобин, Д. А. Сафонов, Л. М. Злобина</w:t>
              <w:br/>
              <w:t>// Тихоокеан.геология. - 2007. - Т.26,№3.-С.46-55:ил. - Библиогр.:40 назв.</w:t>
            </w:r>
          </w:p>
          <w:p>
            <w:pPr>
              <w:pStyle w:val="Normal"/>
              <w:jc w:val="both"/>
              <w:rPr>
                <w:color w:val="000000"/>
              </w:rPr>
            </w:pPr>
            <w:r>
              <w:rPr>
                <w:color w:val="000000"/>
              </w:rPr>
              <w:br/>
              <w:t xml:space="preserve">Изучалась Курило-Камчатская зона Беньофа. Установлено, что сейсмофокальная зона неоднородна. В ней выделяются сейсмогенные и асейсмичные слои и вертикальные зоны. Последние ориентированы вкрест простирания зоны Беньоф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282</w:t>
            </w:r>
          </w:p>
        </w:tc>
        <w:tc>
          <w:tcPr>
            <w:tcW w:w="8583" w:type="dxa"/>
            <w:tcBorders/>
          </w:tcPr>
          <w:p>
            <w:pPr>
              <w:pStyle w:val="Normal"/>
              <w:rPr/>
            </w:pPr>
            <w:r>
              <w:rPr>
                <w:b/>
                <w:bCs/>
                <w:color w:val="000000"/>
              </w:rPr>
              <w:t>Иваненко А.Н.</w:t>
            </w:r>
            <w:r>
              <w:rPr>
                <w:color w:val="000000"/>
              </w:rPr>
              <w:br/>
              <w:t>   Новые алгоритмы обработки данных морской магнитной градиентной съемки / А. Н. Иваненко</w:t>
              <w:br/>
              <w:t>// Геология морей и океанов. - М., 2007. - Т.4. - С.90-91.</w:t>
            </w:r>
          </w:p>
          <w:p>
            <w:pPr>
              <w:pStyle w:val="Normal"/>
              <w:jc w:val="both"/>
              <w:rPr>
                <w:color w:val="000000"/>
              </w:rPr>
            </w:pPr>
            <w:r>
              <w:rPr>
                <w:color w:val="000000"/>
              </w:rPr>
              <w:br/>
              <w:t xml:space="preserve">Появление нового поколения морских магнитометров, имеющих высокую чувствительность и частоту измерений, потребовало разработки новых алгоритмов обработки данных. В первую очередь это относится к интегрированию курсового градиента в 2-х датчиковой схеме измерений. Алгоритмы опробованы при съемках в Каспийском море, в районе Курильских островов и в Индийском океане. При этом выполнен анализ систематических погрешностей, показана возможность полного разделения горизонтальной и вертикальной составляющих градиента поля и определения с точностью до постоянной градиента во времени, отвечающего вариациям геомагнитного пол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rPr/>
            </w:pPr>
            <w:r>
              <w:rPr>
                <w:b/>
                <w:bCs/>
                <w:color w:val="000000"/>
              </w:rPr>
              <w:t>Исаев В.И.</w:t>
            </w:r>
            <w:r>
              <w:rPr>
                <w:color w:val="000000"/>
              </w:rPr>
              <w:br/>
              <w:t>   Корреляция плотностной структуры доюрских отложений и зон нефтегазонакопления вдоль регионального сейсмопрофиля XIII (центральная часть Западно-Сибирской плиты) / В. И. Исаев</w:t>
              <w:br/>
              <w:t>// Геофиз.журн. - 2008. - Т.30,№1.-С.3-27:ил.,табл. - Библиогр.:28 назв. - Рез.укр.,англ.</w:t>
            </w:r>
          </w:p>
          <w:p>
            <w:pPr>
              <w:pStyle w:val="Normal"/>
              <w:jc w:val="both"/>
              <w:rPr/>
            </w:pPr>
            <w:r>
              <w:rPr>
                <w:color w:val="000000"/>
              </w:rPr>
              <w:br/>
              <w:t>Выполнен прогноз новых зон нефтегазонакопления вдоль профиля ХIII, пересекающего Западно-Сибирскую плиту с востока на запад на широте 62</w:t>
            </w:r>
            <w:r>
              <w:rPr>
                <w:color w:val="000000"/>
                <w:vertAlign w:val="superscript"/>
              </w:rPr>
              <w:t>0</w:t>
            </w:r>
            <w:r>
              <w:rPr>
                <w:color w:val="000000"/>
              </w:rPr>
              <w:t xml:space="preserve"> 20′. Общая протяженность профиля 18 тыс. км. Прогнозирование осуществлялось на основе плотностной модели, которое включало плотностное картирование кровли доюрских отложений и изучение их структуры до глубины 7 км, а также сравнительный анализ плотностной структуры доюрских отложений и известных зон нефтегазонакопления. При построении модели учитывались аномалии силы тяжести в редукции Графа-Хантера. Выявляемые зоны разуплотнения отождествлялись с продуктивными слабометаморфизованными терригенными и карбонатными отложениями. Обосновано выделение новых крупных зон нефтегазонакопления в доюрском разрезе Рогожниковского вала, Елизаровского прогиба, Бахиловского мегавала, Югорского мегасвода, Сургутского свода и ряде других мест.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0013</w:t>
            </w:r>
          </w:p>
        </w:tc>
        <w:tc>
          <w:tcPr>
            <w:tcW w:w="8583" w:type="dxa"/>
            <w:tcBorders/>
          </w:tcPr>
          <w:p>
            <w:pPr>
              <w:pStyle w:val="Normal"/>
              <w:spacing w:before="0" w:after="240"/>
              <w:rPr/>
            </w:pPr>
            <w:r>
              <w:rPr>
                <w:b/>
                <w:bCs/>
                <w:color w:val="000000"/>
              </w:rPr>
              <w:t>Исаков В.М.</w:t>
            </w:r>
            <w:r>
              <w:rPr>
                <w:color w:val="000000"/>
              </w:rPr>
              <w:br/>
              <w:t>   Геологические карты погребенного фундамента Сибирской платформы в районе сейсмопрофиля "Батолит" на глубинах 6 и 14 км (бассейны рек Бол.Ерема,Южная и Северная Чуня) / В. М. Исаков, К. В. Старосельцев, В. К. Хуторянский</w:t>
              <w:br/>
              <w:t>// Литосфера. - 2008. - №2.-С.116-123:ил. - Библиогр.:с.123. - Рез.англ.</w:t>
            </w:r>
          </w:p>
          <w:p>
            <w:pPr>
              <w:pStyle w:val="Normal"/>
              <w:jc w:val="both"/>
              <w:rPr/>
            </w:pPr>
            <w:r>
              <w:rPr>
                <w:color w:val="000000"/>
              </w:rPr>
              <w:t>Выполнено математическое моделирование инфраструктуры погребенного фундамента Сибирской платформы в пределах Тунгусского мегаблока, охарактеризованного сейсмопрофилем «Батолит». На базе гравитационных данных построены модели среды с глубиной верхних кромок 6 и 14 км. Оценка  физических параметров фундамента выполнена с учетом данных о его обнаженной части в Шарыжелгайском выступе археид. Привлечены также новые радиоизотопные данные для уточнения возраста метаморфит архея. Предположено присутствие гранулитов на глубине 6 км, образование которых связано с коллизионными процессами при формировании суперконтинента Пангея-0. Для выводов об этапах становления архейских комплексов привлечены данные по Олекминскому мегаблоку. Зона относительно повышенных значений ∆</w:t>
            </w:r>
            <w:r>
              <w:rPr>
                <w:color w:val="000000"/>
                <w:lang w:val="en-US"/>
              </w:rPr>
              <w:t>g</w:t>
            </w:r>
            <w:r>
              <w:rPr>
                <w:color w:val="000000"/>
              </w:rPr>
              <w:t xml:space="preserve"> в пределах Непского свода связывается с зеленокаменными поясами. Минимальные значения ∆</w:t>
            </w:r>
            <w:r>
              <w:rPr>
                <w:color w:val="000000"/>
                <w:lang w:val="en-US"/>
              </w:rPr>
              <w:t>g</w:t>
            </w:r>
            <w:r>
              <w:rPr>
                <w:color w:val="000000"/>
              </w:rPr>
              <w:t xml:space="preserve"> обусловлены плагиогнейсами, возникшими при ремобилизации тоналит-трондьемитового комплекса с возрастом 3.4 млрд. лет.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16</w:t>
            </w:r>
          </w:p>
        </w:tc>
        <w:tc>
          <w:tcPr>
            <w:tcW w:w="8583" w:type="dxa"/>
            <w:tcBorders/>
          </w:tcPr>
          <w:p>
            <w:pPr>
              <w:pStyle w:val="Normal"/>
              <w:spacing w:before="0" w:after="240"/>
              <w:rPr/>
            </w:pPr>
            <w:r>
              <w:rPr>
                <w:color w:val="000000"/>
              </w:rPr>
              <w:t>   </w:t>
            </w:r>
            <w:r>
              <w:rPr>
                <w:b/>
                <w:bCs/>
                <w:color w:val="000000"/>
              </w:rPr>
              <w:t>Использование комплекса геолого-геофизических методов при изучении земной коры юга Сибирской платформы вдоль опорного маршрута "Карабула-Восточный Саян": (юж.продолж.опор.профиля "Алтай-Сев.Земля")</w:t>
            </w:r>
            <w:r>
              <w:rPr>
                <w:color w:val="000000"/>
              </w:rPr>
              <w:t xml:space="preserve"> / А. А. Евграфов, В. И. Вальчак, Н. И. Бобров, В. Ф. Бобылев</w:t>
              <w:br/>
              <w:t>// Комплексирование геолого-геофизических методов при обосновании нефтегазопоисковых объектов на Сибирской платформе (в Восточной Сибири и Республике Саха(Якутия)). - Новосибирск, 2009. - С.262-269: ил. - Библиогр.: 2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951</w:t>
            </w:r>
          </w:p>
        </w:tc>
        <w:tc>
          <w:tcPr>
            <w:tcW w:w="8583" w:type="dxa"/>
            <w:tcBorders/>
          </w:tcPr>
          <w:p>
            <w:pPr>
              <w:pStyle w:val="Normal"/>
              <w:rPr/>
            </w:pPr>
            <w:r>
              <w:rPr>
                <w:color w:val="000000"/>
              </w:rPr>
              <w:t>   </w:t>
            </w:r>
            <w:r>
              <w:rPr>
                <w:b/>
                <w:bCs/>
                <w:color w:val="000000"/>
              </w:rPr>
              <w:t>Исследование глубинного строения переходных зон от материков к океанам</w:t>
            </w:r>
            <w:r>
              <w:rPr>
                <w:color w:val="000000"/>
              </w:rPr>
              <w:t xml:space="preserve"> / А. Г. Гайнанов, Д. А. Гилод, А. А. Антипов и др.</w:t>
              <w:br/>
              <w:t>// Океанология. - 2006. - Т.46,№4.-С.564-571:ил. - Библиогр.:25 назв.</w:t>
            </w:r>
          </w:p>
          <w:p>
            <w:pPr>
              <w:pStyle w:val="Normal"/>
              <w:jc w:val="both"/>
              <w:rPr>
                <w:color w:val="000000"/>
              </w:rPr>
            </w:pPr>
            <w:r>
              <w:rPr>
                <w:color w:val="000000"/>
              </w:rPr>
              <w:br/>
              <w:t>Приведены подробные сведения о гравитационных аномалиях в пределах задуговых бассейнов Тихого океана и Индонезийского региона. Рассматривались значения поля силы тяжести в различных редукциях (Буге, Глени, изостатической и др.), а также превышения геоида на референц-эллипсоидом. На основании этих данных построены согласованные плотностные модели тектоносферы. Показано, что изученные объекты различаются плотностными характеристиками на разных глубинах. Сделан вывод, что выявленные различия нельзя объяснить только изменениями мощности и состава земной кор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46N</w:t>
            </w:r>
          </w:p>
        </w:tc>
        <w:tc>
          <w:tcPr>
            <w:tcW w:w="8583" w:type="dxa"/>
            <w:tcBorders/>
          </w:tcPr>
          <w:p>
            <w:pPr>
              <w:pStyle w:val="Normal"/>
              <w:rPr/>
            </w:pPr>
            <w:r>
              <w:rPr>
                <w:color w:val="000000"/>
              </w:rPr>
              <w:t>   </w:t>
            </w:r>
            <w:r>
              <w:rPr>
                <w:b/>
                <w:bCs/>
                <w:color w:val="000000"/>
              </w:rPr>
              <w:t>Исследование скоростной структуры литосферы на Монголо-Байкальском трансекте 2003 по обменным SV-волнам</w:t>
            </w:r>
            <w:r>
              <w:rPr>
                <w:color w:val="000000"/>
              </w:rPr>
              <w:t xml:space="preserve"> / В. В. Мордвинова, А. Дешам, Т. Дугармаа и др.</w:t>
              <w:br/>
              <w:t>// Физика Земли. - 2007. - №2.-С.21-32:ил. - Библиогр.:с.32.</w:t>
            </w:r>
          </w:p>
          <w:p>
            <w:pPr>
              <w:pStyle w:val="Normal"/>
              <w:jc w:val="both"/>
              <w:rPr/>
            </w:pPr>
            <w:r>
              <w:rPr>
                <w:color w:val="000000"/>
              </w:rPr>
              <w:br/>
              <w:t xml:space="preserve">Распределение скорости поперечных волн в земной коре и первых двух сотнях километров верхней мантии получено по данным 18 профильных станций международного телесейсмического эксперимента, проведенного в 2003 году на юге Сибири и в Монголии. Для построения моделей применена инверсия подстанционных передаточных функций для SV-волн, выделенных методом функции приемника (receiver function </w:t>
            </w:r>
            <w:r>
              <w:rPr>
                <w:i/>
                <w:color w:val="000000"/>
              </w:rPr>
              <w:t>P-to-S</w:t>
            </w:r>
            <w:r>
              <w:rPr>
                <w:color w:val="000000"/>
              </w:rPr>
              <w:t xml:space="preserve">). По рассчитанным подстанционным моделям с применением сплайна линейной интерполяции выполнены вертикальные разрезы скоростей поперечных волн от поверхности до 65 км и от поверхности до 270 км для всего тысячекилометрового профиля. Вертикальные сечения представлены также в виде аномалий по отношению к стандартной скоростной модели. Наиболее интенсивные низкоскоростные аномалии (от -3 до -6%) в коре и верхней мантии выявляются под Саянским, Хамардабанским, Хангайским горными поднятиями, под Джидинской покровно-складчатой зоной и согласуются как с другими геофизическими данными, так и с распределением позднекайнозойских вулканических полей. Результаты работы позволяют предположить, что процесс активизации Монголо-Сибирской горной страны в значительной степени связан с подъемом астеносферы к подошве земной кор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195</w:t>
            </w:r>
          </w:p>
        </w:tc>
        <w:tc>
          <w:tcPr>
            <w:tcW w:w="8583" w:type="dxa"/>
            <w:tcBorders/>
          </w:tcPr>
          <w:p>
            <w:pPr>
              <w:pStyle w:val="Normal"/>
              <w:spacing w:before="0" w:after="240"/>
              <w:rPr/>
            </w:pPr>
            <w:r>
              <w:rPr>
                <w:b/>
                <w:bCs/>
                <w:color w:val="000000"/>
              </w:rPr>
              <w:t>Каплун В.Б.</w:t>
            </w:r>
            <w:r>
              <w:rPr>
                <w:color w:val="000000"/>
              </w:rPr>
              <w:br/>
              <w:t>   Геоэлектрический разрез литосферы центральной части Среднеамурского осадочного бассейна по данным магнитотеллурических зондирований (Дальний Восток)          / В. Б. Каплун</w:t>
              <w:br/>
              <w:t>// Тихоокеан.геология. - 2009. - Т.28,№2.-С.86-98:ил. - Библиогр.:28 назв.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Караев Н.А.</w:t>
            </w:r>
            <w:r>
              <w:rPr>
                <w:color w:val="000000"/>
              </w:rPr>
              <w:br/>
              <w:t>   Сейсмическая гетерогенность земной коры и ее отображение в поле отраженных рассеянных волн / Н. А. Караев, П. А. Лебедкин</w:t>
              <w:br/>
              <w:t>// Модели земной коры и верхней мантии: по результатам глубин.сейсмопрофилирования. - СПб., 2007. - С.63-68: ил. - Библиогр.: с.68.</w:t>
            </w:r>
          </w:p>
          <w:p>
            <w:pPr>
              <w:pStyle w:val="Normal"/>
              <w:jc w:val="both"/>
              <w:rPr>
                <w:color w:val="000000"/>
              </w:rPr>
            </w:pPr>
            <w:r>
              <w:rPr>
                <w:color w:val="000000"/>
              </w:rPr>
              <w:br/>
              <w:t>Развивается ранее обоснованная авторами методология подхода к интерпретации результатов сейсмических наблюдений методами отраженных волн. В основе подхода лежит представление о гетерогенности среды и об иерархии этой гетерогенности. В пределах земной коры неоднородности имеют весьма разнообразную природу и характеризуются изменениями упругих свойств и размеров. В низах коры и в верхней мантии гетерогенности в основном обусловлены влиянием современных процессов, определяющих физическое состояние пород. В сейсмических моделях верхней части коры определяющую роль играют мелко- и среднемасштабные неоднородности, выступающие в виде неких композиций, названных авторами Сейсмическими гетерогенными системами. С увеличением глубины снижается иерархический уровень отражаемых в волновом поле неоднородностей. Авторы полагают, что аппроксимация земной коры гетерогенными сейсмическими системами является оптимальным путем разрешения противоречия между многозначностью интерпретации данных и реальной геологической природой объектов различных иерархических уровней. Возможности развиваемого подхода проиллюстрированы на примере изучения гранитового массива и кимберлитовой трубк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Кашубин С.Н.</w:t>
            </w:r>
            <w:r>
              <w:rPr>
                <w:color w:val="000000"/>
              </w:rPr>
              <w:br/>
              <w:t>   Глубинные сейсмические исследования Уральского складчатого пояса / С. Н. Кашубин, В. С. Дружинин, А. В. Рыбалка</w:t>
              <w:br/>
              <w:t>// Модели земной коры и верхней мантии: по результатам глубин.сейсмопрофилирования. - СПб., 2007. - С.68-72: ил.,табл. - Библиогр.: с.72.</w:t>
            </w:r>
          </w:p>
          <w:p>
            <w:pPr>
              <w:pStyle w:val="Normal"/>
              <w:jc w:val="both"/>
              <w:rPr>
                <w:color w:val="000000"/>
              </w:rPr>
            </w:pPr>
            <w:r>
              <w:rPr>
                <w:color w:val="000000"/>
              </w:rPr>
              <w:br/>
              <w:t>В результате более чем 40-летних глубинных сейсмических исследований выявились систематические различия в волновых полях Восточно-Европейской платформы, Уральского складчатого пояса и Западно-Сибирской плиты. Авторы систематизировали эти различия в форме таблицы, в которой приведены основные региональные особенности волновых полей и предполагаемые геологические факторы их вызывающие. В целом Уральский складчатый пояс характеризуется увеличенной мощностью, повышенной основностью и значительной тектонической нарушенностью земной коры, что наилучшим образом объясняется его формированием в условиях коллизии двух крупных литосферных плит Северной Еврази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Кашубин С.Н.</w:t>
            </w:r>
            <w:r>
              <w:rPr>
                <w:color w:val="000000"/>
              </w:rPr>
              <w:br/>
              <w:t>   Сейсмическая анизотропия земной коры и верхней мантии Урала и Восточно-Европейской платформы / С. Н. Кашубин</w:t>
              <w:br/>
              <w:t>// Модели земной коры и верхней мантии: по результатам глубин.сейсмопрофилирования. - СПб., 2007. - С.73-78: ил. - Библиогр.: с.78.</w:t>
            </w:r>
          </w:p>
          <w:p>
            <w:pPr>
              <w:pStyle w:val="Normal"/>
              <w:jc w:val="both"/>
              <w:rPr>
                <w:color w:val="000000"/>
              </w:rPr>
            </w:pPr>
            <w:r>
              <w:rPr>
                <w:color w:val="000000"/>
              </w:rPr>
              <w:br/>
              <w:t xml:space="preserve">Изложены результаты изучения сейсмической анизотропии коры и мантии Земли на Урале и Восточно-Европейской платформе. Определен коэффициент анизотропии 3-5%. Установлено, что ориентировка максимальных значений сейсмических скоростей существенно разная в коре и верхней мантии. Высказано предположение о природе анизотропии. В мантии она обусловлена ориентировкой кристаллов оливина в перидотитах, а в коре - преобладающим направлением тектонического стресса. Определены основные требования к методике наблюдений для обеспечения эффективного анализа анизотропии. По результатам проведенных экспериментов установлена связь анизотропии от преобладающего размещения очагов землетрясен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b/>
                <w:bCs/>
                <w:color w:val="000000"/>
              </w:rPr>
              <w:t>Кобрунов А.И.</w:t>
            </w:r>
            <w:r>
              <w:rPr>
                <w:color w:val="000000"/>
              </w:rPr>
              <w:br/>
              <w:t>   О проблеме скрытой эквивалентности при реконструкции моделей геологических сред / А. И. Кобрунов, А. В. Урбан</w:t>
              <w:br/>
              <w:t>// Геофизика. - 2009. - №3.-С.41-48:ил.,портр. - Библиогр.:10 назв.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rPr/>
            </w:pPr>
            <w:r>
              <w:rPr>
                <w:b/>
                <w:bCs/>
                <w:color w:val="000000"/>
              </w:rPr>
              <w:t>Козленко В.Г.</w:t>
            </w:r>
            <w:r>
              <w:rPr>
                <w:color w:val="000000"/>
              </w:rPr>
              <w:br/>
              <w:t>   Строение земной коры переходной зоны Днепровско-Донецкого авлакогена по данным сейсмогравитационного моделирования / В. Г. Козленко, М. В. Козленко</w:t>
              <w:br/>
              <w:t>// Геофиз.журн. - 2007. - Т.29,№5.-С.162-178: ил.,табл. - Библиогр.: 21 назв.</w:t>
            </w:r>
          </w:p>
          <w:p>
            <w:pPr>
              <w:pStyle w:val="Normal"/>
              <w:jc w:val="both"/>
              <w:rPr>
                <w:color w:val="000000"/>
              </w:rPr>
            </w:pPr>
            <w:r>
              <w:rPr>
                <w:color w:val="000000"/>
              </w:rPr>
              <w:br/>
              <w:t>Излагаются результаты сейсмогравитационного моделирования в пределах переходной зоны между Днепровским грабеном и Донбассом, которые продолжили и уточнили ранее проведенные исследования. Получило дополнительное подтверждение существование областей уплотнения в осевой части авлакогена, которые интерпретируются как дайка, внедренная на стадии активного рифтогенез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Комплексная геолого-геофизическая модель глубинного строения Восточной Фенноскандии: (по материалам сейсм.профилирования, гравиметр.и магнит.данным)</w:t>
            </w:r>
            <w:r>
              <w:rPr>
                <w:color w:val="000000"/>
              </w:rPr>
              <w:t xml:space="preserve"> / Е. Д. Мильштейн, А. А. Никитин, Т. И. Каличева и др.</w:t>
              <w:br/>
              <w:t>// Модели земной коры и верхней мантии: по результатам глубин.сейсмопрофилирования. - СПб., 2007. - С.99-105: ил. - Библиогр.: с.105.</w:t>
            </w:r>
          </w:p>
          <w:p>
            <w:pPr>
              <w:pStyle w:val="Normal"/>
              <w:jc w:val="both"/>
              <w:rPr/>
            </w:pPr>
            <w:r>
              <w:rPr>
                <w:color w:val="000000"/>
              </w:rPr>
              <w:br/>
              <w:t>Изложена технология создания трехмерной плотностной модели Восточной Фенноскандии. В основе ее лежит согласование гравиметрических, глубинных сейсмических и петроплотностных данных. На основе указанной технологии создана комплексная геолого-геофизическая модель региона. Эта модель включает трехмерные модели распределения плотностных характеристик земной коры, спектрально-статистических характеристик гравитационного и магнитного полей, откорректированные схемы рельефа границы М и внутрикоровых границ К</w:t>
            </w:r>
            <w:r>
              <w:rPr>
                <w:color w:val="000000"/>
                <w:vertAlign w:val="subscript"/>
              </w:rPr>
              <w:t>1</w:t>
            </w:r>
            <w:r>
              <w:rPr>
                <w:color w:val="000000"/>
              </w:rPr>
              <w:t xml:space="preserve"> и К</w:t>
            </w:r>
            <w:r>
              <w:rPr>
                <w:color w:val="000000"/>
                <w:vertAlign w:val="subscript"/>
              </w:rPr>
              <w:t>2</w:t>
            </w:r>
            <w:r>
              <w:rPr>
                <w:color w:val="000000"/>
              </w:rPr>
              <w:t xml:space="preserve">, схемы распределения породных ассоциаций на различных глубинах земной кор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color w:val="000000"/>
              </w:rPr>
              <w:t>   </w:t>
            </w:r>
            <w:r>
              <w:rPr>
                <w:b/>
                <w:bCs/>
                <w:color w:val="000000"/>
              </w:rPr>
              <w:t>Комплексная сейсмогеоэлектрическая и плотностная модель земной коры по геотраверсу 2-ДВ</w:t>
            </w:r>
            <w:r>
              <w:rPr>
                <w:color w:val="000000"/>
              </w:rPr>
              <w:t xml:space="preserve"> / И. С. Фельдман, А. С. Сальников, В. Л. Кузнецов, А. А. Чернов</w:t>
              <w:br/>
              <w:t>// Структура и строение земной коры Магаданского сектора России по геолого-геофизическим данным. - Новосибирск, 2007. - С.105-111: ил. - Библиогр.: 4 назв.</w:t>
            </w:r>
          </w:p>
          <w:p>
            <w:pPr>
              <w:pStyle w:val="Normal"/>
              <w:jc w:val="both"/>
              <w:rPr>
                <w:color w:val="000000"/>
              </w:rPr>
            </w:pPr>
            <w:r>
              <w:rPr>
                <w:color w:val="000000"/>
              </w:rPr>
              <w:br/>
              <w:t xml:space="preserve">Рассмотрены геолого-геофизические модели земной коры по геотраверсу 2-ДВ на интервале 0-730 км, составленные на основе результатов работ методами ОГТ, КМПВ, ГСЗ и МТЗ. При комплексной интерпретации результатов сейсмогеоэлектрических измерений учитывались также гравимагнитные данные. Было установлено, что геоэлектрические границы совпадают с томографическими разрезами скоростей сейсмических волн ГСЗ и МОГТ. Эти границы отражают складчатые структуры древнего основания и прослеживаются на сотни километр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color w:val="000000"/>
              </w:rPr>
              <w:t>   </w:t>
            </w:r>
            <w:r>
              <w:rPr>
                <w:b/>
                <w:bCs/>
                <w:color w:val="000000"/>
              </w:rPr>
              <w:t>Комплексные исследования на Магаданском участке опорного геофизического профиля 2-ДВ</w:t>
            </w:r>
            <w:r>
              <w:rPr>
                <w:color w:val="000000"/>
              </w:rPr>
              <w:t xml:space="preserve"> / В. С. Сурков, А. И. Варламов, А. С. Сальников, А. В. Липилин</w:t>
              <w:br/>
              <w:t>// Структура и строение земной коры Магаданского сектора России по геолого-геофизическим данным. - Новосибирск, 2007. - С.5-12: ил. - Библиогр.: 7 назв.</w:t>
            </w:r>
          </w:p>
          <w:p>
            <w:pPr>
              <w:pStyle w:val="Normal"/>
              <w:jc w:val="both"/>
              <w:rPr>
                <w:color w:val="000000"/>
              </w:rPr>
            </w:pPr>
            <w:r>
              <w:rPr>
                <w:color w:val="000000"/>
              </w:rPr>
              <w:br/>
              <w:t>Перечислен комплекс геофизических методов, используемых на профиле 2- ДВ. В него вошли сейсмо- грави- магнито- и электроразведка. При этом ведущими являются метод общей глубинной точки (МОВ-ОГТ), глубинные сейсмические зондирования (ГСЗ), корреляционный метод преломленных волн (КМПВ). Наряду с ними проводилось магнитотеллурическое зондирование, литогазогеохимическое и металлометрическое изучение. Проанализирована эффективность методов. Кратко охарактеризованы геофизические особенности основных структурных элементов земной коры, для которой характерна слоисто-блоковая структура. Высказано мнение о малой вероятности обнаружения в районе новых месторождений, выходящих на поверхность. Вместе с тем на основании особенностей строения земной коры под эталонными рудными объектами можно дать более обоснованные оценки металлогенического потенциала регион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866</w:t>
            </w:r>
          </w:p>
        </w:tc>
        <w:tc>
          <w:tcPr>
            <w:tcW w:w="8583" w:type="dxa"/>
            <w:tcBorders/>
          </w:tcPr>
          <w:p>
            <w:pPr>
              <w:pStyle w:val="Normal"/>
              <w:rPr/>
            </w:pPr>
            <w:r>
              <w:rPr>
                <w:b/>
                <w:bCs/>
                <w:color w:val="000000"/>
              </w:rPr>
              <w:t>Конанова Н.В.</w:t>
            </w:r>
            <w:r>
              <w:rPr>
                <w:color w:val="000000"/>
              </w:rPr>
              <w:br/>
              <w:t>   Плотностные неоднородности литосферы Тимано-Североуральского региона / Н. В. Конанова</w:t>
              <w:br/>
              <w:t>// Отеч.геология. - 2007. - №6.-С.42-44:ил. - Библиогр.:7 назв.</w:t>
            </w:r>
          </w:p>
          <w:p>
            <w:pPr>
              <w:pStyle w:val="Normal"/>
              <w:jc w:val="both"/>
              <w:rPr>
                <w:color w:val="000000"/>
              </w:rPr>
            </w:pPr>
            <w:r>
              <w:rPr>
                <w:color w:val="000000"/>
              </w:rPr>
              <w:br/>
              <w:t xml:space="preserve">Проведено гравитационное зондирование литосферы и районирование плотностных неоднородностей гранулито-базитового и гранулито-гнейсового комплексов консолидированной части земной коры Тимано-Североуральского региона. Установлен мозаичный характер плотностных неоднородностей на Русской плите и линейно вытянутые аномалии на Печерской плите. Повышенной плотностью характеризуются шовные зоны. Автор приходит к выводу, что литосферная мантия (ее плотностные неоднородности) несет информацию о геодинамической истории регион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b/>
                <w:bCs/>
                <w:color w:val="000000"/>
              </w:rPr>
              <w:t>Коновалов Ю.Ф.</w:t>
            </w:r>
            <w:r>
              <w:rPr>
                <w:color w:val="000000"/>
              </w:rPr>
              <w:br/>
              <w:t>   Геодинамические полигоны - новое направление в развитии разведочной геофизики / Ю. Ф. Коновалов, С. У. Кухмазов, О. Г. Попова</w:t>
              <w:br/>
              <w:t>// Геофизика. - 2008. - №2.-С.45-51:ил.,портр. - Библиогр.:2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44</w:t>
            </w:r>
          </w:p>
        </w:tc>
        <w:tc>
          <w:tcPr>
            <w:tcW w:w="8583" w:type="dxa"/>
            <w:tcBorders/>
          </w:tcPr>
          <w:p>
            <w:pPr>
              <w:pStyle w:val="Normal"/>
              <w:rPr/>
            </w:pPr>
            <w:r>
              <w:rPr>
                <w:b/>
                <w:bCs/>
                <w:color w:val="000000"/>
              </w:rPr>
              <w:t>Контарович Р.С.</w:t>
            </w:r>
            <w:r>
              <w:rPr>
                <w:color w:val="000000"/>
              </w:rPr>
              <w:br/>
              <w:t>   Современные тенденции развития аэрогеофизических методов и технологий / Р. С. Контарович, П. С. Бабаянц, В. П. Овчарук</w:t>
              <w:br/>
              <w:t>// Геофиз.вестн. - 2007. - №6.-С.10-15:ил.</w:t>
            </w:r>
          </w:p>
          <w:p>
            <w:pPr>
              <w:pStyle w:val="Normal"/>
              <w:jc w:val="both"/>
              <w:rPr>
                <w:color w:val="000000"/>
              </w:rPr>
            </w:pPr>
            <w:r>
              <w:rPr>
                <w:color w:val="000000"/>
              </w:rPr>
              <w:br/>
              <w:t xml:space="preserve">Дана краткая характеристика развития аэрогеофизических методов за последние десять лет. Авторы приходят к выводу, что, как и во всем мире, в нашей стране аэрогеофизические съемки по качеству приблизились к наземным исследованиям. Этому способствовали вновь открывшиеся технические и технологические возможности. В их числе: неограниченный доступ к высокоточной GPS - навигации, новейшие возможности обработки данных в реальном времени, сближение во времени и в пространстве съемочного процесса повседневной обработкой исходных данных, доступ к новейшим технологиям, ранее применявшимся лишь в военных целях.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866</w:t>
            </w:r>
          </w:p>
        </w:tc>
        <w:tc>
          <w:tcPr>
            <w:tcW w:w="8583" w:type="dxa"/>
            <w:tcBorders/>
          </w:tcPr>
          <w:p>
            <w:pPr>
              <w:pStyle w:val="Normal"/>
              <w:shd w:fill="FFFFFF" w:val="clear"/>
              <w:ind w:left="7" w:hanging="0"/>
              <w:rPr/>
            </w:pPr>
            <w:r>
              <w:rPr>
                <w:color w:val="000000"/>
              </w:rPr>
              <w:t>   </w:t>
            </w:r>
            <w:r>
              <w:rPr>
                <w:b/>
                <w:bCs/>
                <w:color w:val="000000"/>
              </w:rPr>
              <w:t>Концепция региональных геофизических исследований для геологических и минерагенических целей </w:t>
            </w:r>
            <w:r>
              <w:rPr>
                <w:color w:val="000000"/>
              </w:rPr>
              <w:t>/ Ю. К. Щукин, В. А. Ерхов, С. Л. Костюченко и др.</w:t>
              <w:br/>
              <w:t>// Отеч.геология. - 2008. - №4.-С.50-59:ил.,портр. - Библиогр.:33 назв.</w:t>
            </w:r>
          </w:p>
          <w:p>
            <w:pPr>
              <w:pStyle w:val="Normal"/>
              <w:shd w:fill="FFFFFF" w:val="clear"/>
              <w:jc w:val="both"/>
              <w:rPr>
                <w:color w:val="000000"/>
              </w:rPr>
            </w:pPr>
            <w:r>
              <w:rPr>
                <w:color w:val="000000"/>
              </w:rPr>
              <w:br/>
              <w:t>Сеть глубоких и сверхглубоких скважин, пробу</w:t>
              <w:softHyphen/>
            </w:r>
            <w:r>
              <w:rPr>
                <w:color w:val="000000"/>
                <w:spacing w:val="-2"/>
              </w:rPr>
              <w:t>ренных в регионах с разным геологическим строени</w:t>
              <w:softHyphen/>
            </w:r>
            <w:r>
              <w:rPr>
                <w:color w:val="000000"/>
              </w:rPr>
              <w:t xml:space="preserve">ем, совмещенная с геотраверсами, стала идеальной </w:t>
            </w:r>
            <w:r>
              <w:rPr>
                <w:color w:val="000000"/>
                <w:spacing w:val="-3"/>
              </w:rPr>
              <w:t>схемой комплексного изучения глубинных недр Зем</w:t>
              <w:softHyphen/>
            </w:r>
            <w:r>
              <w:rPr>
                <w:color w:val="000000"/>
                <w:spacing w:val="-4"/>
              </w:rPr>
              <w:t>ли в самом широком смысле этого слова. Можно счи</w:t>
            </w:r>
            <w:r>
              <w:rPr>
                <w:color w:val="000000"/>
              </w:rPr>
              <w:t xml:space="preserve">тать этот проект и его геологическую реализацию </w:t>
            </w:r>
            <w:r>
              <w:rPr>
                <w:color w:val="000000"/>
                <w:spacing w:val="-1"/>
              </w:rPr>
              <w:t>важнейшим приоритетом мирового значения.</w:t>
            </w:r>
            <w:r>
              <w:rPr>
                <w:color w:val="000000"/>
              </w:rPr>
              <w:t xml:space="preserve"> </w:t>
            </w:r>
            <w:r>
              <w:rPr>
                <w:color w:val="000000"/>
                <w:spacing w:val="-2"/>
              </w:rPr>
              <w:t>Создание государственной сети опорных геофизи</w:t>
              <w:softHyphen/>
            </w:r>
            <w:r>
              <w:rPr>
                <w:color w:val="000000"/>
                <w:spacing w:val="-3"/>
              </w:rPr>
              <w:t xml:space="preserve">ческих профилей, параметрических и сверхглубоких </w:t>
            </w:r>
            <w:r>
              <w:rPr>
                <w:color w:val="000000"/>
                <w:spacing w:val="-4"/>
              </w:rPr>
              <w:t xml:space="preserve">скважин относится </w:t>
            </w:r>
            <w:r>
              <w:rPr>
                <w:color w:val="000000"/>
                <w:spacing w:val="3"/>
              </w:rPr>
              <w:t xml:space="preserve">к числу наиболее значимых работ Федерального </w:t>
            </w:r>
            <w:r>
              <w:rPr>
                <w:color w:val="000000"/>
              </w:rPr>
              <w:t xml:space="preserve">уровня. Основная цель данного вида исследований </w:t>
            </w:r>
            <w:r>
              <w:rPr>
                <w:color w:val="000000"/>
                <w:spacing w:val="-1"/>
              </w:rPr>
              <w:t>связана с решением крупных проблем в области из</w:t>
              <w:softHyphen/>
            </w:r>
            <w:r>
              <w:rPr>
                <w:color w:val="000000"/>
                <w:spacing w:val="3"/>
              </w:rPr>
              <w:t xml:space="preserve">учения литосферы, геологического картирования, </w:t>
            </w:r>
            <w:r>
              <w:rPr>
                <w:color w:val="000000"/>
                <w:spacing w:val="-1"/>
              </w:rPr>
              <w:t xml:space="preserve">оценки перспектив и разработки критериев поиска </w:t>
            </w:r>
            <w:r>
              <w:rPr>
                <w:color w:val="000000"/>
                <w:spacing w:val="-4"/>
              </w:rPr>
              <w:t>глубинных (скрытых) месторождений полезных иско</w:t>
              <w:softHyphen/>
            </w:r>
            <w:r>
              <w:rPr>
                <w:color w:val="000000"/>
                <w:spacing w:val="4"/>
              </w:rPr>
              <w:t xml:space="preserve">паемых, обоснованием границ континентального </w:t>
            </w:r>
            <w:r>
              <w:rPr>
                <w:color w:val="000000"/>
                <w:spacing w:val="-2"/>
              </w:rPr>
              <w:t>шельфа России, сейсмической опасности и геоэколо</w:t>
              <w:softHyphen/>
            </w:r>
            <w:r>
              <w:rPr>
                <w:color w:val="000000"/>
                <w:spacing w:val="-3"/>
              </w:rPr>
              <w:t>гического мониторинга среды.</w:t>
            </w:r>
            <w:r>
              <w:rPr>
                <w:color w:val="000000"/>
              </w:rPr>
              <w:t xml:space="preserve"> </w:t>
            </w:r>
            <w:r>
              <w:rPr>
                <w:color w:val="000000"/>
                <w:spacing w:val="1"/>
              </w:rPr>
              <w:t>Концепцией предусматривается также переобра</w:t>
              <w:softHyphen/>
            </w:r>
            <w:r>
              <w:rPr>
                <w:color w:val="000000"/>
                <w:spacing w:val="-2"/>
              </w:rPr>
              <w:t>ботка и переинтерпретация материалов ранее выпол</w:t>
              <w:softHyphen/>
              <w:t>ненных профилей ГСЗ в Восточной Сибири и регио</w:t>
              <w:softHyphen/>
            </w:r>
            <w:r>
              <w:rPr>
                <w:color w:val="000000"/>
                <w:spacing w:val="1"/>
              </w:rPr>
              <w:t>нальных профилей МОП в Западной Сибири. В ре</w:t>
              <w:softHyphen/>
            </w:r>
            <w:r>
              <w:rPr>
                <w:color w:val="000000"/>
                <w:spacing w:val="-2"/>
              </w:rPr>
              <w:t>зультате таких работ будет построена уточненная мо</w:t>
              <w:softHyphen/>
            </w:r>
            <w:r>
              <w:rPr>
                <w:color w:val="000000"/>
              </w:rPr>
              <w:t>дель земной коры и литосферы в целом для между</w:t>
              <w:softHyphen/>
            </w:r>
            <w:r>
              <w:rPr>
                <w:color w:val="000000"/>
                <w:spacing w:val="5"/>
              </w:rPr>
              <w:t>речья Ангары и Подкаменной Тунгуски, Нори</w:t>
            </w:r>
            <w:r>
              <w:rPr>
                <w:color w:val="000000"/>
                <w:spacing w:val="-3"/>
              </w:rPr>
              <w:t>льско-Таймырской и Ямало-Карской провинций. Вы</w:t>
              <w:softHyphen/>
            </w:r>
            <w:r>
              <w:rPr>
                <w:color w:val="000000"/>
              </w:rPr>
              <w:t xml:space="preserve">полняются исследования по расшифровке строения </w:t>
            </w:r>
            <w:r>
              <w:rPr>
                <w:color w:val="000000"/>
                <w:spacing w:val="2"/>
              </w:rPr>
              <w:t xml:space="preserve">доюрского основания платформенных комплексов </w:t>
            </w:r>
            <w:r>
              <w:rPr>
                <w:color w:val="000000"/>
                <w:spacing w:val="-1"/>
              </w:rPr>
              <w:t xml:space="preserve">Западной Сибири. </w:t>
            </w:r>
            <w:r>
              <w:rPr>
                <w:color w:val="000000"/>
                <w:spacing w:val="1"/>
              </w:rPr>
              <w:t xml:space="preserve">Анализ и синтез полученных данных позволяет </w:t>
            </w:r>
            <w:r>
              <w:rPr>
                <w:color w:val="000000"/>
                <w:spacing w:val="2"/>
              </w:rPr>
              <w:t>сформулировать некоторые, наиболее общие про</w:t>
              <w:softHyphen/>
            </w:r>
            <w:r>
              <w:rPr>
                <w:color w:val="000000"/>
              </w:rPr>
              <w:t xml:space="preserve">блемные вопросы глубинной геологии, которые и в </w:t>
            </w:r>
            <w:r>
              <w:rPr>
                <w:color w:val="000000"/>
                <w:spacing w:val="-1"/>
              </w:rPr>
              <w:t xml:space="preserve">настоящее время требуют немедленного решения, в </w:t>
            </w:r>
            <w:r>
              <w:rPr>
                <w:color w:val="000000"/>
                <w:spacing w:val="-5"/>
              </w:rPr>
              <w:t xml:space="preserve">первую очередь те, которые продвигают практические </w:t>
            </w:r>
            <w:r>
              <w:rPr>
                <w:color w:val="000000"/>
                <w:spacing w:val="-2"/>
              </w:rPr>
              <w:t>задачи прогноза месторождений полезных ископае</w:t>
              <w:softHyphen/>
            </w:r>
            <w:r>
              <w:rPr>
                <w:color w:val="000000"/>
                <w:spacing w:val="-6"/>
              </w:rPr>
              <w:t xml:space="preserve">мых: 1. </w:t>
            </w:r>
            <w:r>
              <w:rPr>
                <w:color w:val="000000"/>
              </w:rPr>
              <w:t>Новая поступающая геолого-геофизическая ин</w:t>
              <w:softHyphen/>
              <w:t>формация (в т.ч. полученная дистанционными методами) свидетельствует о том, что тектоносфера Зем</w:t>
              <w:softHyphen/>
            </w:r>
            <w:r>
              <w:rPr>
                <w:color w:val="000000"/>
                <w:spacing w:val="6"/>
              </w:rPr>
              <w:t>ли состоит из разноранговых, разноплановых не</w:t>
            </w:r>
            <w:r>
              <w:rPr>
                <w:color w:val="000000"/>
                <w:spacing w:val="1"/>
              </w:rPr>
              <w:t>однородностей, пространственное положение кото</w:t>
            </w:r>
            <w:r>
              <w:rPr>
                <w:color w:val="000000"/>
                <w:spacing w:val="2"/>
              </w:rPr>
              <w:t>рых в разрезе и по латерали нередко трудно напря</w:t>
              <w:softHyphen/>
            </w:r>
            <w:r>
              <w:rPr>
                <w:color w:val="000000"/>
                <w:spacing w:val="-2"/>
              </w:rPr>
              <w:t>мую увязать с положением известных геологических структур, выраженных на дневной поверхности. Воз</w:t>
            </w:r>
            <w:r>
              <w:rPr>
                <w:color w:val="000000"/>
                <w:spacing w:val="2"/>
              </w:rPr>
              <w:t>никает проблема глубинного картирования неоднор</w:t>
            </w:r>
            <w:r>
              <w:rPr>
                <w:color w:val="000000"/>
                <w:spacing w:val="6"/>
              </w:rPr>
              <w:t>одностей коры и мантии, создания нового поко</w:t>
            </w:r>
            <w:r>
              <w:rPr>
                <w:color w:val="000000"/>
                <w:spacing w:val="7"/>
              </w:rPr>
              <w:t>ления карт на глубинной основе, новой термино</w:t>
              <w:softHyphen/>
            </w:r>
            <w:r>
              <w:rPr>
                <w:color w:val="000000"/>
                <w:spacing w:val="10"/>
              </w:rPr>
              <w:t>логии, новой систематики глубинных структур</w:t>
            </w:r>
            <w:r>
              <w:rPr>
                <w:color w:val="000000"/>
              </w:rPr>
              <w:t xml:space="preserve">. 2. </w:t>
            </w:r>
            <w:r>
              <w:rPr>
                <w:color w:val="000000"/>
                <w:spacing w:val="-1"/>
              </w:rPr>
              <w:t>Расслоенность, гетерогенность</w:t>
            </w:r>
            <w:r>
              <w:rPr>
                <w:i/>
                <w:iCs/>
                <w:color w:val="000000"/>
                <w:spacing w:val="-1"/>
              </w:rPr>
              <w:t xml:space="preserve"> </w:t>
            </w:r>
            <w:r>
              <w:rPr>
                <w:color w:val="000000"/>
                <w:spacing w:val="-1"/>
              </w:rPr>
              <w:t xml:space="preserve">земной коры и </w:t>
            </w:r>
            <w:r>
              <w:rPr>
                <w:color w:val="000000"/>
              </w:rPr>
              <w:t>верхней мантии известна. Однако, по-прежнему, оста</w:t>
              <w:softHyphen/>
            </w:r>
            <w:r>
              <w:rPr>
                <w:color w:val="000000"/>
                <w:spacing w:val="6"/>
              </w:rPr>
              <w:t xml:space="preserve">ется </w:t>
            </w:r>
            <w:r>
              <w:rPr>
                <w:i/>
                <w:iCs/>
                <w:color w:val="000000"/>
                <w:spacing w:val="6"/>
              </w:rPr>
              <w:t xml:space="preserve">проблема изучения природы границ в земной </w:t>
            </w:r>
            <w:r>
              <w:rPr>
                <w:i/>
                <w:iCs/>
                <w:color w:val="000000"/>
              </w:rPr>
              <w:t xml:space="preserve">коре и верхней мантии. </w:t>
            </w:r>
            <w:r>
              <w:rPr>
                <w:color w:val="000000"/>
              </w:rPr>
              <w:t>Наряду с традиционными ме</w:t>
              <w:softHyphen/>
            </w:r>
            <w:r>
              <w:rPr>
                <w:color w:val="000000"/>
                <w:spacing w:val="-2"/>
              </w:rPr>
              <w:t xml:space="preserve">тодами геологического истолкования расслоенности, важное место должны занять </w:t>
            </w:r>
            <w:r>
              <w:rPr>
                <w:i/>
                <w:iCs/>
                <w:color w:val="000000"/>
                <w:spacing w:val="-2"/>
              </w:rPr>
              <w:t>вопросы изучения дина</w:t>
              <w:softHyphen/>
            </w:r>
            <w:r>
              <w:rPr>
                <w:i/>
                <w:iCs/>
                <w:color w:val="000000"/>
                <w:spacing w:val="1"/>
              </w:rPr>
              <w:t>мики среды, обусловливающие интенсивную рассло</w:t>
              <w:softHyphen/>
              <w:t xml:space="preserve">енность разных горизонтов тектоносферы. 3. </w:t>
            </w:r>
            <w:r>
              <w:rPr>
                <w:i/>
                <w:iCs/>
                <w:color w:val="000000"/>
                <w:spacing w:val="11"/>
              </w:rPr>
              <w:t xml:space="preserve">Глубинным разломам </w:t>
            </w:r>
            <w:r>
              <w:rPr>
                <w:color w:val="000000"/>
                <w:spacing w:val="11"/>
              </w:rPr>
              <w:t xml:space="preserve">принадлежит важная </w:t>
            </w:r>
            <w:r>
              <w:rPr>
                <w:color w:val="000000"/>
                <w:spacing w:val="-2"/>
              </w:rPr>
              <w:t>роль на всех этапах формирования глубинных струк</w:t>
              <w:softHyphen/>
            </w:r>
            <w:r>
              <w:rPr>
                <w:color w:val="000000"/>
              </w:rPr>
              <w:t xml:space="preserve">тур и месторождений полезных ископаемых. </w:t>
            </w:r>
            <w:r>
              <w:rPr>
                <w:i/>
                <w:iCs/>
                <w:color w:val="000000"/>
              </w:rPr>
              <w:t>Изуче</w:t>
              <w:softHyphen/>
            </w:r>
            <w:r>
              <w:rPr>
                <w:i/>
                <w:iCs/>
                <w:color w:val="000000"/>
                <w:spacing w:val="6"/>
              </w:rPr>
              <w:t>ние геологии, истории развития, динамики, усло</w:t>
              <w:softHyphen/>
              <w:t>в</w:t>
            </w:r>
            <w:r>
              <w:rPr>
                <w:i/>
                <w:iCs/>
                <w:color w:val="000000"/>
                <w:spacing w:val="5"/>
              </w:rPr>
              <w:t xml:space="preserve">ий и механизма их формирования, вещественных </w:t>
            </w:r>
            <w:r>
              <w:rPr>
                <w:i/>
                <w:iCs/>
                <w:color w:val="000000"/>
                <w:spacing w:val="7"/>
              </w:rPr>
              <w:t xml:space="preserve">магматических комплексов, сопровождающих их </w:t>
            </w:r>
            <w:r>
              <w:rPr>
                <w:i/>
                <w:iCs/>
                <w:color w:val="000000"/>
                <w:spacing w:val="10"/>
              </w:rPr>
              <w:t>развитие и наполнение, специфики их минераге</w:t>
            </w:r>
            <w:r>
              <w:rPr>
                <w:i/>
                <w:iCs/>
                <w:color w:val="000000"/>
                <w:spacing w:val="3"/>
              </w:rPr>
              <w:t xml:space="preserve">нии </w:t>
            </w:r>
            <w:r>
              <w:rPr>
                <w:color w:val="000000"/>
                <w:spacing w:val="3"/>
              </w:rPr>
              <w:t xml:space="preserve">— </w:t>
            </w:r>
            <w:r>
              <w:rPr>
                <w:i/>
                <w:iCs/>
                <w:color w:val="000000"/>
                <w:spacing w:val="3"/>
              </w:rPr>
              <w:t>все это составляет важную проблему объ</w:t>
            </w:r>
            <w:r>
              <w:rPr>
                <w:i/>
                <w:iCs/>
                <w:color w:val="000000"/>
                <w:spacing w:val="5"/>
              </w:rPr>
              <w:t xml:space="preserve">емного изучения глубинных разломов. 4. </w:t>
            </w:r>
            <w:r>
              <w:rPr>
                <w:color w:val="000000"/>
                <w:spacing w:val="-3"/>
              </w:rPr>
              <w:t xml:space="preserve">Совершенствование знаний- </w:t>
            </w:r>
            <w:r>
              <w:rPr>
                <w:i/>
                <w:iCs/>
                <w:color w:val="000000"/>
                <w:spacing w:val="-3"/>
              </w:rPr>
              <w:t xml:space="preserve">о </w:t>
            </w:r>
            <w:r>
              <w:rPr>
                <w:color w:val="000000"/>
                <w:spacing w:val="-3"/>
              </w:rPr>
              <w:t>процессах минерагенической специализации (прежде всего, эндогенно</w:t>
              <w:softHyphen/>
            </w:r>
            <w:r>
              <w:rPr>
                <w:color w:val="000000"/>
                <w:spacing w:val="-1"/>
              </w:rPr>
              <w:t>го оруденения) требует безотлагательного углублен</w:t>
              <w:softHyphen/>
            </w:r>
            <w:r>
              <w:rPr>
                <w:color w:val="000000"/>
                <w:spacing w:val="5"/>
              </w:rPr>
              <w:t xml:space="preserve">ного исследования </w:t>
            </w:r>
            <w:r>
              <w:rPr>
                <w:i/>
                <w:iCs/>
                <w:color w:val="000000"/>
                <w:spacing w:val="5"/>
              </w:rPr>
              <w:t>проблемы эволюции континен</w:t>
            </w:r>
            <w:r>
              <w:rPr>
                <w:i/>
                <w:iCs/>
                <w:color w:val="000000"/>
              </w:rPr>
              <w:t xml:space="preserve">тальной коры, </w:t>
            </w:r>
            <w:r>
              <w:rPr>
                <w:color w:val="000000"/>
              </w:rPr>
              <w:t xml:space="preserve">в т.ч. (а в ряде случаев, прежде всего) </w:t>
            </w:r>
            <w:r>
              <w:rPr>
                <w:i/>
                <w:iCs/>
                <w:color w:val="000000"/>
              </w:rPr>
              <w:t xml:space="preserve">ранних этапов развития. </w:t>
            </w:r>
            <w:r>
              <w:rPr>
                <w:color w:val="000000"/>
              </w:rPr>
              <w:t>Новые данные параметри</w:t>
              <w:softHyphen/>
            </w:r>
            <w:r>
              <w:rPr>
                <w:color w:val="000000"/>
                <w:spacing w:val="6"/>
              </w:rPr>
              <w:t xml:space="preserve">ческих и сверхглубоких скважин поставляют для </w:t>
            </w:r>
            <w:r>
              <w:rPr>
                <w:color w:val="000000"/>
              </w:rPr>
              <w:t xml:space="preserve">этих целей уникальный материал. 5. </w:t>
            </w:r>
            <w:r>
              <w:rPr>
                <w:i/>
                <w:iCs/>
                <w:color w:val="000000"/>
                <w:spacing w:val="6"/>
              </w:rPr>
              <w:t xml:space="preserve">Проблема типизации верхней мантии по глубинным критериям. </w:t>
            </w:r>
            <w:r>
              <w:rPr>
                <w:color w:val="000000"/>
                <w:spacing w:val="6"/>
              </w:rPr>
              <w:t>Поло</w:t>
              <w:softHyphen/>
            </w:r>
            <w:r>
              <w:rPr>
                <w:color w:val="000000"/>
              </w:rPr>
              <w:t xml:space="preserve">жительный опыт таких работ с учетом результатов </w:t>
            </w:r>
            <w:r>
              <w:rPr>
                <w:color w:val="000000"/>
                <w:spacing w:val="1"/>
              </w:rPr>
              <w:t xml:space="preserve">глубинного сейсмического зондирования имеется. </w:t>
            </w:r>
            <w:r>
              <w:rPr>
                <w:color w:val="000000"/>
                <w:spacing w:val="-4"/>
              </w:rPr>
              <w:t>Объемные модели коры по комплексу данных позво</w:t>
              <w:softHyphen/>
            </w:r>
            <w:r>
              <w:rPr>
                <w:color w:val="000000"/>
              </w:rPr>
              <w:t xml:space="preserve">ляют приблизиться к решению практических задач </w:t>
            </w:r>
            <w:r>
              <w:rPr>
                <w:color w:val="000000"/>
                <w:spacing w:val="1"/>
              </w:rPr>
              <w:t xml:space="preserve">регионального прогноза месторождений полезных </w:t>
            </w:r>
            <w:r>
              <w:rPr>
                <w:color w:val="000000"/>
              </w:rPr>
              <w:t xml:space="preserve">ископаемых, скрытых на глубине, а также к задачам прогнозирования разреза среды, возникающим при </w:t>
            </w:r>
            <w:r>
              <w:rPr>
                <w:color w:val="000000"/>
                <w:spacing w:val="-2"/>
              </w:rPr>
              <w:t xml:space="preserve">бурении скважин на объекты минерального сырья, в задачах предупреждения землетрясений и типизации </w:t>
            </w:r>
            <w:r>
              <w:rPr>
                <w:color w:val="000000"/>
              </w:rPr>
              <w:t xml:space="preserve">зон сильных сейсмических толчков. 6. </w:t>
            </w:r>
            <w:r>
              <w:rPr>
                <w:color w:val="000000"/>
                <w:spacing w:val="8"/>
              </w:rPr>
              <w:t xml:space="preserve">Проблема изучения вещественного состава </w:t>
            </w:r>
            <w:r>
              <w:rPr>
                <w:color w:val="000000"/>
                <w:spacing w:val="4"/>
              </w:rPr>
              <w:t>коры до глубины 10—15 км на основе геофизичес</w:t>
              <w:softHyphen/>
            </w:r>
            <w:r>
              <w:rPr>
                <w:color w:val="000000"/>
                <w:spacing w:val="5"/>
              </w:rPr>
              <w:t>ких данных. Изучение условий преобразования ве</w:t>
              <w:softHyphen/>
            </w:r>
            <w:r>
              <w:rPr>
                <w:color w:val="000000"/>
                <w:spacing w:val="9"/>
              </w:rPr>
              <w:t xml:space="preserve">щества, находящегося на больших глубинах при </w:t>
            </w:r>
            <w:r>
              <w:rPr>
                <w:color w:val="000000"/>
              </w:rPr>
              <w:t>высоких давлении и температуре и в разных геоди</w:t>
              <w:softHyphen/>
            </w:r>
            <w:r>
              <w:rPr>
                <w:color w:val="000000"/>
                <w:spacing w:val="4"/>
              </w:rPr>
              <w:t xml:space="preserve">намических обстановках. 7. </w:t>
            </w:r>
            <w:r>
              <w:rPr>
                <w:color w:val="000000"/>
                <w:spacing w:val="2"/>
              </w:rPr>
              <w:t>Проблема напряженного состояния среды, его реконструкция и прогноз на глубину. Создание тек</w:t>
            </w:r>
            <w:r>
              <w:rPr>
                <w:color w:val="000000"/>
                <w:spacing w:val="1"/>
              </w:rPr>
              <w:t>тонофизических (тектодинамических) моделей сре</w:t>
            </w:r>
            <w:r>
              <w:rPr>
                <w:color w:val="000000"/>
                <w:spacing w:val="-1"/>
              </w:rPr>
              <w:t>ды позволит дать ответ на ряд вопросов разрушенно</w:t>
            </w:r>
            <w:r>
              <w:rPr>
                <w:color w:val="000000"/>
              </w:rPr>
              <w:t xml:space="preserve">сти и проницаемости среды, условий формирования </w:t>
            </w:r>
            <w:r>
              <w:rPr>
                <w:color w:val="000000"/>
                <w:spacing w:val="2"/>
              </w:rPr>
              <w:t>пологих тектонических нарушений, аномалий про</w:t>
            </w:r>
            <w:r>
              <w:rPr>
                <w:color w:val="000000"/>
                <w:spacing w:val="-1"/>
              </w:rPr>
              <w:t xml:space="preserve">чностных свойств среды. 8. </w:t>
            </w:r>
            <w:r>
              <w:rPr>
                <w:color w:val="000000"/>
                <w:spacing w:val="3"/>
              </w:rPr>
              <w:t>Надрегиональные соотношения оболочек тек</w:t>
            </w:r>
            <w:r>
              <w:rPr>
                <w:color w:val="000000"/>
              </w:rPr>
              <w:t>тоносферы и геосфер Земли — в общем случае отдельных слоев земной коры и геологических образо</w:t>
            </w:r>
            <w:r>
              <w:rPr>
                <w:color w:val="000000"/>
                <w:spacing w:val="-2"/>
              </w:rPr>
              <w:t>ваний.   Выяснение закономерностей и условий взаи</w:t>
            </w:r>
            <w:r>
              <w:rPr>
                <w:color w:val="000000"/>
                <w:spacing w:val="-3"/>
              </w:rPr>
              <w:t>модействия глубинных горизонтов в земной коре</w:t>
            </w:r>
            <w:r>
              <w:rPr>
                <w:color w:val="000000"/>
              </w:rPr>
              <w:t xml:space="preserve"> позволит получить не только новые текто</w:t>
            </w:r>
            <w:r>
              <w:rPr>
                <w:color w:val="000000"/>
                <w:spacing w:val="5"/>
              </w:rPr>
              <w:t xml:space="preserve">нические решения, но дать принципиально новые </w:t>
            </w:r>
            <w:r>
              <w:rPr>
                <w:color w:val="000000"/>
                <w:spacing w:val="3"/>
              </w:rPr>
              <w:t xml:space="preserve">подходы и принципы построения прогнозных карт </w:t>
            </w:r>
            <w:r>
              <w:rPr>
                <w:color w:val="000000"/>
                <w:spacing w:val="-3"/>
              </w:rPr>
              <w:t>скрытой эндогенной минерализации, нефте- и газона</w:t>
            </w:r>
            <w:r>
              <w:rPr>
                <w:color w:val="000000"/>
                <w:spacing w:val="-1"/>
              </w:rPr>
              <w:t xml:space="preserve">копления. Важное значение смогут иметь данные о </w:t>
            </w:r>
            <w:r>
              <w:rPr>
                <w:color w:val="000000"/>
                <w:spacing w:val="4"/>
              </w:rPr>
              <w:t xml:space="preserve">существовании на глубине скрытых транзитных </w:t>
            </w:r>
            <w:r>
              <w:rPr>
                <w:color w:val="000000"/>
                <w:spacing w:val="7"/>
              </w:rPr>
              <w:t xml:space="preserve">структур, протяженных на тысячи километров </w:t>
            </w:r>
            <w:r>
              <w:rPr>
                <w:color w:val="000000"/>
                <w:spacing w:val="-1"/>
              </w:rPr>
              <w:t>и пересекающих платформы и орогены. С рядом та</w:t>
            </w:r>
            <w:r>
              <w:rPr>
                <w:color w:val="000000"/>
              </w:rPr>
              <w:t>ких зон могут быть связаны крупные рудные место</w:t>
            </w:r>
            <w:r>
              <w:rPr>
                <w:color w:val="000000"/>
                <w:spacing w:val="-3"/>
              </w:rPr>
              <w:t xml:space="preserve">рождения с источниками генерации в мантии и ниже. 9. </w:t>
            </w:r>
            <w:r>
              <w:rPr>
                <w:color w:val="000000"/>
                <w:spacing w:val="4"/>
              </w:rPr>
              <w:t>Проблема формирования глубинных критери</w:t>
            </w:r>
            <w:r>
              <w:rPr>
                <w:color w:val="000000"/>
              </w:rPr>
              <w:t>ев минерагенического прогноза (нефть, газ, твер</w:t>
            </w:r>
            <w:r>
              <w:rPr>
                <w:color w:val="000000"/>
                <w:spacing w:val="2"/>
              </w:rPr>
              <w:t>дые полезные ископаемые) и создание на их основ</w:t>
            </w:r>
            <w:r>
              <w:rPr>
                <w:color w:val="000000"/>
                <w:spacing w:val="8"/>
              </w:rPr>
              <w:t xml:space="preserve">ах карт прогноза скрытых месторождений. </w:t>
            </w:r>
            <w:r>
              <w:rPr>
                <w:color w:val="000000"/>
                <w:spacing w:val="-1"/>
              </w:rPr>
              <w:t>Индивидуализация региональных признаков. Надре</w:t>
            </w:r>
            <w:r>
              <w:rPr>
                <w:color w:val="000000"/>
                <w:spacing w:val="5"/>
              </w:rPr>
              <w:t xml:space="preserve">гиональный прогноз на глубинной геологической </w:t>
            </w:r>
            <w:r>
              <w:rPr>
                <w:color w:val="000000"/>
                <w:spacing w:val="-4"/>
              </w:rPr>
              <w:t>основе.</w:t>
            </w:r>
            <w:r>
              <w:rPr>
                <w:color w:val="000000"/>
              </w:rPr>
              <w:t xml:space="preserve"> 10. </w:t>
            </w:r>
            <w:r>
              <w:rPr>
                <w:color w:val="000000"/>
                <w:spacing w:val="4"/>
                <w:szCs w:val="22"/>
              </w:rPr>
              <w:t>Проблема изучения современных геодинами</w:t>
            </w:r>
            <w:r>
              <w:rPr>
                <w:color w:val="000000"/>
                <w:spacing w:val="1"/>
                <w:szCs w:val="22"/>
              </w:rPr>
              <w:t>ческих процессов</w:t>
            </w:r>
            <w:r>
              <w:rPr>
                <w:i/>
                <w:iCs/>
                <w:color w:val="000000"/>
                <w:spacing w:val="1"/>
                <w:szCs w:val="22"/>
              </w:rPr>
              <w:t xml:space="preserve">, </w:t>
            </w:r>
            <w:r>
              <w:rPr>
                <w:color w:val="000000"/>
                <w:spacing w:val="1"/>
                <w:szCs w:val="22"/>
              </w:rPr>
              <w:t>их связи с геодинамическими обстановкам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Костюченко С.Л.</w:t>
            </w:r>
            <w:r>
              <w:rPr>
                <w:color w:val="000000"/>
              </w:rPr>
              <w:br/>
              <w:t>   Геолого-геофизические образы земной коры и верхней мантии территории России в картах и моделях / С. Л. Костюченко, А. Ф. Морозов</w:t>
              <w:br/>
              <w:t>// Модели земной коры и верхней мантии: по результатам глубин.сейсмопрофилирования. - СПб., 2007. - С.82-85: ил. - Библиогр.: с.85.</w:t>
            </w:r>
          </w:p>
          <w:p>
            <w:pPr>
              <w:pStyle w:val="Normal"/>
              <w:jc w:val="both"/>
              <w:rPr>
                <w:color w:val="000000"/>
              </w:rPr>
            </w:pPr>
            <w:r>
              <w:rPr>
                <w:color w:val="000000"/>
              </w:rPr>
              <w:br/>
              <w:t xml:space="preserve">На основании обобщения результатов работ по опорным профилям составлены карты глубинного строения России. Приведены осредненные характеристики волновых полей для платформ и складчатых областей. Сделан вывод о частом совпадении зон повышенного поглощения сейсмических волн с крупными разломами. Построенные карты и разрезы, как полагают авторы, могут служить основой для структурно-тектонического районирования и минерагенического прогноз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830H</w:t>
            </w:r>
          </w:p>
        </w:tc>
        <w:tc>
          <w:tcPr>
            <w:tcW w:w="8583" w:type="dxa"/>
            <w:tcBorders/>
          </w:tcPr>
          <w:p>
            <w:pPr>
              <w:pStyle w:val="Normal"/>
              <w:spacing w:before="0" w:after="240"/>
              <w:rPr/>
            </w:pPr>
            <w:r>
              <w:rPr>
                <w:b/>
                <w:bCs/>
                <w:color w:val="000000"/>
              </w:rPr>
              <w:t>Куницын А.В.</w:t>
            </w:r>
            <w:r>
              <w:rPr>
                <w:color w:val="000000"/>
              </w:rPr>
              <w:br/>
              <w:t>   Строение коры Баренцево-Карского региона по данным детальных исследований методом глубинного сейсмического зондирования.Ст.2 / А. В. Куницын, В. Б. Пийп</w:t>
              <w:br/>
              <w:t>// Вестн.Моск.ун-та.Сер.Геология. - 2008. - №6.-С.40-48:ил. - Библиогр.:11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282</w:t>
            </w:r>
          </w:p>
        </w:tc>
        <w:tc>
          <w:tcPr>
            <w:tcW w:w="8583" w:type="dxa"/>
            <w:tcBorders/>
          </w:tcPr>
          <w:p>
            <w:pPr>
              <w:pStyle w:val="Normal"/>
              <w:rPr/>
            </w:pPr>
            <w:r>
              <w:rPr>
                <w:b/>
                <w:bCs/>
                <w:color w:val="000000"/>
              </w:rPr>
              <w:t>Левашов С.П.</w:t>
            </w:r>
            <w:r>
              <w:rPr>
                <w:color w:val="000000"/>
              </w:rPr>
              <w:br/>
              <w:t>   </w:t>
            </w:r>
            <w:r>
              <w:rPr>
                <w:b/>
                <w:color w:val="000000"/>
              </w:rPr>
              <w:t>Возможности геоэлектрических методов при геолого-геофизических исследованиях в морских акваториях</w:t>
            </w:r>
            <w:r>
              <w:rPr>
                <w:color w:val="000000"/>
              </w:rPr>
              <w:t xml:space="preserve"> / С. П. Левашов, Н. А. Якимчук, И. Н. Корчагин</w:t>
              <w:br/>
              <w:t>// Геология морей и океанов. - М., 2007. - Т.4. - С.111-113: ил. - Библиогр.: 1 назв.</w:t>
            </w:r>
          </w:p>
          <w:p>
            <w:pPr>
              <w:pStyle w:val="Normal"/>
              <w:jc w:val="both"/>
              <w:rPr>
                <w:color w:val="000000"/>
              </w:rPr>
            </w:pPr>
            <w:r>
              <w:rPr>
                <w:color w:val="000000"/>
              </w:rPr>
              <w:br/>
              <w:t>Кратко охарактеризованы методические вопросы, решавшиеся во время сезонных морских исследований в близлежащих акваториях Антарктиды при использовании методов становления короткоимпульсного электромагнитного поля и вертикального электрорезонансного зондирования. Посредством зондирования определена мощность ледника на острове Галиндез. На всех пройденных профилях уверенно выделена граница Мохо. Выявлены признаки залежей углеводородо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56</w:t>
            </w:r>
          </w:p>
        </w:tc>
        <w:tc>
          <w:tcPr>
            <w:tcW w:w="8583" w:type="dxa"/>
            <w:tcBorders/>
          </w:tcPr>
          <w:p>
            <w:pPr>
              <w:pStyle w:val="Normal"/>
              <w:spacing w:before="0" w:after="240"/>
              <w:rPr/>
            </w:pPr>
            <w:r>
              <w:rPr>
                <w:color w:val="000000"/>
              </w:rPr>
              <w:t>   </w:t>
            </w:r>
            <w:r>
              <w:rPr>
                <w:b/>
                <w:bCs/>
                <w:color w:val="000000"/>
              </w:rPr>
              <w:t>Литология юры юго-восточной части Западно-Сибирского осадочного бассейна: ( по результатам бурения параметр. скважин "Восток")</w:t>
            </w:r>
            <w:r>
              <w:rPr>
                <w:color w:val="000000"/>
              </w:rPr>
              <w:t xml:space="preserve"> / Л. Г. Вакуленко, И. С. Ельцов, П. А. Ян и др.</w:t>
              <w:br/>
              <w:t>// Литологические и геохимические основы прогноза нефтегазоносности                                                                                                       . - СПб., 2008. - С.366-375: табл. - Библиогр.: с. 375. - Рез. 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Логвинов И.М.</w:t>
            </w:r>
            <w:r>
              <w:rPr>
                <w:color w:val="000000"/>
              </w:rPr>
              <w:br/>
              <w:t>   Исследования Смелянской и Субботско-Мошоринской зон разломов вдоль сейсмического профиля Канев - Николаев / И. М. Логвинов, В. В. Гордиенко, И. В. Гордиенко</w:t>
              <w:br/>
              <w:t>// Геофиз.журн. - 2008. - №3.-С.56-65:ил. - Библиогр.:22 назв. - Рез.укр.,англ.</w:t>
            </w:r>
          </w:p>
          <w:p>
            <w:pPr>
              <w:pStyle w:val="Normal"/>
              <w:jc w:val="both"/>
              <w:rPr/>
            </w:pPr>
            <w:r>
              <w:rPr>
                <w:color w:val="000000"/>
              </w:rPr>
              <w:t>Магнитотеллурические исследования, ранее проведенные на территории Украинского щита, дополнены новыми измерениями, выполненными авторами. Удовлетворительная сопоставимость прежних и новых наблюдений по фазовым характеристикам позволила выполнить их совместную интерпретацию. Результатом этой работы явилось выявление под профилем ГСЗ ХХ1</w:t>
            </w:r>
            <w:r>
              <w:rPr>
                <w:color w:val="000000"/>
                <w:lang w:val="en-US"/>
              </w:rPr>
              <w:t>V</w:t>
            </w:r>
            <w:r>
              <w:rPr>
                <w:color w:val="000000"/>
              </w:rPr>
              <w:t xml:space="preserve"> на нижнекоровых и подкоровых глубинах проводящего тела мощностью несколько десятков километров с сопротивлением порядка 100 Ом.м. По крайней мере, частично существование указанного тела может быть связано с процессом современной активизации щита. К признакам этой активизации можно отнести также оживление разломов, повышенный тепловой поток и аномальную изотопию гелия. Требуется продолжение изучения современной активизации, тем более, что с ней могут быть связаны рентабельные геоэнергетические ресурс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rPr/>
            </w:pPr>
            <w:r>
              <w:rPr>
                <w:color w:val="000000"/>
              </w:rPr>
              <w:t>   </w:t>
            </w:r>
            <w:r>
              <w:rPr>
                <w:b/>
                <w:bCs/>
                <w:color w:val="000000"/>
              </w:rPr>
              <w:t>Локальные мантийные неоднородности в рудных районах древних кратонов: интерпретация сейсм.данных</w:t>
            </w:r>
            <w:r>
              <w:rPr>
                <w:color w:val="000000"/>
              </w:rPr>
              <w:t xml:space="preserve"> / А. В. Егоркин, В. И. Казанский, А. А. Трипольский, Н. В. Шаров</w:t>
              <w:br/>
              <w:t>// Связь поверхностных структур земной коры с глубинными. - Петрозаводск, 2008. - Ч.1. - С.181-182. - Библиогр.: 6 назв.</w:t>
            </w:r>
          </w:p>
          <w:p>
            <w:pPr>
              <w:pStyle w:val="Normal"/>
              <w:jc w:val="both"/>
              <w:rPr>
                <w:color w:val="000000"/>
              </w:rPr>
            </w:pPr>
            <w:r>
              <w:rPr>
                <w:color w:val="000000"/>
              </w:rPr>
              <w:br/>
              <w:t>Проведен анализ геологических и сейсмических данных, относящихся к трем районам, вещающих минеральные месторождения мирового класса: Печенгском (Cu-Ni), Кировоградском (U), Далдыно-Алакитском (алмазы). Везде установлены мантийные неоднородности. Под Печенгским районом выявлен подъем Мохо, интерпретированный как мантийный плюм. Урановые месторождения Кировоградского района сосредоточены над "мантийным прогибом". Под кимберлитами Далдыно-Алакитского района установлена повышенная расслоенность мантии ниже уровня 300 км.</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195</w:t>
            </w:r>
          </w:p>
        </w:tc>
        <w:tc>
          <w:tcPr>
            <w:tcW w:w="8583" w:type="dxa"/>
            <w:tcBorders/>
          </w:tcPr>
          <w:p>
            <w:pPr>
              <w:pStyle w:val="Normal"/>
              <w:spacing w:before="0" w:after="240"/>
              <w:rPr/>
            </w:pPr>
            <w:r>
              <w:rPr>
                <w:b/>
                <w:bCs/>
                <w:color w:val="000000"/>
              </w:rPr>
              <w:t>Лунева М.Н.</w:t>
            </w:r>
            <w:r>
              <w:rPr>
                <w:color w:val="000000"/>
              </w:rPr>
              <w:br/>
              <w:t>   Сейсмическая анизотропия под Южным Сахалином по параметрам S-волн от местных глубокофокусных землетрясений / М. Н. Лунева, Д. А. Сафонов</w:t>
              <w:br/>
              <w:t>// Тихоокеан.геология. - 2009. - Т.28,№5.-С.96-106:ил.,табл. - Библиогр.:36 назв.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779</w:t>
            </w:r>
          </w:p>
        </w:tc>
        <w:tc>
          <w:tcPr>
            <w:tcW w:w="8583" w:type="dxa"/>
            <w:tcBorders/>
          </w:tcPr>
          <w:p>
            <w:pPr>
              <w:pStyle w:val="Normal"/>
              <w:rPr/>
            </w:pPr>
            <w:r>
              <w:rPr>
                <w:b/>
                <w:bCs/>
                <w:color w:val="000000"/>
              </w:rPr>
              <w:t>Лунина О.В.</w:t>
            </w:r>
            <w:r>
              <w:rPr>
                <w:color w:val="000000"/>
              </w:rPr>
              <w:br/>
              <w:t>   Активные разломы и напряженное состояние земной коры северо-восточного фланга Байкальской рифтовой зоны / О. В. Лунина, А. С. Гладков</w:t>
              <w:br/>
              <w:t>// Геология и геофизика. - 2008. - Т.49,№2.-С.146-160:ил. - Библиогр.:с.158-160.</w:t>
            </w:r>
          </w:p>
          <w:p>
            <w:pPr>
              <w:pStyle w:val="Normal"/>
              <w:jc w:val="both"/>
              <w:rPr>
                <w:color w:val="000000"/>
              </w:rPr>
            </w:pPr>
            <w:r>
              <w:rPr>
                <w:color w:val="000000"/>
              </w:rPr>
              <w:br/>
              <w:t xml:space="preserve">Представлены результаты исследований разломно-блоковой структуры и напряженного состояния земной коры ля позднекайнозойского этапа развития северо-восточного фланга Байкальской рифтовой зоны. Изучение разрывных нарушений проводилось на базе геологической съемки масштаба 1:200 000, трехмерных моделей рельефа и замеров трещиноватости. Составлена карта разломно-блокового строения территории. Установлено, что эпицентры землетрясений тяготеют к зонам разломов. Реконструкция напряжений земной коры выполнялось путем замера трещин, а также кинематическим методом. Оценены процентные вклады разных типов напряженного состояния: растяжение - 51%, растяжение со сдвигом - 18%, сдвиг - 23%, сжатие со сдвигом - 1%, сжатие - 7%. Установлено близко синхронное проявление сжатия и транстенсии. На основе полученных данных авторы приходят к выводу, что развитие структуры северо-восточного фланга Байкальской рифтовой зоны происходило в условиях косого растяжения под воздействием плюм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99</w:t>
            </w:r>
          </w:p>
        </w:tc>
        <w:tc>
          <w:tcPr>
            <w:tcW w:w="8583" w:type="dxa"/>
            <w:tcBorders/>
          </w:tcPr>
          <w:p>
            <w:pPr>
              <w:pStyle w:val="Normal"/>
              <w:rPr/>
            </w:pPr>
            <w:r>
              <w:rPr>
                <w:b/>
                <w:bCs/>
                <w:color w:val="000000"/>
              </w:rPr>
              <w:t>Лютоев В.А.</w:t>
            </w:r>
            <w:r>
              <w:rPr>
                <w:color w:val="000000"/>
              </w:rPr>
              <w:br/>
              <w:t>   Особенности интерпретации результатов вертикального электрического зондирования в сложных геологических разрезах / В. А. Лютоев</w:t>
              <w:br/>
              <w:t>// Вестн.Ин-та геологии Коми науч.центра УрО РАН. - 2007. - №11.-С.8-10:ил.,табл.,портр.</w:t>
            </w:r>
          </w:p>
          <w:p>
            <w:pPr>
              <w:pStyle w:val="Normal"/>
              <w:jc w:val="both"/>
              <w:rPr>
                <w:color w:val="000000"/>
              </w:rPr>
            </w:pPr>
            <w:r>
              <w:rPr>
                <w:color w:val="000000"/>
              </w:rPr>
              <w:br/>
              <w:t xml:space="preserve">Перечислены многочисленные геолого-технические факторы, отрицательно влияющие на точность геоэлектрических измерений. Среди них влияние рельефа, неустойчивая поляризация электродов, их плохое заземление, блуждающие токи от промышленных объектов и др. для отработки методики был выбран полигон вблизи с. Выльгорт на Северном Урале, где геологический разрез был хорошо изучен с помощью скважин. На других полигонах условия измерений были более сложными. Автор рекомендует двухэтапную последовательность наблюдений. На первом этапе без учета геологических и геофизических данных; на втором - с широким привлечением всего геолого-геофизического материал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0036</w:t>
            </w:r>
          </w:p>
        </w:tc>
        <w:tc>
          <w:tcPr>
            <w:tcW w:w="8583" w:type="dxa"/>
            <w:tcBorders/>
          </w:tcPr>
          <w:p>
            <w:pPr>
              <w:pStyle w:val="Normal"/>
              <w:rPr/>
            </w:pPr>
            <w:r>
              <w:rPr>
                <w:color w:val="000000"/>
              </w:rPr>
              <w:t>   </w:t>
            </w:r>
            <w:r>
              <w:rPr>
                <w:b/>
                <w:bCs/>
                <w:color w:val="000000"/>
              </w:rPr>
              <w:t>Магниторазведка как метод изучения складчато-разрывных структур нефтегазоносных бассейнов</w:t>
            </w:r>
            <w:r>
              <w:rPr>
                <w:color w:val="000000"/>
              </w:rPr>
              <w:t xml:space="preserve"> / Ю. Н. Гололобов, В. Г. Мавричев, И. В. Молодцов, А. И. Атаков</w:t>
              <w:br/>
              <w:t>// Георесурсы. - 2007. - №4.-С.17-19:ил.,табл.</w:t>
            </w:r>
          </w:p>
          <w:p>
            <w:pPr>
              <w:pStyle w:val="Normal"/>
              <w:jc w:val="both"/>
              <w:rPr>
                <w:color w:val="000000"/>
              </w:rPr>
            </w:pPr>
            <w:r>
              <w:rPr>
                <w:color w:val="000000"/>
              </w:rPr>
              <w:br/>
              <w:t xml:space="preserve">Кратко излагается опыт аэромагнитной съемки масштаба 1:25 000 - 1:50 000 с использованием высокочувствительной аппаратуры (0,001 нТл) в ряде нефтегазоносных районов России. Подобные съемки, по мнению авторов, эффективны не только при выявлении локальных объектов и изучения их морфологических параметров. Томографический анализ пространственного распределения магнитных источников в разновозрастных комплексах позволяет получать информацию о распределении мезотрещиноватости на разных глубинах геологического разреза, об условиях осадконакопления, о растяжении или сжатии сегмента недр, о присутствии флюидизитрованных разрыв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640</w:t>
            </w:r>
          </w:p>
        </w:tc>
        <w:tc>
          <w:tcPr>
            <w:tcW w:w="8583" w:type="dxa"/>
            <w:tcBorders/>
          </w:tcPr>
          <w:p>
            <w:pPr>
              <w:pStyle w:val="Normal"/>
              <w:spacing w:before="0" w:after="240"/>
              <w:rPr/>
            </w:pPr>
            <w:r>
              <w:rPr>
                <w:color w:val="000000"/>
              </w:rPr>
              <w:t>   </w:t>
            </w:r>
            <w:r>
              <w:rPr>
                <w:b/>
                <w:bCs/>
                <w:color w:val="000000"/>
              </w:rPr>
              <w:t>Международный эксперимент FENICS по тензорному частотному электромагнитному зондированию литосферы восточной части Балтийского (Фенноскандинавского) щита</w:t>
            </w:r>
            <w:r>
              <w:rPr>
                <w:color w:val="000000"/>
              </w:rPr>
              <w:t xml:space="preserve"> / А. А. Жамалетдинов, А. Н. Шевцов, Т. Г. Короткова и др.</w:t>
              <w:br/>
              <w:t>// Докл.Акад.наук/РАН. - 2009. - Т.427,№3.-С.388-393:ил.,табл. - Библиогр.:14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5</w:t>
            </w:r>
          </w:p>
        </w:tc>
        <w:tc>
          <w:tcPr>
            <w:tcW w:w="8583" w:type="dxa"/>
            <w:tcBorders/>
          </w:tcPr>
          <w:p>
            <w:pPr>
              <w:pStyle w:val="Normal"/>
              <w:spacing w:before="0" w:after="240"/>
              <w:rPr/>
            </w:pPr>
            <w:r>
              <w:rPr>
                <w:b/>
                <w:bCs/>
                <w:color w:val="000000"/>
              </w:rPr>
              <w:t>Минц М.В.</w:t>
            </w:r>
            <w:r>
              <w:rPr>
                <w:color w:val="000000"/>
              </w:rPr>
              <w:br/>
              <w:t>   Главные особенности строения и эволюции раннедокембрийской коры Восточно-Европейского кратона: данные по профилям 1-ЕВ, 4В, Татсейс, Kola-SD, ЭГГИ, FIRE-1, FIRE-3, FIRE-4-4A / М. В. Минц</w:t>
              <w:br/>
              <w:t>// Геодинамика, магматизм, седиментогенез и минерагения Северо-Запада России. - Петрозаводск, 2007. - С.250-253: и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347</w:t>
            </w:r>
          </w:p>
        </w:tc>
        <w:tc>
          <w:tcPr>
            <w:tcW w:w="8583" w:type="dxa"/>
            <w:tcBorders/>
          </w:tcPr>
          <w:p>
            <w:pPr>
              <w:pStyle w:val="Normal"/>
              <w:spacing w:before="0" w:after="240"/>
              <w:rPr/>
            </w:pPr>
            <w:r>
              <w:rPr>
                <w:b/>
                <w:bCs/>
                <w:color w:val="000000"/>
              </w:rPr>
              <w:t>Минц М.В.</w:t>
            </w:r>
            <w:r>
              <w:rPr>
                <w:color w:val="000000"/>
              </w:rPr>
              <w:br/>
              <w:t>   Глубинное строение и эволюция раннедокембрийской коры Восточно-Европейского кратона: (новый взгляд): данные геотраверсов 1-EB и Татсейс, профилей 4В, ЭГГИ, ERSU-2003-2005, DOBRE и профилей проекта FIRE / М. В. Минц, И. Б. Филиппова</w:t>
              <w:br/>
              <w:t>// Общие и региональные проблемы тектоники и геодинамики. - М., 2008. - Т.2. - С.25-28: ил.</w:t>
            </w:r>
          </w:p>
          <w:p>
            <w:pPr>
              <w:pStyle w:val="Normal"/>
              <w:jc w:val="both"/>
              <w:rPr>
                <w:color w:val="000000"/>
              </w:rPr>
            </w:pPr>
            <w:r>
              <w:rPr>
                <w:color w:val="000000"/>
              </w:rPr>
              <w:t>Кратко излагается палеогеодинамическая интерпретация результатов, полученных на серии геотраверсов и региональных профилей пересекающих основные структурные единицы Восточно-Европейского композитного кратона. В целом он трактуется как палеопротерозойский аккреационно-коллизионный ороген. Входящие в него фрагменты неоархейского суперконтинента –Пангеи-0 сложены в основном ранит-зеленокаменными ассоциациями. Архейские кратоны разделены палеопротерозойскими коллизионными орогенами. В целом раннедокембрийская кора Восточно-европейского кратона формировалась при чередовании процессов тектоноплитного и плюмового типов. В отличие от прежних представлений, авторы рисуют облик тектонически расслоенной коры  с преобладанием полого наклонных пластин, частично погружающихся в мантию.</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Минц М.В.</w:t>
            </w:r>
            <w:r>
              <w:rPr>
                <w:color w:val="000000"/>
              </w:rPr>
              <w:br/>
              <w:t>   Глубинное строение и эволюция раннедокембрийской коры Восточно-Европейского кратона: данные по профилям 1-EB, 4V, Татсейс, ЭГГИ, FIRE-1, FIRE-4, ERSV-2003-2005 / М. В. Минц</w:t>
              <w:br/>
              <w:t>// Модели земной коры и верхней мантии: по результатам глубин.сейсмопрофилирования. - СПб., 2007. - С.106-109: ил.</w:t>
            </w:r>
          </w:p>
          <w:p>
            <w:pPr>
              <w:pStyle w:val="Normal"/>
              <w:jc w:val="both"/>
              <w:rPr>
                <w:color w:val="000000"/>
              </w:rPr>
            </w:pPr>
            <w:r>
              <w:rPr>
                <w:color w:val="000000"/>
              </w:rPr>
              <w:br/>
              <w:t xml:space="preserve">С учетом информации, полученной на серии опорных геофизических профилей, пройденных в последние десятилетия, предпринята попытка реконструкции геодинамической эволюции Восточно-Европейского кратона. В отличие от прежних моделей установлена тектоническая расслоенность коры кратона, в которой преобладают полого наклоненные границы между главными тектоническими подразделениями. Кратон в целом представляет собой аккреционно-коллизионны ороген, в котором архейские комплексы в той или иной степени переработаны в палеопротерозое. Рифейские авлакогены и структуры фанерозойского осадочного чехла в своем развитии связаны как с событиями в пределах орогенных поясов, так и со структурами раннедокембрийской коры. Акустически расслоенная нижняя кора, выявляемая на сейсмических разрезах, во многих случаях могла быть образована в результате существенно более позднего проявления андерплейтинга. Выявлены пространственные связи залежей углеводородов в чехле со структурами фундамент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5</w:t>
            </w:r>
          </w:p>
        </w:tc>
        <w:tc>
          <w:tcPr>
            <w:tcW w:w="8583" w:type="dxa"/>
            <w:tcBorders/>
          </w:tcPr>
          <w:p>
            <w:pPr>
              <w:pStyle w:val="Normal"/>
              <w:spacing w:before="0" w:after="240"/>
              <w:rPr/>
            </w:pPr>
            <w:r>
              <w:rPr>
                <w:color w:val="000000"/>
              </w:rPr>
              <w:t>   </w:t>
            </w:r>
            <w:r>
              <w:rPr>
                <w:b/>
                <w:bCs/>
                <w:color w:val="000000"/>
              </w:rPr>
              <w:t>Модельные представления о глубинном строении земной коры юго-восточной Карелии:(по данным регионал. геофиз. исслед.)</w:t>
            </w:r>
            <w:r>
              <w:rPr>
                <w:color w:val="000000"/>
              </w:rPr>
              <w:t xml:space="preserve"> / Б. Н. Клабуков, Н. В. Шаров, Э. В. Исанина и др.</w:t>
              <w:br/>
              <w:t>// Геодинамика, магматизм, седиментогенез и минерагения Северо-Запада России. - Петрозаводск, 2007. - С.162-164: и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873</w:t>
            </w:r>
          </w:p>
        </w:tc>
        <w:tc>
          <w:tcPr>
            <w:tcW w:w="8583" w:type="dxa"/>
            <w:tcBorders/>
          </w:tcPr>
          <w:p>
            <w:pPr>
              <w:pStyle w:val="Normal"/>
              <w:spacing w:before="0" w:after="240"/>
              <w:rPr/>
            </w:pPr>
            <w:r>
              <w:rPr>
                <w:b/>
                <w:bCs/>
                <w:color w:val="000000"/>
              </w:rPr>
              <w:t>Мороз Ю.Ф.</w:t>
            </w:r>
            <w:r>
              <w:rPr>
                <w:color w:val="000000"/>
              </w:rPr>
              <w:br/>
              <w:t>   Магнитотеллурическое зондирование Камчатки / Ю. Ф. Мороз, Н. А. Лагута, Т. А. Мороз</w:t>
              <w:br/>
              <w:t>// Вулканология и сейсмология. - 2008. - №2.-С.97-109:ил. - Библиогр.:8 назв. - Рез.англ.</w:t>
            </w:r>
          </w:p>
          <w:p>
            <w:pPr>
              <w:pStyle w:val="Normal"/>
              <w:spacing w:before="0" w:after="240"/>
              <w:jc w:val="both"/>
              <w:rPr>
                <w:color w:val="000000"/>
              </w:rPr>
            </w:pPr>
            <w:r>
              <w:rPr>
                <w:color w:val="000000"/>
              </w:rPr>
              <w:t xml:space="preserve">Обобщены результаты магнитотеллурических исследований на Камчатке за последние 30 лет. Проитерпретированы измерения, выполненных вдоль и поперек простирания геологических структур. На тех и других нашли отражение локальные амплитудные геоэлектрические неоднородности. Для их элиминирования использована методика конформного осреднения. Средние значения кажущихся сопротивлений рассчитаны как среднегеометрические. Средние значения фаз – как среднеарифметические. В результате бимодальной интерпретации получена единая глубинная геоэлектрическая модель, позволившая провести районирование Камчатки по различиям в электропроводимости земной коры. Эта модель оказалась пригодной также для последующего численного трехмерного моделирования. На продольных   кривых МТЗ выявился коровый проводящий слой, вытянутый вдоль центральной части полуострова Камчатка. Ему соответствует приподнятое положение астеносферы. В восточной части полуострова выявлены поперечные коровые проводящие зоны шириной порядка 50 км, имеющие продолжение в океан. К ним тяготеют центры современного вулканизм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Мухин В.Н.</w:t>
            </w:r>
            <w:r>
              <w:rPr>
                <w:color w:val="000000"/>
              </w:rPr>
              <w:br/>
              <w:t>   Модель глубинного строения южной части зоны сочленения Сибирской платформы и Байкальской складчатой области: (по комплексу геофиз.данных) / В. Н. Мухин, Т. И. Каличева</w:t>
              <w:br/>
              <w:t>// Модели земной коры и верхней мантии: по результатам глубин.сейсмопрофилирования. - СПб., 2007. - С.134-138: ил. - Библиогр.: с.138.</w:t>
            </w:r>
          </w:p>
          <w:p>
            <w:pPr>
              <w:pStyle w:val="Normal"/>
              <w:jc w:val="both"/>
              <w:rPr>
                <w:color w:val="000000"/>
              </w:rPr>
            </w:pPr>
            <w:r>
              <w:rPr>
                <w:color w:val="000000"/>
              </w:rPr>
              <w:br/>
              <w:t>С учетом комплексной геофизической информации построены 3-D модель и разрезы земной коры в пределах акватории Байкальского рифта. Выявлена зона пониженной плотности под осевой частью рифта, протягивающаяся на всю мощность земной коры. В фундаменте южной части рифта прослеживаются структуры, предположительно, Байкальской складчатой области.</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195</w:t>
            </w:r>
          </w:p>
        </w:tc>
        <w:tc>
          <w:tcPr>
            <w:tcW w:w="8583" w:type="dxa"/>
            <w:tcBorders/>
          </w:tcPr>
          <w:p>
            <w:pPr>
              <w:pStyle w:val="Normal"/>
              <w:rPr/>
            </w:pPr>
            <w:r>
              <w:rPr>
                <w:b/>
                <w:bCs/>
                <w:color w:val="000000"/>
              </w:rPr>
              <w:t>Никифоров В.М.</w:t>
            </w:r>
            <w:r>
              <w:rPr>
                <w:color w:val="000000"/>
              </w:rPr>
              <w:br/>
              <w:t>   Геоэлектрический разрез тектоносферы в зоне сочленения Япономорской впадины с материковым обрамлением / В. М. Никифоров, И. В. Дмитриев</w:t>
              <w:br/>
              <w:t>// Тихоокеан.геология. - 2007. - Т.26,№6.-С.3-14:ил. - Библиогр.:19 назв.</w:t>
            </w:r>
          </w:p>
          <w:p>
            <w:pPr>
              <w:pStyle w:val="Normal"/>
              <w:jc w:val="both"/>
              <w:rPr>
                <w:color w:val="000000"/>
              </w:rPr>
            </w:pPr>
            <w:r>
              <w:rPr>
                <w:color w:val="000000"/>
              </w:rPr>
              <w:br/>
              <w:t xml:space="preserve">Подведены промежуточные итоги эксперимента по регистрации разностей потенциалов на концах подводного кабеля, пресекающего Японское море. При интерпретации результатов учтены также данные точечных магнитотеллурических зондирований в 80-ти пунктах на территории Ханкайского массива и Сихотэ-Алинской складчатой области. Выявлены зоны относительно повышенной проводимости в верхней части земной коры в интервале глубин 7-15 км. Эти зоны совпадают с ранее выделенными разломами, которые протягиваются из акватории японского моря вглубь континента. Установлено, что на глубинах свыше 300 км различия в электрических характеристиках континента и моря сглаживаются, приближаются к стандартному планетарному разрезу. Сделан вывод, что астеносфера в Японском море более "сухая", чем под континенто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Новая модель строения земной коры юга Сибирской платформы по данным глубинного сейсмопрофилирования МОГТ</w:t>
            </w:r>
            <w:r>
              <w:rPr>
                <w:color w:val="000000"/>
              </w:rPr>
              <w:t xml:space="preserve"> / А. В. Мигурский, М. И. Баранова, В. И. Вальчак и др.</w:t>
              <w:br/>
              <w:t>// Модели земной коры и верхней мантии: по результатам глубин.сейсмопрофилирования. - СПб., 2007. - С.94-98: ил. - Библиогр.: с.98.</w:t>
            </w:r>
          </w:p>
          <w:p>
            <w:pPr>
              <w:pStyle w:val="Normal"/>
              <w:jc w:val="both"/>
              <w:rPr>
                <w:color w:val="000000"/>
              </w:rPr>
            </w:pPr>
            <w:r>
              <w:rPr>
                <w:color w:val="000000"/>
              </w:rPr>
              <w:br/>
              <w:t xml:space="preserve">Сейсмические профили глубинного МОГТ зафиксировали необычно большую мощность (до 60 км) земной коры в Иркинеево-Чадобецком авлакогене. Авторы объясняют это воздействием сжатия в позднем рифее и позднем палеозое, которое, в свою очередь, было обусловлено пододвиганием толщ авлакогена под Байкитский и Богучано-манзинский блоки. Аналогичные явления в ряде других районов Сибирской платформы свидетельствуют об активном взаимодействии палеотеррейн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Новые данные о типе и строении земной коры по результатам полевого эксперимента на опорном профиле 2-ДВ-М Магадан-Южные Курилы</w:t>
            </w:r>
            <w:r>
              <w:rPr>
                <w:color w:val="000000"/>
              </w:rPr>
              <w:t xml:space="preserve"> / Т. С. Сакулина, И. М. Тихонова, Н. А. Крупнова, Н. И. Павленкова</w:t>
              <w:br/>
              <w:t>// Модели земной коры и верхней мантии: по результатам глубин.сейсмопрофилирования. - СПб., 2007. - С.192-197: ил.</w:t>
            </w:r>
          </w:p>
          <w:p>
            <w:pPr>
              <w:pStyle w:val="Normal"/>
              <w:jc w:val="both"/>
              <w:rPr>
                <w:color w:val="000000"/>
              </w:rPr>
            </w:pPr>
            <w:r>
              <w:rPr>
                <w:color w:val="000000"/>
              </w:rPr>
              <w:br/>
              <w:t xml:space="preserve">Геофизические исследования (МОВ ОГТ и ГСЗ), проводившиеся в акватории Охотского моря, решали комплекс задач, в числе которых обоснование положения границы Охотоморского шельфа. Пакет соответствующих документов будет переда в комиссию ООН. Сейсмическое профилирование МОВ ОГТ позволило осветить строение всего осадочного чехла и частично консолидированной коры. ГСЗ дополнительно уточнило положение нижней границы чехла и строение консолидированной коры до границы Мохо. Также выявлено большое количество разрывных нарушен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Новые представления о геологическом строении Карело-Кольского региона на основе интерпретации материалов глубинных геофизических исследований</w:t>
            </w:r>
            <w:r>
              <w:rPr>
                <w:color w:val="000000"/>
              </w:rPr>
              <w:t xml:space="preserve"> / Б. В. Петров, Ю. Б. Богданов, Е. Д. Мильштейн, Ю. М. Эринчек</w:t>
              <w:br/>
              <w:t>// Модели земной коры и верхней мантии: по результатам глубин.сейсмопрофилирования. - СПб., 2007. - С.154-157: ил.</w:t>
            </w:r>
          </w:p>
          <w:p>
            <w:pPr>
              <w:pStyle w:val="Normal"/>
              <w:jc w:val="both"/>
              <w:rPr>
                <w:color w:val="000000"/>
              </w:rPr>
            </w:pPr>
            <w:r>
              <w:rPr>
                <w:color w:val="000000"/>
              </w:rPr>
              <w:br/>
              <w:t xml:space="preserve">На основании анализа сейсмической, гравиметрической и магнитометрической информации, полученной в течение длительного изучения Карело-Кольского региона, дана новая интерпретация тектонического строения ряда его крупных структурных единиц. Онежская вулкано-плутоническая структура, по мнению авторов, возникла в результате плюмажной активности. Область сочленения Карельского кратона и Свекофенской области включает северную часть, где фиксируется преобразованная "карельская" кора и южную, где реликты "карельской" коры не обнаружены. Зона сочленения Беломорской подвижной зоны и Карельского кратона несет признаки коллизионной структур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Нурмухамедов А.Г.</w:t>
            </w:r>
            <w:r>
              <w:rPr>
                <w:color w:val="000000"/>
              </w:rPr>
              <w:br/>
              <w:t>   Глубинное строение северо-восточной части Корякско-Камчатской складчатой области по данным региональных геофизических исследований / А. Г. Нурмухамедов, Ю. Ф. Мороз</w:t>
              <w:br/>
              <w:t>// Геофиз. журн. - 2009. - №3.-С.74-83:ил. - Библиогр.:с.83. - Рез.укр.,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бъемная модель глубинного строения Волго-Уральского кратона (Восточно-Европейская платформа): профиль Татсейс</w:t>
            </w:r>
            <w:r>
              <w:rPr>
                <w:color w:val="000000"/>
              </w:rPr>
              <w:t xml:space="preserve"> / М. В. Минц, И. Б. Филиппова, П. С. Бабаянц и др.</w:t>
              <w:br/>
              <w:t>// Модели земной коры и верхней мантии: по результатам глубин.сейсмопрофилирования. - СПб., 2007. - С.130-134: ил. - Библиогр.: с.134.</w:t>
            </w:r>
          </w:p>
          <w:p>
            <w:pPr>
              <w:pStyle w:val="Normal"/>
              <w:jc w:val="both"/>
              <w:rPr>
                <w:color w:val="000000"/>
              </w:rPr>
            </w:pPr>
            <w:r>
              <w:rPr>
                <w:color w:val="000000"/>
              </w:rPr>
              <w:br/>
              <w:t xml:space="preserve">Дана геологическая интерпретация результатов сейсмических исследований методом отраженных волн в пределах Волго-Уральского кратона. При этом авторы учли итоги других геофизических исследований: оценок эффективной плотности и намагниченности на поверхности фундамента. Построенная объемная модель глубинного строения позволила дать заключение об эволюции региона, начиная с раннего докембрия. Выявлена связь залежей углеводородного сырья в "овально-концентрических взбросо-надвиговых" структурах с неоднородностями докембрийского фундамент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5</w:t>
            </w:r>
          </w:p>
        </w:tc>
        <w:tc>
          <w:tcPr>
            <w:tcW w:w="8583" w:type="dxa"/>
            <w:tcBorders/>
          </w:tcPr>
          <w:p>
            <w:pPr>
              <w:pStyle w:val="Normal"/>
              <w:spacing w:before="0" w:after="240"/>
              <w:rPr/>
            </w:pPr>
            <w:r>
              <w:rPr>
                <w:color w:val="000000"/>
              </w:rPr>
              <w:t>   </w:t>
            </w:r>
            <w:r>
              <w:rPr>
                <w:b/>
                <w:bCs/>
                <w:color w:val="000000"/>
              </w:rPr>
              <w:t>Объемная модель глубинного строения Карело-Беломорской области Фенноскандинавского щита: профиля 1-ЕВ, 4В, FIRE-1</w:t>
            </w:r>
            <w:r>
              <w:rPr>
                <w:color w:val="000000"/>
              </w:rPr>
              <w:t xml:space="preserve"> / М. В. Минц, А. К. Сулейманов, Н. Г. Заможняя, В. М. Ступак</w:t>
              <w:br/>
              <w:t>// Геодинамика, магматизм, седиментогенез и минерагения Северо-Запада России. - Петрозаводск, 2007. - С.256-260: ил. - Библиогр.: 2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бъемная модель глубинного строения Карело-Беломорской области Фенноскандинавского щита: профили 1-EB, 4B, FIRE-1</w:t>
            </w:r>
            <w:r>
              <w:rPr>
                <w:color w:val="000000"/>
              </w:rPr>
              <w:t xml:space="preserve"> / М. В. Минц, А. К. Сулейманов, Н. Г. Заможняя, В. М. Ступак</w:t>
              <w:br/>
              <w:t>// Модели земной коры и верхней мантии: по результатам глубин.сейсмопрофилирования. - СПб., 2007. - С.115-119: ил. - Библиогр.: с.119. - Текст англ. - Рез.рус.</w:t>
            </w:r>
          </w:p>
          <w:p>
            <w:pPr>
              <w:pStyle w:val="Normal"/>
              <w:jc w:val="both"/>
              <w:rPr>
                <w:color w:val="000000"/>
              </w:rPr>
            </w:pPr>
            <w:r>
              <w:rPr>
                <w:color w:val="000000"/>
              </w:rPr>
              <w:br/>
              <w:t xml:space="preserve">Представлена геологическая интерпретация разрезов коры по профилям 1-ЕВ (250-1250), 4В и FIRE-1, пересекающих Беломорский пояс и Карельский кратон на территории России и Финляндии. Установлено, что граница кора-мантия в большинстве случаев имеет тектоническую природу. В ее пределах наблюдаются признаки течения и погружения в мантию фрагментов коры. Свекофенский аккреционный ороген вдоль юго-западного края Карельского кратона, включающий серию структурно-вещественных комплексов коллизионного типа, формировался в позднем палеопротерозое. Этот процесс сопровождался субдуцированием в северном направлении океанической коры и аккретированием фрагментов островных дуг и задуговых комплексов. Установлено, что максимальная мощность деформированных слоев в нижней коре маркирует пограничную область Карельского кратона. Их мощность убывает по мере удаления от границы Карельского кратона с палеопротерозойским аккреционным орогено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бъемная модель глубинного строения Кольско-Лапландской области Фенноскандинавского щита: профили 1-EB, ЭГГИ, FIRE-4а</w:t>
            </w:r>
            <w:r>
              <w:rPr>
                <w:color w:val="000000"/>
              </w:rPr>
              <w:t xml:space="preserve"> / М. В. Минц, А. К. Сулейманов, Н. Г. Заможняя, В. М. Ступак</w:t>
              <w:br/>
              <w:t>// Модели земной коры и верхней мантии: по результатам глубин.сейсмопрофилирования. - СПб., 2007. - С.110-114: ил. - Библиогр.: с.114.</w:t>
            </w:r>
          </w:p>
          <w:p>
            <w:pPr>
              <w:pStyle w:val="Normal"/>
              <w:jc w:val="both"/>
              <w:rPr>
                <w:color w:val="000000"/>
              </w:rPr>
            </w:pPr>
            <w:r>
              <w:rPr>
                <w:color w:val="000000"/>
              </w:rPr>
              <w:br/>
              <w:t xml:space="preserve">Новые данные, полученные на опорных геофизических профилях, позволили существенно уточнить представления о глубинном строении ряда районов Феноскандинавского щита и, в частности, Кольско-Лапландской области. Лапландский гранулитовый пояс представляет собой тектонический покров, перекрывающий породы более низкого уровня метаморфизма. При этом выявляется сходство лапландских гранулитов с глубинными ксенолитами девонских трубок взрыва. Центрально-Кольский гранулитовый пояс также является фрагментом слабо деформированного покрова. Гранит-зеленокаменные области (Варангер, Восточно-Печенгский, Титовский, Оленегорский и др.) могут рассматриваться в качестве фрагментов единого Инари-Кольского континент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бъемная модель глубинного строения Рязано-Саратовского и Восточно-Воронежского коллизионных орогенов (восточная часть Воронежского кристаллического массива, Восточно-Европейская платформа): профиль 1-EB, 2450-3500 км</w:t>
            </w:r>
            <w:r>
              <w:rPr>
                <w:color w:val="000000"/>
              </w:rPr>
              <w:t xml:space="preserve"> / М. В. Минц, И. Б. Филиппова, А. К. Сулейманов и др.</w:t>
              <w:br/>
              <w:t>// Модели земной коры и верхней мантии: по результатам глубин.сейсмопрофилирования. - СПб., 2007. - С.120-125: ил. - Библиогр.: с.125.</w:t>
            </w:r>
          </w:p>
          <w:p>
            <w:pPr>
              <w:pStyle w:val="Normal"/>
              <w:jc w:val="both"/>
              <w:rPr>
                <w:color w:val="000000"/>
              </w:rPr>
            </w:pPr>
            <w:r>
              <w:rPr>
                <w:color w:val="000000"/>
              </w:rPr>
              <w:br/>
              <w:t xml:space="preserve">Дана геологическая интерпретация результатов сейсмических исследований методом отраженных волн вдоль профиля ЕВ-1 (2450-3500 км). При этом учтены сведения, полученные при составлении петрофизических кар и бурения скважин, вскрывших фундамент платформы. Представлена серия разрезов по профилю: сейсмических отражений, структурных доменов, главных сейсмических границ и результирующий геологический разрез, построенный с позиций тектоники литосферных плит. Предложен вариант эволюции палеопротерозойских орогенов. Отмечено, что объемная модель глубинного строения изученной территории позволила составить "Карту глубинных критериев металлогенического районирования, прогнозов и рекомендаци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пыт обработки и интерпретации данных глубинной сейсморазведки МОВ-ОСТ при изучении строения земной коры</w:t>
            </w:r>
            <w:r>
              <w:rPr>
                <w:color w:val="000000"/>
              </w:rPr>
              <w:t xml:space="preserve"> / С. А. Каплан, Е. И. Алфосова, А. Я. Иксанов и др.</w:t>
              <w:br/>
              <w:t>// Модели земной коры и верхней мантии: по результатам глубин.сейсмопрофилирования. - СПб., 2007. - С.59-63: ил. - Библиогр.: с.63.</w:t>
            </w:r>
          </w:p>
          <w:p>
            <w:pPr>
              <w:pStyle w:val="Normal"/>
              <w:jc w:val="both"/>
              <w:rPr>
                <w:color w:val="000000"/>
              </w:rPr>
            </w:pPr>
            <w:r>
              <w:rPr>
                <w:color w:val="000000"/>
              </w:rPr>
              <w:br/>
              <w:t xml:space="preserve">Обобщен опыт обработки и интерпретации данных МОВ-ОСТ в условиях Восточной Сибири. В основу положены разработки, изложенные в работе (Гильберштейн и др., 2001). Авторы рекомендуют следующие методические решения: - получение временных разрезов и спектров скоростей от сглаженного рельефа; - построение глубинно-скоростной модели верхней части осадочного чехла до глубин 1,5-3 км; - оценка положения рельефа одного из первых отражающих горизонтов на основе данных скважинных и стандартных сейсмических исследований и на этой основе определение оптимальной степени сглаживания рельефа; - в соответствии с предложениями В.М. Голговского (1987), формирование эффективной двухслойной среды, покрывающей опорный отражающий горизонт, что в конечном итоге позволят использовать стандартные алгоритмы обработки. Основой корректной обработки данных МОВ-ОСТ, по мнению авторов, является использование пакета программ PRIME-VELINK.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456</w:t>
            </w:r>
          </w:p>
        </w:tc>
        <w:tc>
          <w:tcPr>
            <w:tcW w:w="8583" w:type="dxa"/>
            <w:tcBorders/>
          </w:tcPr>
          <w:p>
            <w:pPr>
              <w:pStyle w:val="Normal"/>
              <w:spacing w:before="0" w:after="240"/>
              <w:rPr/>
            </w:pPr>
            <w:r>
              <w:rPr>
                <w:color w:val="000000"/>
              </w:rPr>
              <w:t>   </w:t>
            </w:r>
            <w:r>
              <w:rPr>
                <w:b/>
                <w:bCs/>
                <w:color w:val="000000"/>
              </w:rPr>
              <w:t>Основные результаты работ по созданию сети опорных геолого-геофизических профилей на западно-арктическом шельфе РФ, их значение для повышения уровня прогнозной оценки углеводородного потенциала региона</w:t>
            </w:r>
            <w:r>
              <w:rPr>
                <w:color w:val="000000"/>
              </w:rPr>
              <w:t xml:space="preserve"> / Ю. И. Матвеев, В. М. Безруков, Н. М. Иванова и др.</w:t>
              <w:br/>
              <w:t>// Актуальные проблемы прогнозирования, поисков, разведки и добычи нефти и газа в России и странах СНГ. Геология, экология, экономика. - СПб., 2006. - С.74-80: ил. - Библиогр.: 2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сновные черты глубинного строения Центрально-Арктического бассейна по геолого-геофизическим данным</w:t>
            </w:r>
            <w:r>
              <w:rPr>
                <w:color w:val="000000"/>
              </w:rPr>
              <w:t xml:space="preserve"> / В. Д. Каминский, А. Ф. Морозов, А. Л. Пискарев-Васильев и др.</w:t>
              <w:br/>
              <w:t>// Модели земной коры и верхней мантии: по результатам глубин.сейсмопрофилирования. - СПб., 2007. - С.47-50: ил.</w:t>
            </w:r>
          </w:p>
          <w:p>
            <w:pPr>
              <w:pStyle w:val="Normal"/>
              <w:jc w:val="both"/>
              <w:rPr>
                <w:color w:val="000000"/>
              </w:rPr>
            </w:pPr>
            <w:r>
              <w:rPr>
                <w:color w:val="000000"/>
              </w:rPr>
              <w:br/>
              <w:t>Обобщены сведения о геофизических исследованиях в Центрально-Арктическом бассейне. Эти исследования помимо сейсмических измерений включали аэромагнитную и аэрогравиметрическую съемки. В результате их анализа будет получена новая информация, способствующая лучшему пониманию истории тектонического развития региона и, соответственно, позволяющая обосновать внешние границы шельфа РФ.</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color w:val="000000"/>
              </w:rPr>
              <w:t>   </w:t>
            </w:r>
            <w:r>
              <w:rPr>
                <w:b/>
                <w:bCs/>
                <w:color w:val="000000"/>
              </w:rPr>
              <w:t>Особенности глубинного строения окраинно-континентальных магматических дуг на примере Северного Приохотья</w:t>
            </w:r>
            <w:r>
              <w:rPr>
                <w:color w:val="000000"/>
              </w:rPr>
              <w:t xml:space="preserve"> / Н. А. Горячев, С. Г. Бялобжеский, В. М. Кузнецов и др.</w:t>
              <w:br/>
              <w:t>// Структура и строение земной коры Магаданского сектора России по геолого-геофизическим данным. - Новосибирск, 2007. - С.118-133: ил.,табл. - Библиогр.: 37 назв.</w:t>
            </w:r>
          </w:p>
          <w:p>
            <w:pPr>
              <w:pStyle w:val="Normal"/>
              <w:jc w:val="both"/>
              <w:rPr>
                <w:color w:val="000000"/>
              </w:rPr>
            </w:pPr>
            <w:r>
              <w:rPr>
                <w:color w:val="000000"/>
              </w:rPr>
              <w:br/>
              <w:t xml:space="preserve">Изложены результаты геологической интерпретации комплексных геофизических исследований на отрезке профиля 2-ДВ 0-600 км. (Магадан-Омсукчан). Делается вывод о необходимости дополнительных исследований для получения более уверенных заключений о природе тектонических сил, формировавших структуру региона. Целесообразным представляется дополнительная техническая обработка материала, и прежде всего увязка имеющихся материалов с богатой информацией по гравимагнитным полям. Крайне необходимы также сейсмические исследования акваториальной части профиля в районе Охотского моря или хотя бы через п-ов Кони-Пьягина. До проведения указанных исследований в равной мере не исключаются представления о неоднократном проявлении процессов субдукции и мантийных плюмов. Выявленные зоны "сейсмической прозрачности" в сочетании с разрывами сплошности границы М могут отражать результаты коро-мантийного флюидно-магматического взаимодействия, при котором формируются разнообразные рудные месторождени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собенности строения земной коры и верхней мантии юга Сибирской платформы в сечении опорных маршрутов Батолит и Алтай - Северная Земля</w:t>
            </w:r>
            <w:r>
              <w:rPr>
                <w:color w:val="000000"/>
              </w:rPr>
              <w:t xml:space="preserve"> / В. А. Детков, В. И. Вальчак, Н. А. Горюнов, А. А. Евграфов</w:t>
              <w:br/>
              <w:t>// Модели земной коры и верхней мантии: по результатам глубин.сейсмопрофилирования. - СПб., 2007. - С.26-31: ил.</w:t>
            </w:r>
          </w:p>
          <w:p>
            <w:pPr>
              <w:pStyle w:val="Normal"/>
              <w:jc w:val="both"/>
              <w:rPr>
                <w:color w:val="000000"/>
              </w:rPr>
            </w:pPr>
            <w:r>
              <w:rPr>
                <w:color w:val="000000"/>
              </w:rPr>
              <w:br/>
              <w:t xml:space="preserve">Кратко охарактеризованы результаты геофизических исследований по профилям Батолит и Алтай - Северная Земля. По особенностям волнового поля выделены три обычно предполагаемые вещественные комплексы: гранито-гнейсовый, гранулито-гнейсовый и гранулито-базитовый. Установлены различия в мощностях коры и ее структуре в разных тектонических зонах. Сделан вывод о большей эффективности метода МОВ ОГТ по сравнению с ГСЗ при изучении структуры кор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07</w:t>
            </w:r>
          </w:p>
        </w:tc>
        <w:tc>
          <w:tcPr>
            <w:tcW w:w="8583" w:type="dxa"/>
            <w:tcBorders/>
          </w:tcPr>
          <w:p>
            <w:pPr>
              <w:pStyle w:val="Normal"/>
              <w:rPr/>
            </w:pPr>
            <w:r>
              <w:rPr>
                <w:color w:val="000000"/>
              </w:rPr>
              <w:t>   </w:t>
            </w:r>
            <w:r>
              <w:rPr>
                <w:b/>
                <w:bCs/>
                <w:color w:val="000000"/>
              </w:rPr>
              <w:t>Особенности строения платформенного чехла и консолидированной земной коры юга Сибирской платформы в сечениях опорных и региональных профилей</w:t>
            </w:r>
            <w:r>
              <w:rPr>
                <w:color w:val="000000"/>
              </w:rPr>
              <w:t xml:space="preserve"> / В. И. Вальчак, В. А. Щербаков, Н. А. Горюнов и др.</w:t>
              <w:br/>
              <w:t>// Перспективы развития нефтегазодобывающего комплекса Красноярского края. - Красноярск, 2007. - С.23-29: ил. - Библиогр.: 2 назв.</w:t>
            </w:r>
          </w:p>
          <w:p>
            <w:pPr>
              <w:pStyle w:val="Normal"/>
              <w:jc w:val="both"/>
              <w:rPr>
                <w:color w:val="000000"/>
              </w:rPr>
            </w:pPr>
            <w:r>
              <w:rPr>
                <w:color w:val="000000"/>
              </w:rPr>
              <w:br/>
              <w:t xml:space="preserve">Приведены временные разрезы по опорным профилям: "Батолит (1-СБ)", "Алтай-Северная Земля (111-СБ)", по региональному маршруту "Скв. Чуньская 120 - Скв. Лебяжинская 2" и по региональному профилю "Кежма - Предпатомский прогиб". Дано краткое описание волнового поля и результатов его геологической интерпретации на основе известных соотношений скорости и плотности в разных типах пород. Полученные материалы позволяют уточнить положение структурных элементов осадочного чехла, а также выделить приоритетные области для поисков нефти и газа. Особый интерес в этом плане представляют вендские и рифейские комплексы пород на склонах Байкитской антеклизы, западной части Непско-Ботоубинской антеклизы и Ангаро-Ленской ступен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Отображение земной коры в сейсмическом и электромагнитных полях на профиле 2-ДВ</w:t>
            </w:r>
            <w:r>
              <w:rPr>
                <w:color w:val="000000"/>
              </w:rPr>
              <w:t xml:space="preserve"> / А. К. Сулейманов, Н. Г. Заможняя, А. Г. Яковлев, А. В. Липилин</w:t>
              <w:br/>
              <w:t>// Модели земной коры и верхней мантии: по результатам глубин.сейсмопрофилирования. - СПб., 2007. - С.224-228: ил. - Библиогр.: с.228.</w:t>
            </w:r>
          </w:p>
          <w:p>
            <w:pPr>
              <w:pStyle w:val="Normal"/>
              <w:jc w:val="both"/>
              <w:rPr>
                <w:color w:val="000000"/>
              </w:rPr>
            </w:pPr>
            <w:r>
              <w:rPr>
                <w:color w:val="000000"/>
              </w:rPr>
              <w:br/>
              <w:t xml:space="preserve">Кратко охарактеризована методика работ на профиле 2-ДВ. Поверхность Мохо отчетливо прослежена между высокоамплитудными отражателями нижней коры и прозрачной верхней мантией. Южная (0-510 км) и Северная (580-1080 км) геозоны разделены крупным разрывом Мохо с субвертикальной зоной ослабления уровня сейсмической записи. В Южной геозоне наблюдается совпадение областей повышенной проводимости с неотчетливостью границы Мохо. Омолонский массив являет собой сложную структуру, неоднородную по сейсмическим и геоэлектрическим свойствам. Зоны повышенной прозрачности и повышенного сопротивления трактуются авторами как проявление крупных рудно-магматических узлов. Последние в большинстве случаев имеют подводящие каналы, уходящие в мантию.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spacing w:before="0" w:after="240"/>
              <w:rPr/>
            </w:pPr>
            <w:r>
              <w:rPr>
                <w:color w:val="000000"/>
              </w:rPr>
              <w:t>   </w:t>
            </w:r>
            <w:r>
              <w:rPr>
                <w:b/>
                <w:bCs/>
                <w:color w:val="000000"/>
              </w:rPr>
              <w:t>Отображение особенностей строения земной коры в сейсмическом и электромагнитном полях</w:t>
            </w:r>
            <w:r>
              <w:rPr>
                <w:color w:val="000000"/>
              </w:rPr>
              <w:t xml:space="preserve"> / А. К. Сулейманов, Ю. Н. Андрющенко, Н. Г. Заможняя и др.</w:t>
              <w:br/>
              <w:t>// Структура и строение земной коры Магаданского сектора России по геолого-геофизическим данным. - Новосибирск, 2007. - С.154-164: ил. - Библиогр.: 4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Павленкова Н.И.</w:t>
            </w:r>
            <w:r>
              <w:rPr>
                <w:color w:val="000000"/>
              </w:rPr>
              <w:br/>
              <w:t>   Структура земной коры Охотоморского региона по данным ГСЗ / Н. И. Павленкова, Г. А. Павленкова, В. Н. Филоненко</w:t>
              <w:br/>
              <w:t>// Модели земной коры и верхней мантии: по результатам глубин.сейсмопрофилирования. - СПб., 2007. - С.147-150: ил. - Библиогр.: с.150.</w:t>
            </w:r>
          </w:p>
          <w:p>
            <w:pPr>
              <w:pStyle w:val="Normal"/>
              <w:jc w:val="both"/>
              <w:rPr>
                <w:color w:val="000000"/>
              </w:rPr>
            </w:pPr>
            <w:r>
              <w:rPr>
                <w:color w:val="000000"/>
              </w:rPr>
              <w:br/>
              <w:t>Проведена переинтерпретация результатов ГСЗ, выполненных в 60-70-е годы. Установлено закономерное изменение типа коры в зоне перехода океан-континент. Смена типичной континентальной коры на субконтинентальную и далее на субокеаническую авторы связывают, главным образом с процессом "базификации" под воздействием мантийных магм и флюидо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794</w:t>
            </w:r>
          </w:p>
        </w:tc>
        <w:tc>
          <w:tcPr>
            <w:tcW w:w="8583" w:type="dxa"/>
            <w:tcBorders/>
          </w:tcPr>
          <w:p>
            <w:pPr>
              <w:pStyle w:val="Normal"/>
              <w:spacing w:before="0" w:after="240"/>
              <w:rPr/>
            </w:pPr>
            <w:r>
              <w:rPr>
                <w:b/>
                <w:bCs/>
                <w:color w:val="000000"/>
              </w:rPr>
              <w:t>Пашевин А.М.</w:t>
            </w:r>
            <w:r>
              <w:rPr>
                <w:color w:val="000000"/>
              </w:rPr>
              <w:br/>
              <w:t>   Комплексная физико-геологическая модель земной коры Сибирской платформы / А. М. Пашевин, Н. К. Иванов</w:t>
              <w:br/>
              <w:t>// Регион.геология и металлогения. - 2008. - №34.-С.25-31:ил. - Библиогр.:с.11. - Рез.англ.</w:t>
            </w:r>
          </w:p>
          <w:p>
            <w:pPr>
              <w:pStyle w:val="Normal"/>
              <w:jc w:val="both"/>
              <w:rPr>
                <w:color w:val="000000"/>
              </w:rPr>
            </w:pPr>
            <w:r>
              <w:rPr>
                <w:color w:val="000000"/>
              </w:rPr>
              <w:t xml:space="preserve">Рассматриваются результаты интерпретации глубинных сейсмических и магнитотеллурических зондирований по Присаяно-Ленскому региональному профилю. Эти результаты в сочетании с полученными ранее в пределах Сибирской платформы позволяют охарактеризовать обобщенный разрез коры и верхов мантии этого региона. В пределах верхней «хрупкой» части коры выделены многочисленные «прозрачные объекты», которые характеризуются пониженной плотностью и повышенной намагниченностью. Зона пониженного удельного сопротивления отчетливо проявлена в интервале глубин 18-22 км. Ее литологический состав разнообразен. Низы коры выделяются обилием отражающих площадок. Они присутствуют также в верхах мантии. Установлено, что крупные проявления нефти и газа тяготеют к областям с аномально высокой отражательной способностью. Этот факт объясняется ненарушенностью среды, что благоприятствовало накоплению углеводородов.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b/>
                <w:bCs/>
                <w:color w:val="000000"/>
              </w:rPr>
              <w:t>Петрова А.А.</w:t>
            </w:r>
            <w:r>
              <w:rPr>
                <w:color w:val="000000"/>
              </w:rPr>
              <w:br/>
              <w:t>   Глубинное строение зоны Торнквиста в пределах Балтийского моря по результатам компонентных измерений геомагнитного поля / А. А. Петрова, И. М. Демина</w:t>
              <w:br/>
              <w:t>// Связь поверхностных структур земной коры с глубинными. - Петрозаводск, 2008. - Ч.2. - С.107-111: ил. - Библиогр.: 8 назв.</w:t>
            </w:r>
          </w:p>
          <w:p>
            <w:pPr>
              <w:pStyle w:val="Normal"/>
              <w:jc w:val="both"/>
              <w:rPr>
                <w:color w:val="000000"/>
              </w:rPr>
            </w:pPr>
            <w:r>
              <w:rPr>
                <w:color w:val="000000"/>
              </w:rPr>
              <w:t>Для изучения глубинного строения земной коры зоны Тейссера-Торнквиста применен метод спектрально-пространственного анализа (СПАН). Построен геомагнитный разрез в интервале глубин от 0,1  до 30-40 км,  с погрешностью 10-12%. Фундамент восточного борта зоны содержит магнитные неоднородности чешуйчато-надвигового характера, которые сочленяются со слабомагнитными западного борта в интервале глубин 2-10 км. Изучаемая зона расширяется от20 км в районе Датско-Польского прогиба до 100 км к восточному побережью Балтийского моря. Мощность немагнитной толщи увеличивается в том же направлении от 5 до 8-10 км.  К северу от о. Борнхольм наблюдается сдвиг зоны в юго-западном направлении почти на 80 км., что соответствует ранее полученным сейсмическим данным.</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830H</w:t>
            </w:r>
          </w:p>
        </w:tc>
        <w:tc>
          <w:tcPr>
            <w:tcW w:w="8583" w:type="dxa"/>
            <w:tcBorders/>
          </w:tcPr>
          <w:p>
            <w:pPr>
              <w:pStyle w:val="Normal"/>
              <w:spacing w:before="0" w:after="240"/>
              <w:rPr/>
            </w:pPr>
            <w:r>
              <w:rPr>
                <w:b/>
                <w:bCs/>
                <w:color w:val="000000"/>
              </w:rPr>
              <w:t>Пийп В.Б.</w:t>
            </w:r>
            <w:r>
              <w:rPr>
                <w:color w:val="000000"/>
              </w:rPr>
              <w:br/>
              <w:t>   Глубинные структуры континентальной окраины Приморья - Японское море по сейсмическим данным / В. Б. Пийп, А. Г. Родников</w:t>
              <w:br/>
              <w:t>// Вестн.Моск.ун-та.Сер.Геология. - 2009. - №2.-С.61-67:ил. - Библиогр.:с.66-67.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779</w:t>
            </w:r>
          </w:p>
        </w:tc>
        <w:tc>
          <w:tcPr>
            <w:tcW w:w="8583" w:type="dxa"/>
            <w:tcBorders/>
          </w:tcPr>
          <w:p>
            <w:pPr>
              <w:pStyle w:val="Normal"/>
              <w:rPr/>
            </w:pPr>
            <w:r>
              <w:rPr>
                <w:b/>
                <w:bCs/>
                <w:color w:val="000000"/>
              </w:rPr>
              <w:t>Плоткин В.В.</w:t>
            </w:r>
            <w:r>
              <w:rPr>
                <w:color w:val="000000"/>
              </w:rPr>
              <w:br/>
              <w:t>   О возможностях оценки латеральной неоднородности верхней мантии с помощью глобального магнитовариационного зондирования / В. В. Плоткин, А. Ю. Белинская, П. А. Гаврыш</w:t>
              <w:br/>
              <w:t>// Геология и геофизика. - 2007. - Т.48,№7.-С.798-810:ил.,табл. - Библиогр.:с.810.</w:t>
            </w:r>
          </w:p>
          <w:p>
            <w:pPr>
              <w:pStyle w:val="Normal"/>
              <w:jc w:val="both"/>
              <w:rPr>
                <w:color w:val="000000"/>
              </w:rPr>
            </w:pPr>
            <w:r>
              <w:rPr>
                <w:color w:val="000000"/>
              </w:rPr>
              <w:br/>
              <w:t xml:space="preserve">Для оценки латеральной неоднородности электропроводности верхней мантии обработаны данные наблюдений глобального магнитовариационного зондирования на временных периодах от 1,2 до 6 суток с учетом их синхронной регистрации мировой сетью. Решение обратной задачи производилось с помощью согласования между собой регистрируемых вариаций компонент геомагнитного поля по всей земной поверхности в процессе поиска распределения электропроводности внутри Земли. При обработке данных использовалась аппроксимация комплексных амплитуд временных гармоник с помощью разложений по сферическим гармоникам и процедура многократного усреднения получаемых при разных наборах сферических гармоник оценок их амплитуд. Обработаны данные наблюдений для 15 магнитных бурь. Построены карты кажущейся электропроводности Земли по данным на рассмотренных временных интервалах.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6779</w:t>
            </w:r>
          </w:p>
        </w:tc>
        <w:tc>
          <w:tcPr>
            <w:tcW w:w="8583" w:type="dxa"/>
            <w:tcBorders/>
          </w:tcPr>
          <w:p>
            <w:pPr>
              <w:pStyle w:val="Normal"/>
              <w:spacing w:before="0" w:after="240"/>
              <w:rPr/>
            </w:pPr>
            <w:r>
              <w:rPr>
                <w:b/>
                <w:bCs/>
                <w:color w:val="000000"/>
              </w:rPr>
              <w:t>Плоткин В.В.</w:t>
            </w:r>
            <w:r>
              <w:rPr>
                <w:color w:val="000000"/>
              </w:rPr>
              <w:br/>
              <w:t>   Применение нелокальных функций отклика для обработки данных магнитотеллурического зондирования на Балтийском щите / В. В. Плоткин, А. Ю. Белинская, П. А. Гаврыш</w:t>
              <w:br/>
              <w:t>// Геология и геофизика. - 2009. - Т.50,№9.-С.1049-1057:ил.,табл. - Библиогр.:с.1057. - Рез.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rPr/>
            </w:pPr>
            <w:r>
              <w:rPr>
                <w:color w:val="000000"/>
              </w:rPr>
              <w:t>   </w:t>
            </w:r>
            <w:r>
              <w:rPr>
                <w:b/>
                <w:bCs/>
                <w:color w:val="000000"/>
              </w:rPr>
              <w:t>Плотностная модель земной коры вдоль профиля DOBRE</w:t>
            </w:r>
            <w:r>
              <w:rPr>
                <w:color w:val="000000"/>
              </w:rPr>
              <w:t xml:space="preserve"> / В. И. Старостенко, П. Я. Куприенко, И. Б. Макаренко, О. В. Легостаева</w:t>
              <w:br/>
              <w:t>// Геофиз.журн. - 2008. - Т.30,№1.-С.28-41:ил.,табл. - Библиогр.:с.39-41. - Рез.укр.,англ.</w:t>
            </w:r>
          </w:p>
          <w:p>
            <w:pPr>
              <w:pStyle w:val="Normal"/>
              <w:jc w:val="both"/>
              <w:rPr>
                <w:color w:val="000000"/>
              </w:rPr>
            </w:pPr>
            <w:r>
              <w:rPr>
                <w:color w:val="000000"/>
              </w:rPr>
              <w:br/>
              <w:t xml:space="preserve">Гравитационные измерения по профилю DOBRE, пересекающему Донбасс и части Украинского щита и Воронежского кристаллического массива, выполнялись на протяжении сорока лет. Авторы опираются на результаты новейших исследований, которые включают: сейсмические измерения методом ОГТ, гравитационные карты с аномалиями в редукции Буге, новые сведения о плотностях пород. Расчеты проводились в соответствии с разработанными ранее основами итерационного моделирования. В результате двумерного сейсмогравитационного моделирования получено детальное распределение плотности в сечении всего изучаемого профиля. Земная кора в пределах Донбасса имеет асимметричное строение по отношению к Главному антиклиналу. Это характерно как для осадочной толщи, так и для кристаллической части коры. Склон Воронежского кристаллического массива характеризуется уменьшением мощности "базальтового" слоя и мощной толщей "диоритового". В верхней части земной коры Приазовского кристаллического массива Украинского щита проявились интенсивные процессы гранитизации (мощность "гранитового" слоя достигает 15 к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b/>
                <w:bCs/>
                <w:color w:val="000000"/>
              </w:rPr>
              <w:t>Померанцева И.В.</w:t>
            </w:r>
            <w:r>
              <w:rPr>
                <w:color w:val="000000"/>
              </w:rPr>
              <w:br/>
              <w:t>   Изучение глубинного строения Земли - достижение ХХ века / И. В. Померанцева</w:t>
              <w:br/>
              <w:t>// Геофизика. - 2008. - №2.-С.52-58,[1] л.ил.:ил.,портр. - Библиогр.:14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282</w:t>
            </w:r>
          </w:p>
        </w:tc>
        <w:tc>
          <w:tcPr>
            <w:tcW w:w="8583" w:type="dxa"/>
            <w:tcBorders/>
          </w:tcPr>
          <w:p>
            <w:pPr>
              <w:pStyle w:val="Normal"/>
              <w:rPr/>
            </w:pPr>
            <w:r>
              <w:rPr>
                <w:b/>
                <w:bCs/>
                <w:color w:val="000000"/>
              </w:rPr>
              <w:t>Попков В.И.</w:t>
            </w:r>
            <w:r>
              <w:rPr>
                <w:color w:val="000000"/>
              </w:rPr>
              <w:br/>
              <w:t>   Глубинное строение Северного Каспия по данным аэромагнитной съемки / В. И. Попков</w:t>
              <w:br/>
              <w:t>// Геология морей и океанов. - М., 2007. - Т.4. - С.149-151: ил. - Библиогр.: 2 назв.</w:t>
            </w:r>
          </w:p>
          <w:p>
            <w:pPr>
              <w:pStyle w:val="Normal"/>
              <w:jc w:val="both"/>
              <w:rPr>
                <w:color w:val="000000"/>
              </w:rPr>
            </w:pPr>
            <w:r>
              <w:rPr>
                <w:color w:val="000000"/>
              </w:rPr>
              <w:br/>
              <w:t xml:space="preserve">В пределах Северного Каспия и прилегающих районов суши выявлены крупные неоднородности, отвечающие блокам разновозрастной континентальной коры. Верхняя кромка магнитных объектов находится на глубине 7 км. Составлена карта (схема) глубинного строения Северного Каспия, на которой выделены предполагаемые типы магматических пород.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55</w:t>
            </w:r>
          </w:p>
        </w:tc>
        <w:tc>
          <w:tcPr>
            <w:tcW w:w="8583" w:type="dxa"/>
            <w:tcBorders/>
          </w:tcPr>
          <w:p>
            <w:pPr>
              <w:pStyle w:val="Normal"/>
              <w:spacing w:before="0" w:after="240"/>
              <w:rPr/>
            </w:pPr>
            <w:r>
              <w:rPr>
                <w:b/>
                <w:bCs/>
                <w:color w:val="000000"/>
              </w:rPr>
              <w:t>Попова М.В.</w:t>
            </w:r>
            <w:r>
              <w:rPr>
                <w:color w:val="000000"/>
              </w:rPr>
              <w:br/>
              <w:t>   Атлас горных пород Северо-Востока России в полосе опорных геофизических профилей 2-ДВ и 2-ДВ-А (п-ов Кони-р.Паляваам, г.Певек-пос.Валунистое, в пределах Магаданской области и Чукотского АО) / М. В. Попова, П. Н. Соболев; М-во минер.ресурсов и экологии РФ, Федер.агентство по недпропольз., Сиб.НИИ геологии, геофизики и минер.сырья. - Новосибирск: СНИИГГиМС, 2009. - 255 с.: ил.,табл. - Библиогр.: с.255(10 назв.). - ISBN 978-5-904-321-03-1.</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Предварительные результаты глубинных геолого-геофизических исследований по уточнению границ континентальной коры в районе хребта Ломоносова, Северный Ледовитый океан: (экспедиция "Арктика-2007")</w:t>
            </w:r>
            <w:r>
              <w:rPr>
                <w:color w:val="000000"/>
              </w:rPr>
              <w:t xml:space="preserve"> / Г. П. Аветисов, В. Д. Каминский, А. В. Липилин и др.</w:t>
              <w:br/>
              <w:t>// Модели земной коры и верхней мантии: по результатам глубин.сейсмопрофилирования. - СПб., 2007. - С.11-15: ил.</w:t>
            </w:r>
          </w:p>
          <w:p>
            <w:pPr>
              <w:pStyle w:val="Normal"/>
              <w:jc w:val="both"/>
              <w:rPr>
                <w:color w:val="000000"/>
              </w:rPr>
            </w:pPr>
            <w:r>
              <w:rPr>
                <w:color w:val="000000"/>
              </w:rPr>
              <w:br/>
              <w:t>Впервые в практике геолого-геофизических исследований проводилось телефотопрофилирование морского дна с пробоотбором 10 м колонки грунта. Использовалась стандартная методика ГСЗ и МОВ. Полученные волновые поля высокого качества. Твердо установлено, что при мощности водяного слоя 1,5-2,0 км и наличии утоненного слоя со скоростью верхней коры отвечает мировым аналогам континентальной коры, слагающей континентальные склоны пассивных окраин. Для уточнения характера сочленения хребта Ломоносова с шельфом необходимы дополнительные исследовани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Примеры применения различных систем статистическо-динамического анализа материалов МОГТ и возможностей их комбинирования для повышения эффективности решения задач глубинного изучения консолидированной коры</w:t>
            </w:r>
            <w:r>
              <w:rPr>
                <w:color w:val="000000"/>
              </w:rPr>
              <w:t xml:space="preserve"> / А. Л. Ронин, П. А. Лебёдкин, Е. Ю. Гошко и др.</w:t>
              <w:br/>
              <w:t>// Модели земной коры и верхней мантии: по результатам глубин.сейсмопрофилирования. - СПб., 2007. - С.172-176: ил. - Библиогр.: с.176.</w:t>
            </w:r>
          </w:p>
          <w:p>
            <w:pPr>
              <w:pStyle w:val="Normal"/>
              <w:jc w:val="both"/>
              <w:rPr>
                <w:color w:val="000000"/>
              </w:rPr>
            </w:pPr>
            <w:r>
              <w:rPr>
                <w:color w:val="000000"/>
              </w:rPr>
              <w:br/>
              <w:t>Кратко охарактеризованы возможности статистическо-геодинамического анализа волновых полей с помощью известных компьютерных систем. Наибольшие возможности предоставляет система МСДА при изучении сложнопостроенных гетерогенных сред консолидированной коры в сочетании с системой Stream SDS. Высказано мнение о необходимости создания новой системы, объединяющей возможности известных систем.</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17511</w:t>
            </w:r>
          </w:p>
        </w:tc>
        <w:tc>
          <w:tcPr>
            <w:tcW w:w="8583" w:type="dxa"/>
            <w:tcBorders/>
          </w:tcPr>
          <w:p>
            <w:pPr>
              <w:pStyle w:val="Normal"/>
              <w:spacing w:before="0" w:after="240"/>
              <w:rPr/>
            </w:pPr>
            <w:r>
              <w:rPr>
                <w:color w:val="000000"/>
              </w:rPr>
              <w:t>   </w:t>
            </w:r>
            <w:r>
              <w:rPr>
                <w:b/>
                <w:bCs/>
                <w:color w:val="000000"/>
              </w:rPr>
              <w:t>Прогнозная геолого-геофизическая модель глубинного строения участка заложения Кондопожской параметрической скважины (Онежская структура)</w:t>
            </w:r>
            <w:r>
              <w:rPr>
                <w:color w:val="000000"/>
              </w:rPr>
              <w:t xml:space="preserve"> / Н. В. Шаров, А. И. Голубев, Б. Н. Клабуков и др.</w:t>
              <w:br/>
              <w:t>// Геология и полезные ископаемые Карелии. - Петрозаводск, 2007. - Вып.10. - С.177-185: ил. - Библиогр.: с.185. - Реф.англ.: с.220.</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rPr/>
            </w:pPr>
            <w:r>
              <w:rPr>
                <w:color w:val="000000"/>
              </w:rPr>
              <w:t>   </w:t>
            </w:r>
            <w:r>
              <w:rPr>
                <w:b/>
                <w:bCs/>
                <w:color w:val="000000"/>
              </w:rPr>
              <w:t>Региональные особенности глубинного строения Предкавказья по данным профиля МОВЗ Ейск - Ставрополь - Каспийское море</w:t>
            </w:r>
            <w:r>
              <w:rPr>
                <w:color w:val="000000"/>
              </w:rPr>
              <w:t xml:space="preserve"> / А. В. Егоркин, Е. Е. Золотов, В. В. Недядько, В. А. Ракитов</w:t>
              <w:br/>
              <w:t>// Геофизика. - 2007. - №5.-С.22-25:ил.,портр. - Библиогр.:6 назв.</w:t>
            </w:r>
          </w:p>
          <w:p>
            <w:pPr>
              <w:pStyle w:val="Normal"/>
              <w:jc w:val="both"/>
              <w:rPr>
                <w:color w:val="000000"/>
              </w:rPr>
            </w:pPr>
            <w:r>
              <w:rPr>
                <w:color w:val="000000"/>
              </w:rPr>
              <w:br/>
              <w:t xml:space="preserve">Кратко охарактеризованы результаты глубинных исследований методом обменных волн землетрясений (МОВЗ) вдоль профиля Ейск - Ставрополь - Каспийское море. Выявлено блоковое строение коры. Определена глубина поверхности Мохо - 39-43 км. На основе решения прямой задачи сейсмики рассчитаны скоростные параметры разреза, которые показали присутствие в низах коры высокоскоростного слоя, в котором скорость Р- волны составляет 7,8-8,о км/сек. Показано, что повышенным поглощением сейсмических волн обладает весь Ставропольский свод и блок консолидированной коры в районе Чернолесской впадины и примыкающей к ней Прикумской зоны поднятий. С этими областями связаны нефтегазовые месторождени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Результаты комплексных глубинных геолого-геофизических исследований Восточно-Европейского кратона: (опор.геофиз.профиль 1-ЕВ)</w:t>
            </w:r>
            <w:r>
              <w:rPr>
                <w:color w:val="000000"/>
              </w:rPr>
              <w:t xml:space="preserve"> / А. К. Сулейманов, Р. Г. Берзин, Н. Г. Заможняя, А. В. Липилин</w:t>
              <w:br/>
              <w:t>// Модели земной коры и верхней мантии: по результатам глубин.сейсмопрофилирования. - СПб., 2007. - С.215-223: ил.</w:t>
            </w:r>
          </w:p>
          <w:p>
            <w:pPr>
              <w:pStyle w:val="Normal"/>
              <w:jc w:val="both"/>
              <w:rPr>
                <w:color w:val="000000"/>
              </w:rPr>
            </w:pPr>
            <w:r>
              <w:rPr>
                <w:color w:val="000000"/>
              </w:rPr>
              <w:br/>
              <w:t xml:space="preserve">Отмечается, что принципиально новым в изучении глубинного строения вдоль профиля 1-ЕВ является использование сейсмических исследований по системе многократных перекрытий на базе телеметрической системы регистрации и комбинированные технологии МОВ ОГТ и ГСЗ-КМПВ с анализом волн разного класса. Установлены существенные вариации мощности коры в сечении профиля. Различия между крупными тектоническими зонами проявлены в структурном облике верхней и нижней коры. Выявлены покровно-надвиговые образования в архейских и раннепротерозойских комплексах. Сравнение структур Урала и Восточно-Европейской платформы выявляет черты подобия, что позволяет полнее использовать принцип актуализма. В итоге проведенных работ, как полагают авторы, получены представления об объемном строении коры и верхней мантии и обоснованы новые критерии рудоносности территори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В54167</w:t>
            </w:r>
          </w:p>
        </w:tc>
        <w:tc>
          <w:tcPr>
            <w:tcW w:w="8583" w:type="dxa"/>
            <w:tcBorders/>
          </w:tcPr>
          <w:p>
            <w:pPr>
              <w:pStyle w:val="Normal"/>
              <w:rPr/>
            </w:pPr>
            <w:r>
              <w:rPr>
                <w:color w:val="000000"/>
              </w:rPr>
              <w:t>   </w:t>
            </w:r>
            <w:r>
              <w:rPr>
                <w:b/>
                <w:bCs/>
                <w:color w:val="000000"/>
              </w:rPr>
              <w:t>Рельеф поверхности Мохо и типы земной коры в северо-западной части Японского моря по гравиметрическим данным</w:t>
            </w:r>
            <w:r>
              <w:rPr>
                <w:color w:val="000000"/>
              </w:rPr>
              <w:t xml:space="preserve"> / Р. Г. Кулинич, М. Г. Валитов, С. М. Николаев, Т. Н. Колпащикова</w:t>
              <w:br/>
              <w:t>// Дальневосточные моря России. - М., 2007. - Кн.3: Геологические и геофизические исследования. - С.48-52,[1]с.ил.: ил. - Библиогр.: с.51-52.</w:t>
            </w:r>
          </w:p>
          <w:p>
            <w:pPr>
              <w:pStyle w:val="Normal"/>
              <w:jc w:val="both"/>
              <w:rPr>
                <w:color w:val="000000"/>
              </w:rPr>
            </w:pPr>
            <w:r>
              <w:rPr>
                <w:color w:val="000000"/>
              </w:rPr>
              <w:br/>
              <w:t xml:space="preserve">Излагаются методика и результаты гравиметрических работ, выполненных лабораторией гравиметрии ТОИ ДВО РАН на научно-исследовательских судах "Профессор Гагаринский" и др. Построена карта гравитационных аномалий в свободном воздухе в масштабе 1:1 000 000. На основе этой карты выполнены: расчет глубин залегания поверхности Мохо, районирование исследованной площади по типам земной коры и двумерное структурно-плотностное моделирование коры по отдельным профилям. Вариации рельефа поверхности Мохо вполне согласуются с представлениями о формировании Японского моря в результате рифтогенеза и спрединг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Рудницкая Д.И.</w:t>
            </w:r>
            <w:r>
              <w:rPr>
                <w:color w:val="000000"/>
              </w:rPr>
              <w:br/>
              <w:t>   Построение сейсмогеологических моделей земной коры по данным глубинной сейсморазведки МОГТ с применением системы РЕАПАК-РД / Д. И. Рудницкая, В. С. Старосельцев</w:t>
              <w:br/>
              <w:t>// Модели земной коры и верхней мантии: по результатам глубин.сейсмопрофилирования. - СПб., 2007. - С.181-185: ил. - Библиогр.: с.185.</w:t>
            </w:r>
          </w:p>
          <w:p>
            <w:pPr>
              <w:pStyle w:val="Normal"/>
              <w:jc w:val="both"/>
              <w:rPr>
                <w:color w:val="000000"/>
              </w:rPr>
            </w:pPr>
            <w:r>
              <w:rPr>
                <w:color w:val="000000"/>
              </w:rPr>
              <w:br/>
              <w:t>Кратко охарактеризованы возможности объектно-ориентированной многофакторной параметризации разреза ОГТ с помощью системы РЕПАК-РД. Представлены результаты обработки сейсмических данных по профилям, пересекающим Сибирскую платформу и складчатые системы Дальнего Востока. Комплексное использование всего ансамбля вычисленных параметров (энергия отражения, преобладающий вид отражающего фактора, вариации наклона отражающих границ) способно выявлять разнообразные особенности структуры коры и верхней мантии. В частности, расслоенность земной коры отчетливо проявляется в поле энергетических параметров, а блоковое строение в вариациях наклонов отражателей.</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446N</w:t>
            </w:r>
          </w:p>
        </w:tc>
        <w:tc>
          <w:tcPr>
            <w:tcW w:w="8583" w:type="dxa"/>
            <w:tcBorders/>
          </w:tcPr>
          <w:p>
            <w:pPr>
              <w:pStyle w:val="Normal"/>
              <w:spacing w:before="0" w:after="240"/>
              <w:rPr/>
            </w:pPr>
            <w:r>
              <w:rPr>
                <w:b/>
                <w:bCs/>
                <w:color w:val="000000"/>
              </w:rPr>
              <w:t>Сакулина Т.С.</w:t>
            </w:r>
            <w:r>
              <w:rPr>
                <w:color w:val="000000"/>
              </w:rPr>
              <w:br/>
              <w:t>   Методы и результаты обработки комплексных сейсмических исследований по профилю 2-АР (Баренцево-Карский шельф) / Т. С. Сакулина, Ю. В. Рослов, Г. А. Павленкова</w:t>
              <w:br/>
              <w:t>// Физика Земли. - 2009. - №3.-С.56-63:ил. - Библиогр.:с.63.</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Сейсмические образы раннедокембрийской коры Восточно-Европейского кратона: данные по профилям 1-EB, 4B, Татсейс, KOLA-SD, ЭГГИ, FIRE-1, FIRE-3</w:t>
            </w:r>
            <w:r>
              <w:rPr>
                <w:color w:val="000000"/>
              </w:rPr>
              <w:t xml:space="preserve"> / М. В. Минц, А. К. Сулейманов, Н. Г. Заможняя, В. М. Ступак</w:t>
              <w:br/>
              <w:t>// Модели земной коры и верхней мантии: по результатам глубин.сейсмопрофилирования. - СПб., 2007. - С.125-129: ил. - Библиогр.: с.129.</w:t>
            </w:r>
          </w:p>
          <w:p>
            <w:pPr>
              <w:pStyle w:val="Normal"/>
              <w:jc w:val="both"/>
              <w:rPr>
                <w:color w:val="000000"/>
              </w:rPr>
            </w:pPr>
            <w:r>
              <w:rPr>
                <w:color w:val="000000"/>
              </w:rPr>
              <w:br/>
              <w:t xml:space="preserve">Составлен альбом и проведено сопоставление сейсмических образов, полученных в древних и молодых регионах. Показана однотипность структур, что позволяет предполагать сопоставимость соответствующих геодинамических обстановок. Вместе с тем сделан вывод об отсутствии однозначного соответствия контрастов акустической жесткости и тектоники, выводимой из анализа наблюдаемых структур земной коры.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spacing w:before="0" w:after="240"/>
              <w:rPr/>
            </w:pPr>
            <w:r>
              <w:rPr>
                <w:color w:val="000000"/>
              </w:rPr>
              <w:t>   </w:t>
            </w:r>
            <w:r>
              <w:rPr>
                <w:b/>
                <w:bCs/>
                <w:color w:val="000000"/>
              </w:rPr>
              <w:t>Сейсмогеоэлектрическая модель Охотско-Чукотского вулканогенного пояса и Центрально-Корякской складчатой зоны по профилю Верхнее Пенжино - Корф</w:t>
            </w:r>
            <w:r>
              <w:rPr>
                <w:color w:val="000000"/>
              </w:rPr>
              <w:t xml:space="preserve"> / В. В. Белявский, Е. Е. Золотов, А. Г. Нурмухамедов и др.</w:t>
              <w:br/>
              <w:t>// Геофизика. - 2008. - №2.-С.30-44,[1] л.ил.:ил.,табл.,портр. - Библиогр.:16 назв. - Рез.англ.</w:t>
            </w:r>
          </w:p>
          <w:p>
            <w:pPr>
              <w:pStyle w:val="Normal"/>
              <w:jc w:val="both"/>
              <w:rPr>
                <w:color w:val="000000"/>
              </w:rPr>
            </w:pPr>
            <w:r>
              <w:rPr>
                <w:color w:val="000000"/>
              </w:rPr>
              <w:t xml:space="preserve">Анализируются результаты наблюдений обменных волн землетрясений (МОВЗ) и магнитотеллурического зондирования по профилю Верхнее Пенжино-Корф протяженностью 500 км. Вдоль профиля составлен временной разрез в волновом изображении, который затем преобразован в глубинный разрез. Кроме того скоростные модели были составлены по результатам ГСЗ. Подробно охарактеризована геоэлектрическая структура всех основных структурных подразделений, пересекаемых профилем. Дана геодинамическая интерпретация современной сейсмической активности региона. Правосторонний сдвиг вдоль Хатырско-Вывенского линеамента определяет сейсмичность Корякского пояса. Наклонные разломы, уходящие в мантию, в пределах Вывенской впадины объясняются давлением на Корякию плиты Берингии. Сейсмичность северо-западных окраин Командорской котловины объясняется субдукцией в северо-западном направлении со стороны Тихого океана и  в юго-восточном – со стороны Пенжинского прогиб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color w:val="000000"/>
              </w:rPr>
              <w:t>   </w:t>
            </w:r>
            <w:r>
              <w:rPr>
                <w:b/>
                <w:bCs/>
                <w:color w:val="000000"/>
              </w:rPr>
              <w:t>Сейсмотомография Восточно-Европейской платформы:трехмер.P-скорост. модель мантии под Фенноскандией.Ч.I</w:t>
            </w:r>
            <w:r>
              <w:rPr>
                <w:color w:val="000000"/>
              </w:rPr>
              <w:t xml:space="preserve"> / Т. А. Цветкова, Л. А. Шумлянская, И. В. Бугаенко, Л. Н. Заец</w:t>
              <w:br/>
              <w:t>// Геофиз.журн. - 2009. - №1.-С.53-72:ил. - Библиогр.:с.71-72. - Рез.укр.,англ.</w:t>
            </w:r>
          </w:p>
          <w:p>
            <w:pPr>
              <w:pStyle w:val="Normal"/>
              <w:jc w:val="both"/>
              <w:rPr/>
            </w:pPr>
            <w:r>
              <w:rPr>
                <w:color w:val="000000"/>
              </w:rPr>
              <w:t xml:space="preserve">При построении трехмерной скоростной модели мантии под Восточно-Европейской платформой использовался метод Тейлорового приближения, предложенный В.С.Гейко. Преимуществом этого метода является независимость от начального приближения (одномерной референтной модели) и позволяет получить численное решение систем меньшей размерности. В качестве исходных использовались данные о временах прихода первых вступлений Р-волн на станции, учтенных в бюллетенях </w:t>
            </w:r>
            <w:r>
              <w:rPr>
                <w:color w:val="000000"/>
                <w:lang w:val="en-US"/>
              </w:rPr>
              <w:t>ISC</w:t>
            </w:r>
            <w:r>
              <w:rPr>
                <w:color w:val="000000"/>
              </w:rPr>
              <w:t xml:space="preserve"> с 1964 по 2006 г. Полученная модель представлена в виде горизонтальных сечений в истинных скоростях с шагом 25 км по глубине, долготных и широтных сечений с шагом через 1</w:t>
            </w:r>
            <w:r>
              <w:rPr>
                <w:color w:val="000000"/>
                <w:vertAlign w:val="superscript"/>
              </w:rPr>
              <w:t>0</w:t>
            </w:r>
            <w:r>
              <w:rPr>
                <w:color w:val="000000"/>
              </w:rPr>
              <w:t>. Установлено, что с подразделениями тектонической схемы, составленной В.Е. Хаиным, наиболее тесно коррелированны сейсмические неоднородности в интервале 50-125 км.  Скоростными неоднородностями под Фенноскандией на глубинах 50-325 км выделяются все четыре основные структурные единицы, указанные на тектонических картах. Выявлено продолжение сейсмических неоднородностей Фенноскандии в прилегающих регионах.</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b/>
                <w:bCs/>
                <w:color w:val="000000"/>
              </w:rPr>
              <w:t>Сеначин В.Н.</w:t>
            </w:r>
            <w:r>
              <w:rPr>
                <w:color w:val="000000"/>
              </w:rPr>
              <w:br/>
              <w:t>   Изостазия и плотностные неоднородности литосферы по данным модели CRUST 2.0 / В. Н. Сеначин</w:t>
              <w:br/>
              <w:t>// Связь поверхностных структур земной коры с глубинными. - Петрозаводск, 2008. - Ч.2. - С.183-185: ил. - Библиогр.: 7 назв.</w:t>
            </w:r>
          </w:p>
          <w:p>
            <w:pPr>
              <w:pStyle w:val="Normal"/>
              <w:jc w:val="both"/>
              <w:rPr/>
            </w:pPr>
            <w:r>
              <w:rPr>
                <w:color w:val="000000"/>
              </w:rPr>
              <w:t xml:space="preserve">Представлены результаты изучения распределения плотностных неоднородностей в литосфере по модели </w:t>
            </w:r>
            <w:r>
              <w:rPr>
                <w:color w:val="000000"/>
                <w:lang w:val="en-US"/>
              </w:rPr>
              <w:t>CRUST</w:t>
            </w:r>
            <w:r>
              <w:rPr>
                <w:color w:val="000000"/>
              </w:rPr>
              <w:t xml:space="preserve"> 2.0, основанные на расчетах свободной поверхности мантии (СПМ). Континенты обладают большими глубинами СПМЮ чем океаны. В океанах подъемом СПМ на 4,5-5 км выделяются срединно-океанические хребты. Зоны молодой складчатости на континентах характеризуются максимальной глубиной СПМ – более 8 км. В пределах континентов, как показал ранее М.К. Кабан, и как следует из проведенного исследования, плотность мантии растет при увеличении мощности коры. Установлена также повышенная плотность мантии в окраинных морях.</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807</w:t>
            </w:r>
          </w:p>
        </w:tc>
        <w:tc>
          <w:tcPr>
            <w:tcW w:w="8583" w:type="dxa"/>
            <w:tcBorders/>
          </w:tcPr>
          <w:p>
            <w:pPr>
              <w:pStyle w:val="Normal"/>
              <w:rPr/>
            </w:pPr>
            <w:r>
              <w:rPr>
                <w:color w:val="000000"/>
              </w:rPr>
              <w:t>   </w:t>
            </w:r>
            <w:r>
              <w:rPr>
                <w:b/>
                <w:bCs/>
                <w:color w:val="000000"/>
              </w:rPr>
              <w:t>Система сертификации геофизической продукции в Российской Федерации:история становления и итоги работы</w:t>
            </w:r>
            <w:r>
              <w:rPr>
                <w:color w:val="000000"/>
              </w:rPr>
              <w:t xml:space="preserve"> / А. М. Блюменцев, О. В. Горбатюк, Н. Г. Козыряцкий, В. С. Симаков</w:t>
              <w:br/>
              <w:t>// Геофизика. - 2007. - №3.-С.27-34:ил.,портр. - Библиогр.:3 назв.</w:t>
            </w:r>
          </w:p>
          <w:p>
            <w:pPr>
              <w:pStyle w:val="Normal"/>
              <w:jc w:val="both"/>
              <w:rPr>
                <w:color w:val="000000"/>
              </w:rPr>
            </w:pPr>
            <w:r>
              <w:rPr>
                <w:color w:val="000000"/>
              </w:rPr>
              <w:br/>
              <w:t>Дана современная структурная и функциональная схема Системы сертификации геофизической продукции. В ней отражены принципы, учитываемые во всех отечественных и международных системах добровольной сертификации. В их числе: добровольность и доступность сертификации, объективность оценок, конфиденциальность информации, возможность апелляций, информативность. Функционирование Системы сертификации геофизической продукции предполагает дальнейшее развитие нормативной, технической и информационной баз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23</w:t>
            </w:r>
          </w:p>
        </w:tc>
        <w:tc>
          <w:tcPr>
            <w:tcW w:w="8583" w:type="dxa"/>
            <w:tcBorders/>
          </w:tcPr>
          <w:p>
            <w:pPr>
              <w:pStyle w:val="Normal"/>
              <w:rPr/>
            </w:pPr>
            <w:r>
              <w:rPr>
                <w:b/>
                <w:bCs/>
                <w:color w:val="000000"/>
              </w:rPr>
              <w:t>Смирнов Л.В.</w:t>
            </w:r>
            <w:r>
              <w:rPr>
                <w:color w:val="000000"/>
              </w:rPr>
              <w:br/>
              <w:t>   Результаты исследований пород мезозоя и пластовых флюидов параметрическими скважинами Восток-1 и Восток-3 (Правобережье р. Оби, Томская область) / Л. В. Смирнов</w:t>
              <w:br/>
              <w:t>// Состояние, тенденции и проблемы развития нефтегазового потенциала Западной Сибири. - Тюмень, 2008. - С.115-123: ил., табл.</w:t>
            </w:r>
          </w:p>
          <w:p>
            <w:pPr>
              <w:pStyle w:val="Normal"/>
              <w:jc w:val="both"/>
              <w:rPr>
                <w:color w:val="000000"/>
              </w:rPr>
            </w:pPr>
            <w:r>
              <w:rPr>
                <w:color w:val="000000"/>
              </w:rPr>
              <w:br/>
              <w:t xml:space="preserve">Для решения вопроса о нефтегазоносности Приенисейской субпровинции важным представлялось сравнение разрезов мезозоя на поднятиях и в прогибе. С этой целью были пройдены скважины Восток-1 в пределах Ажарминского вала и Восток-3 в пределах Восточно-Пайдуминского прогиба. Изучались керн, шлам, пластовая вода и растворенный в воде газ. Особое внимание уделялось изучению рассеянного органического вещества. Установлено, что в скважине Восток-1 сокращена толщина стратиграфических комплексов мезозоя, а в скважине Восток-3 она увеличена. При этом поднятия и прогибы унаследовали морфологию рельефа доюрского основания. Сделан вывод о перспективах обнаружения залежей углеводородов в мезозое и в зоне его контакта с палеозоем.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48</w:t>
            </w:r>
          </w:p>
        </w:tc>
        <w:tc>
          <w:tcPr>
            <w:tcW w:w="8583" w:type="dxa"/>
            <w:tcBorders/>
          </w:tcPr>
          <w:p>
            <w:pPr>
              <w:pStyle w:val="Normal"/>
              <w:spacing w:before="0" w:after="240"/>
              <w:rPr/>
            </w:pPr>
            <w:r>
              <w:rPr>
                <w:color w:val="000000"/>
              </w:rPr>
              <w:t>   </w:t>
            </w:r>
            <w:r>
              <w:rPr>
                <w:b/>
                <w:bCs/>
                <w:color w:val="000000"/>
              </w:rPr>
              <w:t>Создания комплексной региональной геолого-геофизической базы данных: (на прим.Воронеж.кристал.массива)</w:t>
            </w:r>
            <w:r>
              <w:rPr>
                <w:color w:val="000000"/>
              </w:rPr>
              <w:t xml:space="preserve"> / Ю. С. Геншафт, Е. В. Иванов, Г. С. Кушнир и др.</w:t>
              <w:br/>
              <w:t>// Электронная Земля: использ.информ.ресурсов и соврем.технологий для повышения достоверности науч.прогноза на основе моделирования решений в интегр.информ.полях. - М.,2009. - Гл.5 : Аналитические исследования информационных ресурсов распределенной информационно-вычислительной среды в области наук о Земле, 5.7. - С.379-394: ил.,таб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35</w:t>
            </w:r>
          </w:p>
        </w:tc>
        <w:tc>
          <w:tcPr>
            <w:tcW w:w="8583" w:type="dxa"/>
            <w:tcBorders/>
          </w:tcPr>
          <w:p>
            <w:pPr>
              <w:pStyle w:val="Normal"/>
              <w:spacing w:before="0" w:after="240"/>
              <w:rPr/>
            </w:pPr>
            <w:r>
              <w:rPr>
                <w:color w:val="000000"/>
              </w:rPr>
              <w:t>   </w:t>
            </w:r>
            <w:r>
              <w:rPr>
                <w:b/>
                <w:bCs/>
                <w:color w:val="000000"/>
              </w:rPr>
              <w:t>Среднерусский сегмент палеопротерозойского Лапландско-Среднерусско-Южноприбалтийского внутриконтинентального коллизионного орогена, Восточно-Европейский кратон: интеграция регион.потенц.полей и данных ОГТ по геотраверсу 1-ЕВ</w:t>
            </w:r>
            <w:r>
              <w:rPr>
                <w:color w:val="000000"/>
              </w:rPr>
              <w:t xml:space="preserve"> / М. В. Минц, А. К. Сулейманов, И. Б. Филиппова и др.</w:t>
              <w:br/>
              <w:t>// Геодинамика, магматизм, седиментогенез и минерагения Северо-Запада России. - Петрозаводск, 2007. - С.260.</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Среднеуральский трансект: новые данные по глубин.строению Урала</w:t>
            </w:r>
            <w:r>
              <w:rPr>
                <w:color w:val="000000"/>
              </w:rPr>
              <w:t xml:space="preserve"> / А. В. Рыбалка, Т. В. Кашубина, Г. А. Петров, С. Н. Кашубин</w:t>
              <w:br/>
              <w:t>// Модели земной коры и верхней мантии: по результатам глубин.сейсмопрофилирования. - СПб., 2007. - С.186-191: ил. - Библиогр.: с.191.</w:t>
            </w:r>
          </w:p>
          <w:p>
            <w:pPr>
              <w:pStyle w:val="Normal"/>
              <w:jc w:val="both"/>
              <w:rPr/>
            </w:pPr>
            <w:r>
              <w:rPr>
                <w:color w:val="000000"/>
              </w:rPr>
              <w:br/>
              <w:t>Обобщены результаты комплексных геофизических исследований по композитному геолого-геофизическому профилю "Среднеуральский трансект". Основные геологические результаты сводятся к следующему. Главные структурные зоны: Западно-Уральская, Центрально-Уральская, Тагильская и частично Восточно-уральская являются бескорневыми, находятся в аллохтонном залегании. В целом земная кора Урала имеет бивергентное строение. При этом оси бивергентности верхней и нижней коры подчас не совпадают. Верхняя мантия Урала практически лишена сейсмических отражателей. Исключение составляет полого падающая на запад до глубины 80 км отражающая зона. Зона Главного Уральского разлома, падающего на восток под углом 45</w:t>
            </w:r>
            <w:r>
              <w:rPr>
                <w:color w:val="000000"/>
                <w:vertAlign w:val="superscript"/>
              </w:rPr>
              <w:t>о</w:t>
            </w:r>
            <w:r>
              <w:rPr>
                <w:color w:val="000000"/>
              </w:rPr>
              <w:t>, не прослеживается глубже 30 км. Сделан вывод о возможных залежах углеводородного сырья во фрагментах осадочного чехла под аллохтоном.</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b/>
                <w:bCs/>
                <w:color w:val="000000"/>
              </w:rPr>
              <w:t>Старосельцев В.С.</w:t>
            </w:r>
            <w:r>
              <w:rPr>
                <w:color w:val="000000"/>
              </w:rPr>
              <w:br/>
              <w:t>   Глубинное строение земной коры фрагмента профиля 2-ДВ (810-1100 км) на основе математического моделирования по сейсмическим и гравимагнитным данным / В. С. Старосельцев, С. С. Долгушин, О. Г. Садур</w:t>
              <w:br/>
              <w:t>// Структура и строение земной коры Магаданского сектора России по геолого-геофизическим данным. - Новосибирск, 2007. - С.112-117,[1]л.ил. - Библиогр.: 10 назв.</w:t>
            </w:r>
          </w:p>
          <w:p>
            <w:pPr>
              <w:pStyle w:val="Normal"/>
              <w:jc w:val="both"/>
              <w:rPr>
                <w:color w:val="000000"/>
              </w:rPr>
            </w:pPr>
            <w:r>
              <w:rPr>
                <w:color w:val="000000"/>
              </w:rPr>
              <w:br/>
              <w:t xml:space="preserve">По результатам гравитационных и магнитных съемок построена объемная геолого-геофизическая модель, отражающая положение и рельеф базитового слоя и поверхности М. Установлено, что вертикальные проекции всех трех известных рудных узлов (Ущельинский, Обыкновенненский, Бургачанский) тяготеют к пониженным частям их рельефа, где наблюдается нарушения сплошности мантийного слоя. На интервале 945-955 км авторы прогнозируют обнаружение нового рудного узла, где также нарушена сплошность мантийного сло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Старостенко В.И.</w:t>
            </w:r>
            <w:r>
              <w:rPr>
                <w:color w:val="000000"/>
              </w:rPr>
              <w:br/>
              <w:t>   Совместные геофизические исследования земной коры и верхней мантии по южной окраине Восточно-Европейского кратона (Азовское море-Крым-Черное море) / В. И. Старостенко</w:t>
              <w:br/>
              <w:t>// Модели земной коры и верхней мантии: по результатам глубин.сейсмопрофилирования. - СПб., 2007. - С.206-207. - Текст англ. - Рез.рус.</w:t>
            </w:r>
          </w:p>
          <w:p>
            <w:pPr>
              <w:pStyle w:val="Normal"/>
              <w:jc w:val="both"/>
              <w:rPr>
                <w:color w:val="000000"/>
              </w:rPr>
            </w:pPr>
            <w:r>
              <w:rPr>
                <w:color w:val="000000"/>
              </w:rPr>
              <w:br/>
              <w:t>В кратких тезисах сообщается о предварительных результатах геофизических исследованиях, выполнявшихся в южной части Восточно-Европейского кратона специалистами разных стран в рамках проекта DOBRE-2. Основной задачей предстоящих исследований является выяснение глубинного строения литосферы в области Азово-Черноморского шельфа. Это позволит уточнить перспективы выявления новых месторождений углеводородного сырь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54</w:t>
            </w:r>
          </w:p>
        </w:tc>
        <w:tc>
          <w:tcPr>
            <w:tcW w:w="8583" w:type="dxa"/>
            <w:tcBorders/>
          </w:tcPr>
          <w:p>
            <w:pPr>
              <w:pStyle w:val="Normal"/>
              <w:rPr/>
            </w:pPr>
            <w:r>
              <w:rPr>
                <w:color w:val="000000"/>
              </w:rPr>
              <w:t>   </w:t>
            </w:r>
            <w:r>
              <w:rPr>
                <w:b/>
                <w:bCs/>
                <w:color w:val="000000"/>
              </w:rPr>
              <w:t>Строение земной коры Магаданского сектора Северо-Востока России по данным ГСЗ</w:t>
            </w:r>
            <w:r>
              <w:rPr>
                <w:color w:val="000000"/>
              </w:rPr>
              <w:t xml:space="preserve"> / В. С. Сурков, А. С. Сальников, В. Л. Кузнецов и др.</w:t>
              <w:br/>
              <w:t>// Структура и строение земной коры Магаданского сектора России по геолого-геофизическим данным. - Новосибирск, 2007. - С.13-21: ил. - Библиогр.: 11 назв.</w:t>
            </w:r>
          </w:p>
          <w:p>
            <w:pPr>
              <w:pStyle w:val="Normal"/>
              <w:jc w:val="both"/>
              <w:rPr>
                <w:color w:val="000000"/>
              </w:rPr>
            </w:pPr>
            <w:r>
              <w:rPr>
                <w:color w:val="000000"/>
              </w:rPr>
              <w:br/>
              <w:t xml:space="preserve">Изложены результаты применения новой технологии сейсмических исследований на профиле 2-ДВ. Эта технология включает использования вместо взрывов мощного передвижного виброисточника. Благодаря этому появляется возможность выполнять работы в промышленных зонах, в заповедниках вблизи ГЭС и АЭС. Проведенные работы позволили получить сведения о детальном распределении скоростей в земной коре и верхней манти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Строение земной коры по опорному профилю 2-ДВ (Северо-Восток России) по данным новой технологии глубинных сейсмических зондирований</w:t>
            </w:r>
            <w:r>
              <w:rPr>
                <w:color w:val="000000"/>
              </w:rPr>
              <w:t xml:space="preserve"> / В. С. Сурков, А. С. Сальников, В. Л. Кузнецов и др.</w:t>
              <w:br/>
              <w:t>// Модели земной коры и верхней мантии: по результатам глубин.сейсмопрофилирования. - СПб., 2007. - С.233-236: ил. - Библиогр.: с.236.</w:t>
            </w:r>
          </w:p>
          <w:p>
            <w:pPr>
              <w:pStyle w:val="Normal"/>
              <w:jc w:val="both"/>
              <w:rPr>
                <w:color w:val="000000"/>
              </w:rPr>
            </w:pPr>
            <w:r>
              <w:rPr>
                <w:color w:val="000000"/>
              </w:rPr>
              <w:br/>
              <w:t>Кратко охарактеризованы возможности и преимущества использования мощных (до 60 т.) вибраторов. В качестве примера получаемой при этом информации показан отрезок профиля 0-700 км. На нем отчетливо проявлена связь скоростных аномалий в коре с результатами тектонического районирования, проведенного ранее. Выявляется необходимость существенного уточнения тектонического районирования Яно-Колымской области в связи с установленными неоднородностями глубин. Построенные сейсмические разрезы, как полагают авторы, позволяют уточнить представления об особенностях тектонической истории регион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В54167</w:t>
            </w:r>
          </w:p>
        </w:tc>
        <w:tc>
          <w:tcPr>
            <w:tcW w:w="8583" w:type="dxa"/>
            <w:tcBorders/>
          </w:tcPr>
          <w:p>
            <w:pPr>
              <w:pStyle w:val="Normal"/>
              <w:rPr/>
            </w:pPr>
            <w:r>
              <w:rPr>
                <w:color w:val="000000"/>
              </w:rPr>
              <w:t>   </w:t>
            </w:r>
            <w:r>
              <w:rPr>
                <w:b/>
                <w:bCs/>
                <w:color w:val="000000"/>
              </w:rPr>
              <w:t>Строение земной коры по сейсмическим данным</w:t>
            </w:r>
            <w:r>
              <w:rPr>
                <w:color w:val="000000"/>
              </w:rPr>
              <w:t xml:space="preserve"> / Б. Я. Карп, В. Г. Прокудин, С. Н. Медведев, В. Н. Карнаух</w:t>
              <w:br/>
              <w:t>// Дальневосточные моря России. - М., 2007. - Кн.3: Геологические и геофизические исследования. - С.26-47: ил. - Библиогр.: с.44-47.</w:t>
            </w:r>
          </w:p>
          <w:p>
            <w:pPr>
              <w:pStyle w:val="Normal"/>
              <w:jc w:val="both"/>
              <w:rPr>
                <w:color w:val="000000"/>
              </w:rPr>
            </w:pPr>
            <w:r>
              <w:rPr>
                <w:color w:val="000000"/>
              </w:rPr>
              <w:br/>
              <w:t xml:space="preserve">Излагаются результаты совместного российско-японского изучения Центральной и Цусимской котловин Японского моря. Использовалась сейсморазведка методом преломленных волн, сейсмопрофилирование, магнитометрия, гравиметрия. Для изучаемых котловин построены карты рельефа акустического фундамента. На северо-востоке Центральной котловины обнаружены полосовые магнитные аномалии, что позволяет считать земную кору в этом месте вновь образованной океанической. Глубоководная часть Цусимской котловины, судя по присутствию высокоскоростного слоя, также является вновь образованной океаническо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Строение консолидированной земной коры древних платформ и молодых складчатых областей по результатам применения методики статистическо-динамического анализа (МСДА) данных глубинных исследований МОГТ</w:t>
            </w:r>
            <w:r>
              <w:rPr>
                <w:color w:val="000000"/>
              </w:rPr>
              <w:t xml:space="preserve"> / А. Л. Ронин, П. А. Лебёдкин, Е. Д. Мильштейн, Ю. М. Эринчек</w:t>
              <w:br/>
              <w:t>// Модели земной коры и верхней мантии: по результатам глубин.сейсмопрофилирования. - СПб., 2007. - С.168-172: ил. - Библиогр.: с.172.</w:t>
            </w:r>
          </w:p>
          <w:p>
            <w:pPr>
              <w:pStyle w:val="Normal"/>
              <w:jc w:val="both"/>
              <w:rPr>
                <w:color w:val="000000"/>
              </w:rPr>
            </w:pPr>
            <w:r>
              <w:rPr>
                <w:color w:val="000000"/>
              </w:rPr>
              <w:br/>
              <w:t>Обобщен опыт использования статистическо-динамического анализа волновых полей, полученных в консолидированной коре древних платформ и молодых складчатых областей. Подобные работы проводились с помощью автоматизированных систем: КОСКАД-ГЕОТРАВЕРС, РЕПАК-РД, МСДА, Stream SDS и др. В результате на ряде профилей выявились зоны внедрения мантийного материала, являющиеся сейсмически прозрачными областями. Разрывы границы Мохо, также связанные с мантийным массопереносом в ряде случаев могут использоваться в качестве критериев рудоносности соответствующих участков коры. Система МСДА позволяет более точно определять положение границы Мохо, учитывая характер ундуляции амплитуд волнового поля.</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Строение раздела Мохо территории России и прилегающих акваторий</w:t>
            </w:r>
            <w:r>
              <w:rPr>
                <w:color w:val="000000"/>
              </w:rPr>
              <w:t xml:space="preserve"> / Ю. М. Эринчек, Е. Д. Мильштейн, А. В. Егоркин, В. В. Верба</w:t>
              <w:br/>
              <w:t>// Модели земной коры и верхней мантии: по результатам глубин.сейсмопрофилирования. - СПб., 2007. - С.241-244. - Библиогр.: с.244.</w:t>
            </w:r>
          </w:p>
          <w:p>
            <w:pPr>
              <w:pStyle w:val="Normal"/>
              <w:jc w:val="both"/>
              <w:rPr>
                <w:color w:val="000000"/>
              </w:rPr>
            </w:pPr>
            <w:r>
              <w:rPr>
                <w:color w:val="000000"/>
              </w:rPr>
              <w:br/>
              <w:t>Составлена карта поверхности Мохо для территории России масштаба 1:5 000 000 - 1: 10 000 000. Древние платформы (Восточно-Европейская и Сибирская) характеризуются мощностью коры &gt; 36 км. Диапазоны вариаций этой характеристики: 32-66 км для Восточно-Европейской платформы и 34-54 км - для Сибирской. Участки платформ, примыкающие к шельфу северных морей, выделяются приподнятым положением границы М. Диапазон изменения Vр по границе М весьма значителен - 7,7 - 8,9 км/сек. Западно-Сибирская плита отличается от древних платформ более высоким положением поверхности М, в среднем 32-36 км при диапазоне 30-46 км. В Верхояно-Чукотской складчатой области преобладают умеренные значения глубин поверхности М (34-44). Складчатые системы (Уральская, Алтае-Саянская и др.) характеризуются линейными понижениями поверхности М, в целом зеркально отражающими дневной рельеф. При этом отмечается тенденция понижения поверхности М по мере удаления от океанических акваторий. Северная шельфовая зона Евразийского континента характеризуется умеренными значениями глубины М - 28-40 км. В Тихоокеанском поясе эта характеристика варьирует от 12 до 38 км. Наблюдаются разнообразные сейсмические образы поверхности М, соответствующие ранее предложенной Н.Я. Куниным классификацией.</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0039</w:t>
            </w:r>
          </w:p>
        </w:tc>
        <w:tc>
          <w:tcPr>
            <w:tcW w:w="8583" w:type="dxa"/>
            <w:tcBorders/>
          </w:tcPr>
          <w:p>
            <w:pPr>
              <w:pStyle w:val="Normal"/>
              <w:spacing w:before="0" w:after="240"/>
              <w:rPr/>
            </w:pPr>
            <w:r>
              <w:rPr>
                <w:b/>
                <w:bCs/>
                <w:color w:val="000000"/>
              </w:rPr>
              <w:t>Ступак В.М.</w:t>
            </w:r>
            <w:r>
              <w:rPr>
                <w:color w:val="000000"/>
              </w:rPr>
              <w:br/>
              <w:t>   Результаты комплексной интерпретации материалов МОГТ и МОВЗ в Юго-Восточной Фенноскандии / В. М. Ступак, Н. В. Лещенко</w:t>
              <w:br/>
              <w:t>// Технологии сейсморазведки. - 2008. - №2.-С.48-52:ил. - Библиогр.:7 назв. - Рез.англ.</w:t>
            </w:r>
          </w:p>
          <w:p>
            <w:pPr>
              <w:pStyle w:val="Normal"/>
              <w:jc w:val="both"/>
              <w:rPr/>
            </w:pPr>
            <w:r>
              <w:rPr>
                <w:color w:val="000000"/>
              </w:rPr>
              <w:t xml:space="preserve">Выполнен комплексный анализ данных двух модификаций сейсморазведки МОГТ и МОВЗ на практически совпадающих профилях: Р2-2 (Росгеофизика) и </w:t>
            </w:r>
            <w:r>
              <w:rPr>
                <w:color w:val="000000"/>
                <w:lang w:val="en-US"/>
              </w:rPr>
              <w:t>IX</w:t>
            </w:r>
            <w:r>
              <w:rPr>
                <w:color w:val="000000"/>
              </w:rPr>
              <w:t xml:space="preserve"> (Невскгеология), пересекающих зону сочленения Балтийского щита и Русской плиты. Мощный до 1 км и более относительно «рыхлый» осадочный чехол препятствовал уверенной интерпретации МОГТ. Совместная интерпретация МОВ-ОГТ и МОВЗ позволила оценить структуру всего разреза земной коры и, в частности, выделить мантийные и коровые разломы. Бурение и геоэлекрохимические исследования подтвердили результаты интерпретации сейсмических данных.</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Суворов В.Д.</w:t>
            </w:r>
            <w:r>
              <w:rPr>
                <w:color w:val="000000"/>
              </w:rPr>
              <w:br/>
              <w:t>   Латеральная неоднородность верхней мантии Сибири по данным мирных ядерных взрывов / В. Д. Суворов, З. Р. Мишенькина, Е. А. Мельник</w:t>
              <w:br/>
              <w:t>// Модели земной коры и верхней мантии: по результатам глубин.сейсмопрофилирования. - СПб., 2007. - С.208-211: ил. - Библиогр.: с.211.</w:t>
            </w:r>
          </w:p>
          <w:p>
            <w:pPr>
              <w:pStyle w:val="Normal"/>
              <w:jc w:val="both"/>
              <w:rPr>
                <w:color w:val="000000"/>
              </w:rPr>
            </w:pPr>
            <w:r>
              <w:rPr>
                <w:color w:val="000000"/>
              </w:rPr>
              <w:br/>
              <w:t>Обобщены сведения, полученные при 57 взрывах с интервалами расстояний взрыв - прием 200-3500 км. Сообщаются краткие характеристики сейсмической неоднородности коры и верхней мантии, относящиеся к тектоническим структурам первого порядка - Сибирской платформе, Алтае-Саянской области и др. Имеющихся данных недостаточно, для построения двумерных и, тем более, трехмерных моделей, хотя именно последние наиболее адекватны реальной структуре коры и мантии изучавшихся регионо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Суворов В.Д.</w:t>
            </w:r>
            <w:r>
              <w:rPr>
                <w:color w:val="000000"/>
              </w:rPr>
              <w:br/>
              <w:t>   О химической неоднородности литосферы по сейсмическим и гравитационным данным / В. Д. Суворов, Е. А. Мельник</w:t>
              <w:br/>
              <w:t>// Модели земной коры и верхней мантии: по результатам глубин.сейсмопрофилирования. - СПб., 2007. - С.212-214: ил. - Библиогр.: с.214.</w:t>
            </w:r>
          </w:p>
          <w:p>
            <w:pPr>
              <w:pStyle w:val="Normal"/>
              <w:jc w:val="both"/>
              <w:rPr/>
            </w:pPr>
            <w:r>
              <w:rPr>
                <w:color w:val="000000"/>
              </w:rPr>
              <w:br/>
              <w:t xml:space="preserve">Анализировались сопряженные вариации значений сейсмических скоростей гравитационных данных с использованием соотношений, предложенных ранее в работах К.Е. Буллена и В.А. Магницкого. Имеется в виду параметр </w:t>
            </w:r>
            <w:r>
              <w:rPr>
                <w:color w:val="000000"/>
                <w:sz w:val="28"/>
              </w:rPr>
              <w:t>η</w:t>
            </w:r>
            <w:r>
              <w:rPr>
                <w:color w:val="000000"/>
              </w:rPr>
              <w:t>, изменения которого с глубиной изучались в пределах Якутской кимберлитовой провинции и Байкальской рифтовой зоны. С учетом разработок С.В. Гольдина, авторы провели сравнение изменений фактора неоднородности со сдвиговой прочностью и коэффициентом внутреннего трения. При этом установлена тенденция увеличения прочности и уменьшения фактора неоднородности с глубиной. Авторы предлагают продолжение исследований, поскольку природа фактора неоднородности остается неясной - она, как известно, зависит и от химического состава и от реологического состояния вещества.</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b/>
                <w:bCs/>
                <w:color w:val="000000"/>
              </w:rPr>
              <w:t>Сулейманов А.К.</w:t>
            </w:r>
            <w:r>
              <w:rPr>
                <w:color w:val="000000"/>
              </w:rPr>
              <w:br/>
              <w:t>   Комбинированные сейсмические исследования методами ОГТ и ГСЗ Восточно-Европейского кратона: (профиль 1-ЕВ) / А. К. Сулейманов, Н. Г. Заможняя, Н. И. Павленкова</w:t>
              <w:br/>
              <w:t>// Модели земной коры и верхней мантии: по результатам глубин.сейсмопрофилирования. - СПб., 2007. - С.229-232: ил. - Библиогр.: с.232.</w:t>
            </w:r>
          </w:p>
          <w:p>
            <w:pPr>
              <w:pStyle w:val="Normal"/>
              <w:jc w:val="both"/>
              <w:rPr>
                <w:color w:val="000000"/>
              </w:rPr>
            </w:pPr>
            <w:r>
              <w:rPr>
                <w:color w:val="000000"/>
              </w:rPr>
              <w:br/>
              <w:t xml:space="preserve">Кратко изложена методика геофизических работ на профиле 1-ЕВ. Более подробно проанализировано соотношение результатов, получаемых с помощью МОВ ОГТ и ГСЗ. Оба метода выявляют слоисто-блоковую структуру коры. В целом методы взаимно дополняют друг друга и позволяют лучше понять природу сейсмической неоднородности коры и манти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Б75320</w:t>
            </w:r>
          </w:p>
        </w:tc>
        <w:tc>
          <w:tcPr>
            <w:tcW w:w="8583" w:type="dxa"/>
            <w:tcBorders/>
          </w:tcPr>
          <w:p>
            <w:pPr>
              <w:pStyle w:val="Normal"/>
              <w:spacing w:before="0" w:after="240"/>
              <w:rPr/>
            </w:pPr>
            <w:r>
              <w:rPr>
                <w:b/>
                <w:bCs/>
                <w:color w:val="000000"/>
              </w:rPr>
              <w:t>Сулейманов А.К.</w:t>
            </w:r>
            <w:r>
              <w:rPr>
                <w:color w:val="000000"/>
              </w:rPr>
              <w:br/>
              <w:t>   Комплексные сейсмические исследования методами ОГТ и ГСЗ по участку опорного профиля 1-ЕВ Петрозаводск-Москва / А. К. Сулейманов, Н. Г. Заможняя, Н. И. Павленкова</w:t>
              <w:br/>
              <w:t>// Фундаментальные проблемы геотектоники. - М., 2007. - Т.2. - С.241-243. - Библиогр.: с.243.</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596</w:t>
            </w:r>
          </w:p>
        </w:tc>
        <w:tc>
          <w:tcPr>
            <w:tcW w:w="8583" w:type="dxa"/>
            <w:tcBorders/>
          </w:tcPr>
          <w:p>
            <w:pPr>
              <w:pStyle w:val="Normal"/>
              <w:rPr/>
            </w:pPr>
            <w:r>
              <w:rPr>
                <w:color w:val="000000"/>
              </w:rPr>
              <w:t>   </w:t>
            </w:r>
            <w:r>
              <w:rPr>
                <w:b/>
                <w:bCs/>
                <w:color w:val="000000"/>
              </w:rPr>
              <w:t>Термобарическая природа зон низких сейсмических скоростей в земной коре</w:t>
            </w:r>
            <w:r>
              <w:rPr>
                <w:color w:val="000000"/>
              </w:rPr>
              <w:t xml:space="preserve"> / В. А. Корчин, В. П. Коболев, П. А. Буртный, Е. Е. Карнаухова</w:t>
              <w:br/>
              <w:t>// Модели земной коры и верхней мантии: по результатам глубин.сейсмопрофилирования. - СПб., 2007. - С.79-81: ил. - Библиогр.: с.81. - Текст англ. - Рез.рус.</w:t>
            </w:r>
          </w:p>
          <w:p>
            <w:pPr>
              <w:pStyle w:val="Normal"/>
              <w:jc w:val="both"/>
              <w:rPr/>
            </w:pPr>
            <w:r>
              <w:rPr>
                <w:color w:val="000000"/>
              </w:rPr>
              <w:br/>
              <w:t>На основе экспериментальных данных и результатов ГСЗ авторы пришли к выводу, что многие зоны низких скоростей в земной коре обусловлены не изменением состава, разуплотнением под воздействием температур и литостатического давления. Ниже подобных зон в связи с уплотнением пород появляются отражающие горизонты. При этом в большинстве случаев поверхность К</w:t>
            </w:r>
            <w:r>
              <w:rPr>
                <w:color w:val="000000"/>
                <w:vertAlign w:val="subscript"/>
              </w:rPr>
              <w:t>2</w:t>
            </w:r>
            <w:r>
              <w:rPr>
                <w:color w:val="000000"/>
              </w:rPr>
              <w:t xml:space="preserve">, фиксируемая на глубинах 11-16 км, соответствует нижней части зоны низких скоросте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741</w:t>
            </w:r>
          </w:p>
        </w:tc>
        <w:tc>
          <w:tcPr>
            <w:tcW w:w="8583" w:type="dxa"/>
            <w:tcBorders/>
          </w:tcPr>
          <w:p>
            <w:pPr>
              <w:pStyle w:val="Normal"/>
              <w:spacing w:before="0" w:after="240"/>
              <w:rPr/>
            </w:pPr>
            <w:r>
              <w:rPr>
                <w:color w:val="000000"/>
              </w:rPr>
              <w:t>   </w:t>
            </w:r>
            <w:r>
              <w:rPr>
                <w:b/>
                <w:bCs/>
                <w:color w:val="000000"/>
              </w:rPr>
              <w:t>Технология глубинного зондирования земной коры с использованием естественного низкочастотного микросейсмического поля</w:t>
            </w:r>
            <w:r>
              <w:rPr>
                <w:color w:val="000000"/>
              </w:rPr>
              <w:t xml:space="preserve"> / А. В. Горбатиков, А. Л. Собисевич, Л. Е. Собисевич и др.</w:t>
              <w:br/>
              <w:t>// Изменение окружающей среды и климата: природ.и связан.с ними техноген.катастрофы. - М., 2008                                                                                                       . - Т.1.-С.223-236,[4] с.ил.: ил. - Библиогр.: с. 234-236.</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В54167</w:t>
            </w:r>
          </w:p>
        </w:tc>
        <w:tc>
          <w:tcPr>
            <w:tcW w:w="8583" w:type="dxa"/>
            <w:tcBorders/>
          </w:tcPr>
          <w:p>
            <w:pPr>
              <w:pStyle w:val="Normal"/>
              <w:rPr/>
            </w:pPr>
            <w:r>
              <w:rPr>
                <w:color w:val="000000"/>
              </w:rPr>
              <w:t>   </w:t>
            </w:r>
            <w:r>
              <w:rPr>
                <w:b/>
                <w:bCs/>
                <w:color w:val="000000"/>
              </w:rPr>
              <w:t>Томографические исследования в шельфовой зоне Японского моря</w:t>
            </w:r>
            <w:r>
              <w:rPr>
                <w:color w:val="000000"/>
              </w:rPr>
              <w:t xml:space="preserve"> / О. С. Громашева, В. А. Захаров, А. В. Кошелева и др.</w:t>
              <w:br/>
              <w:t>// Дальневосточные моря России. - М., 2007. - Кн.4: Физические методы исследования. - С.111-128: ил.,табл. - Библиогр.: с.127-128.</w:t>
            </w:r>
          </w:p>
          <w:p>
            <w:pPr>
              <w:pStyle w:val="Normal"/>
              <w:jc w:val="both"/>
              <w:rPr>
                <w:color w:val="000000"/>
              </w:rPr>
            </w:pPr>
            <w:r>
              <w:rPr>
                <w:color w:val="000000"/>
              </w:rPr>
              <w:br/>
              <w:t>Изложены результаты исследований, проводимых лабораторией акустической океанографии в шельфовой зоне японского моря. Изучалось влияние океанической среды на структуру акустических полей в океане, которое сопровождалось разработкой соответствующих алгоритмов моделирования звуковых полей с использованием томографических методов. Эксперименты потребовали разработки приемно-излучающей системы с использованием гидроакустических буев, а также обоснование характеристик измерительной системы. Особое внимание уделялось фазоманипулированным сигналам, получаемым модуляцией сигнала несущей частоты псевдослучайными последовательностями. Использование сложных фазоманипулированных сигналов позволило разделять модовую структуру и одновременно определять пространственные и частотно-временные характеристики морской среды: поверхностные и внутренние волны, течения, изменчивость скорости звука по трассе распространения сигнала. Для обработки получаемых данных разработано специальное программно-математическое обеспечение, которое реализует физические алгоритмы позиционирования, позволяя определять относительные координаты гидрофонов в режиме квазиреального времени. Экспериментальная оценка точности позиционирования проводилась на полигоне в акватории бухты Витязь.</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color w:val="000000"/>
              </w:rPr>
              <w:t>   </w:t>
            </w:r>
            <w:r>
              <w:rPr>
                <w:b/>
                <w:bCs/>
                <w:color w:val="000000"/>
              </w:rPr>
              <w:t>Трехмерная P-скоростная модель мантии под Фенноскандией</w:t>
            </w:r>
            <w:r>
              <w:rPr>
                <w:color w:val="000000"/>
              </w:rPr>
              <w:t xml:space="preserve"> / Т. А. Цветкова, Л. А. Шумлянская, И. В. Бугаенко, Л. Н. Заец</w:t>
              <w:br/>
              <w:t>// Связь поверхностных структур земной коры с глубинными. - Петрозаводск, 2008. - Ч.2. - С.326-328: ил. - Библиогр.: 1 назв.</w:t>
            </w:r>
          </w:p>
          <w:p>
            <w:pPr>
              <w:pStyle w:val="Normal"/>
              <w:jc w:val="both"/>
              <w:rPr/>
            </w:pPr>
            <w:r>
              <w:rPr>
                <w:color w:val="000000"/>
              </w:rPr>
              <w:t xml:space="preserve">Трехмерная Р-скоростная модель мантии получена методом Тейлоровского приближения. В качестве исходных использовались данные о временах приходов первых вступлений Р-волн на станции, представленные в бюллетенях </w:t>
            </w:r>
            <w:r>
              <w:rPr>
                <w:color w:val="000000"/>
                <w:lang w:val="en-US"/>
              </w:rPr>
              <w:t>ISC</w:t>
            </w:r>
            <w:r>
              <w:rPr>
                <w:color w:val="000000"/>
              </w:rPr>
              <w:t>, начиная с 1964 по 2006 годы. Мантия сканировалась 300000 сейсмическими трассами, учитывавшихся в  диапазоне эпицентральных расстояний 0-104</w:t>
            </w:r>
            <w:r>
              <w:rPr>
                <w:color w:val="000000"/>
                <w:vertAlign w:val="superscript"/>
              </w:rPr>
              <w:t>0</w:t>
            </w:r>
            <w:r>
              <w:rPr>
                <w:color w:val="000000"/>
              </w:rPr>
              <w:t>. Полученная модель представлена в виде горизонтальных сечений в истинных скоростях с шагом 25 км по глубине, долготных и широтных сечений с шагом через 1</w:t>
            </w:r>
            <w:r>
              <w:rPr>
                <w:color w:val="000000"/>
                <w:vertAlign w:val="superscript"/>
              </w:rPr>
              <w:t>0</w:t>
            </w:r>
            <w:r>
              <w:rPr>
                <w:color w:val="000000"/>
              </w:rPr>
              <w:t xml:space="preserve">. Скоростными неоднородностями под Фенноскандией на глубинах 50-325 км выделяются все четыре основные структурные единицы, указанные на тектонических картах. В интервале глубин 50-250 км мантия под Фенноскандией характеризуется высокими скоростями. После 200 км начинается распад скоростных структур. С глубины 250 км начинается полная инверсия скоростей.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color w:val="000000"/>
              </w:rPr>
              <w:t>   </w:t>
            </w:r>
            <w:r>
              <w:rPr>
                <w:b/>
                <w:bCs/>
                <w:color w:val="000000"/>
              </w:rPr>
              <w:t>Трехмерная P-скоростная модель мантии Черного моря и прилегающей территории</w:t>
            </w:r>
            <w:r>
              <w:rPr>
                <w:color w:val="000000"/>
              </w:rPr>
              <w:t xml:space="preserve"> / И. В. Бугаенко, Л. А. Шумлянская, Л. Н. Заец, Т. А. Цветкова</w:t>
              <w:br/>
              <w:t>// Геофиз.журн. - 2008. - №5.-С.145-160:ил.,табл. - Библиогр.:28 назв. - Рез.укр.,англ.</w:t>
            </w:r>
          </w:p>
          <w:p>
            <w:pPr>
              <w:pStyle w:val="Normal"/>
              <w:jc w:val="both"/>
              <w:rPr>
                <w:color w:val="000000"/>
              </w:rPr>
            </w:pPr>
            <w:r>
              <w:rPr>
                <w:color w:val="000000"/>
              </w:rPr>
              <w:t>Результаты сейсмической томографии обработаны авторами с использованием метода Тейлорова приближения, предложенного В.С. Гейко. Использованы данные о временах прихода первых вступлений Р-волн на станциях Мировой сейсмологической сети за период с 1964 по 2001 г. Учтены землетрясения с магнитудой не мене 4,5 и глубиной гипоцентра не более 50 км. Полученная трехмерная скоростная модель освещает мантию до глубины 2500 км. В области Центрально-Черноморского поднятия выявилась низкоскоростная аномалия, предположительно связанная с плюмом. Основная особенность скоростного строения верхней мантии под Черным морем в интервале глубин 50-300 км – уменьшение скорости с севера на юг и разделение акватории по скоростным характеристикам на западную и восточную части. Низкие скорости на глубине 50 км зафиксированы в западном, южном и восточном обрамлении Черного моря. На севере преобладают повышенные скорости. В целом верхняя мантия под Черным морем низкоскоростная, переходная зона – высокоскоростная. Средняя мантия под Черным морем квазиоднородна. Как полагают авторы, скоростная структура мантии под Черным морем отражает тройное сочленение структур докембрийской Восточно-Европейской платформы, Альпийского мобильного пояса и герцинской Скифско-Туранской платформ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rPr/>
            </w:pPr>
            <w:r>
              <w:rPr>
                <w:color w:val="000000"/>
              </w:rPr>
              <w:t>   </w:t>
            </w:r>
            <w:r>
              <w:rPr>
                <w:b/>
                <w:bCs/>
                <w:color w:val="000000"/>
              </w:rPr>
              <w:t>Трехмерная плотностная модель земной коры и верхней мантии Украинского щита</w:t>
            </w:r>
            <w:r>
              <w:rPr>
                <w:color w:val="000000"/>
              </w:rPr>
              <w:t xml:space="preserve"> / П. Я. Куприенко, И. Б. Макаренко, В. И. Старостенко, О. В. Легостаева</w:t>
              <w:br/>
              <w:t>// Геофиз.журн. - 2007. - Т.29,№5.-С.3-27: ил.,табл. - Библиогр.: с.24-27.</w:t>
            </w:r>
          </w:p>
          <w:p>
            <w:pPr>
              <w:pStyle w:val="Normal"/>
              <w:jc w:val="both"/>
              <w:rPr>
                <w:color w:val="000000"/>
              </w:rPr>
            </w:pPr>
            <w:r>
              <w:rPr>
                <w:color w:val="000000"/>
              </w:rPr>
              <w:br/>
              <w:t xml:space="preserve">Представлена трехмерная плотностная модель Украинского щита, позволяющая получить уточненные данные о распределении плотности в каждой точке объема земной коры. Установлены существенные различия между отдельными блоками щита. Характер несовпадения наблюденного гравитационного поля и воздействия земной коры позволил вычислить мантийную составляющую поля, которая также оказалась различной в разных блоках. Установлено, что наибольшей изменчивостью характеризуется мощность гранитового слоя. Диоритовый слой имеет стабильную мощность, в то время как базальтовый слой также имеет непостоянную мощность, увеличивающуюся при сокращении гранитового слоя.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7406</w:t>
            </w:r>
          </w:p>
        </w:tc>
        <w:tc>
          <w:tcPr>
            <w:tcW w:w="8583" w:type="dxa"/>
            <w:tcBorders/>
          </w:tcPr>
          <w:p>
            <w:pPr>
              <w:pStyle w:val="Normal"/>
              <w:rPr/>
            </w:pPr>
            <w:r>
              <w:rPr>
                <w:b/>
                <w:bCs/>
                <w:color w:val="000000"/>
              </w:rPr>
              <w:t>Трофимов В.А.</w:t>
            </w:r>
            <w:r>
              <w:rPr>
                <w:color w:val="000000"/>
              </w:rPr>
              <w:br/>
              <w:t>   Глубинные сейсмические исследования МОВ-ОГТ на геотраверсе Татсейс-2003,пересекающем Волго-Уральскую нефтегазоносную провинцию / В. А. Трофимов</w:t>
              <w:br/>
              <w:t>// Геотектоника. - 2006. - №4.-С.3-20:ил.,табл. - Библиогр.:18 назв.</w:t>
            </w:r>
          </w:p>
          <w:p>
            <w:pPr>
              <w:pStyle w:val="Normal"/>
              <w:jc w:val="both"/>
              <w:rPr>
                <w:color w:val="000000"/>
              </w:rPr>
            </w:pPr>
            <w:r>
              <w:rPr>
                <w:color w:val="000000"/>
              </w:rPr>
              <w:br/>
              <w:t xml:space="preserve">Излагаются результаты сейсмических исследований МОВ-ОГТ по 1000 км. профилю, пересекающему Волго-Уральскую нефтегазоносную провинцию. С учетом априорной геологической информации определялась методика сейсмических наблюдений: использование мощных вибраторов, 12-километровая расстановка, длина записи -20 сек. Установлена связь нефтеносности осадочного чехла со строением земной коры и верхней мантии. Обоснован тектонический характер наклонных отражателей, которые ранее связывались с вариациями вещественного состава коры. Субвертикальные динамические аномалии отождествляются с реальными геологическими телами, предположительно зонами трещиноватых пород. Многие из них выделены под известными месторождениями. По результатам исследований выделены новые перспективные площади для постановки дальнейших детальных работ.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Федченко Т.А.</w:t>
            </w:r>
            <w:r>
              <w:rPr>
                <w:color w:val="000000"/>
              </w:rPr>
              <w:br/>
              <w:t>   Принципы создания геолого-геофизически согласованных пространственных моделей начального приближения / Т. А. Федченко</w:t>
              <w:br/>
              <w:t>// Геофиз. журн. - 2009. - №3.-С.84-94:ил. - Библиогр.:с.94. - Рез.укр.,англ.</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Шаров Н.В.</w:t>
            </w:r>
            <w:r>
              <w:rPr>
                <w:color w:val="000000"/>
              </w:rPr>
              <w:br/>
              <w:t>   Геолого-геофизическая модель строения земной коры Онежской структуры / Н. В. Шаров, Б. Н. Клабуков, Д. В. Рычанчик</w:t>
              <w:br/>
              <w:t>// Геофиз.журн. - 2008. - №3.-С.132-139:ил. - Библиогр.:9 назв. - Рез.укр.,англ.</w:t>
            </w:r>
          </w:p>
          <w:p>
            <w:pPr>
              <w:pStyle w:val="Normal"/>
              <w:jc w:val="both"/>
              <w:rPr>
                <w:color w:val="000000"/>
              </w:rPr>
            </w:pPr>
            <w:r>
              <w:rPr>
                <w:color w:val="000000"/>
              </w:rPr>
              <w:t>Результаты сейсмических исследований МОВ и другие геофизические данные по профилю оз. Сямозеро – г. Кондопога вблизи расположения параметрической скважины использованы для уточнения строения земной коры. Электрические поля в районе отражают распространенность шугитового вещества, обладающего высокой электропроводимостью. Комплекс сейсмических исследований: МОВ, МОГТ-ГСЗ, ОВЗ в сочетании с гравитационными и магнитными данными показывает сопоставимое влияние на геофизические свойства состава пород, их структуры и гидротермально-метасоматических преобразований. Уверенные заключения о глубинном строении района могут быть получены после завершения проходки параметрической скважин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Г22689</w:t>
            </w:r>
          </w:p>
        </w:tc>
        <w:tc>
          <w:tcPr>
            <w:tcW w:w="8583" w:type="dxa"/>
            <w:tcBorders/>
          </w:tcPr>
          <w:p>
            <w:pPr>
              <w:pStyle w:val="Normal"/>
              <w:spacing w:before="0" w:after="240"/>
              <w:rPr/>
            </w:pPr>
            <w:r>
              <w:rPr>
                <w:b/>
                <w:bCs/>
                <w:color w:val="000000"/>
              </w:rPr>
              <w:t>Шевцов А.Н.</w:t>
            </w:r>
            <w:r>
              <w:rPr>
                <w:color w:val="000000"/>
              </w:rPr>
              <w:br/>
              <w:t>   О природе геофизических границ в литосфере Балтийского щита / А. Н. Шевцов, А. А. Жамалетдинов, В. Н. Глазнев</w:t>
              <w:br/>
              <w:t>// Связь поверхностных структур земной коры с глубинными. - Петрозаводск, 2008. - Ч.2. - С.349-352: ил. - Библиогр.: 10 назв.</w:t>
            </w:r>
          </w:p>
          <w:p>
            <w:pPr>
              <w:pStyle w:val="Normal"/>
              <w:jc w:val="both"/>
              <w:rPr>
                <w:color w:val="000000"/>
              </w:rPr>
            </w:pPr>
            <w:r>
              <w:rPr>
                <w:color w:val="000000"/>
              </w:rPr>
              <w:t>Серия сверхглубинных тензорных частотных зондирований с применением двух взаимно-ортогональных промышленных линий электропередач выполнена в восточной части Балтийского щита. В результате построена одномерная модель глубинного распределения электропроводности. В средней коре на глубинах 3-10 км выявлен проводящий слой. Авторы полагают, что это связано с проникновением метеорных вод. Глубже 40-50 км фиксируется граница перехода от хрупкого к пластичному состоянию. Полученные результаты, как полагают авторы, окажутся полезными при построении микросейсмических моделей литосферы.</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10060</w:t>
            </w:r>
          </w:p>
        </w:tc>
        <w:tc>
          <w:tcPr>
            <w:tcW w:w="8583" w:type="dxa"/>
            <w:tcBorders/>
          </w:tcPr>
          <w:p>
            <w:pPr>
              <w:pStyle w:val="Normal"/>
              <w:spacing w:before="0" w:after="240"/>
              <w:rPr/>
            </w:pPr>
            <w:r>
              <w:rPr>
                <w:b/>
                <w:bCs/>
                <w:color w:val="000000"/>
              </w:rPr>
              <w:t>Шелихов А.П.</w:t>
            </w:r>
            <w:r>
              <w:rPr>
                <w:color w:val="000000"/>
              </w:rPr>
              <w:br/>
              <w:t>   Плотностная модель осадочного чехла Западно-Сибирской геосинеклизы / А. П. Шелихов, Е. А. Луговая, Г. М. Ромашов</w:t>
              <w:br/>
              <w:t>// Горн.ведомости. - 2009. - №3.-С.20-26:ил. - Библиогр.:5 назв. - Рез.англ.</w:t>
            </w:r>
          </w:p>
          <w:p>
            <w:pPr>
              <w:pStyle w:val="Normal"/>
              <w:jc w:val="both"/>
              <w:rPr>
                <w:color w:val="000000"/>
              </w:rPr>
            </w:pPr>
            <w:r>
              <w:rPr>
                <w:color w:val="000000"/>
              </w:rPr>
              <w:t xml:space="preserve">Построение плотностной модели осадочного чехла Западно-Сибирской геосинеклизы предпринято с целью последующего исключения соответствующего гравитационного влияния при оценке плотностных характеристик фундамента. Плотностные характеристики пород получены на основе изучения керна скважин раздельно для трех слоев чехла, выделенных ранее Н.А. Туезовой (1975). Учитывалась зависимость плотности пород от глубины их залегания. Построенная модель не учитывает вертикальный градиент увеличения плотности  по верхним интервалам и предполагаемые существенные вариации плотности по латерали.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9741</w:t>
            </w:r>
          </w:p>
        </w:tc>
        <w:tc>
          <w:tcPr>
            <w:tcW w:w="8583" w:type="dxa"/>
            <w:tcBorders/>
          </w:tcPr>
          <w:p>
            <w:pPr>
              <w:pStyle w:val="Normal"/>
              <w:spacing w:before="0" w:after="240"/>
              <w:rPr/>
            </w:pPr>
            <w:r>
              <w:rPr>
                <w:b/>
                <w:bCs/>
                <w:color w:val="000000"/>
              </w:rPr>
              <w:t>Шигаев В.Ю.</w:t>
            </w:r>
            <w:r>
              <w:rPr>
                <w:color w:val="000000"/>
              </w:rPr>
              <w:br/>
              <w:t>   О взаимосвязи геоэлектрохимических аномалий с нефтегазоносностью / В. Ю. Шигаев</w:t>
              <w:br/>
              <w:t>// Геология, геофизика и разработ. нефт. и газовых месторождений. - 2007. - №8.-С.11-15:ил.,табл. - Библиогр.:22 назв.</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8903</w:t>
            </w:r>
          </w:p>
        </w:tc>
        <w:tc>
          <w:tcPr>
            <w:tcW w:w="8583" w:type="dxa"/>
            <w:tcBorders/>
          </w:tcPr>
          <w:p>
            <w:pPr>
              <w:pStyle w:val="Normal"/>
              <w:spacing w:before="0" w:after="240"/>
              <w:rPr/>
            </w:pPr>
            <w:r>
              <w:rPr>
                <w:b/>
                <w:bCs/>
                <w:color w:val="000000"/>
              </w:rPr>
              <w:t>Шумлянская Л.А.</w:t>
            </w:r>
            <w:r>
              <w:rPr>
                <w:color w:val="000000"/>
              </w:rPr>
              <w:br/>
              <w:t>   Мантийные блоки и зоны повышенной проницаемости Украинского щита / Л. А. Шумлянская</w:t>
              <w:br/>
              <w:t>// Геофиз.журн. - 2008. - Т.30,№2.-С.135-144:ил. - Библиогр.:30 назв. - Рез.укр.,англ.</w:t>
            </w:r>
          </w:p>
          <w:p>
            <w:pPr>
              <w:pStyle w:val="Normal"/>
              <w:jc w:val="both"/>
              <w:rPr>
                <w:color w:val="000000"/>
              </w:rPr>
            </w:pPr>
            <w:r>
              <w:rPr>
                <w:color w:val="000000"/>
              </w:rPr>
              <w:t xml:space="preserve">Анализируется скоростная модель мантии Украинского щита, полученная методом сейсмической томографии. Представлена детальная характеристика скоростных разрезов в пределах каждого из выделяемых тектонических блоков щита. Уточнены границы выделяемых блоков, которые характеризуются повышенной проницаемостью. Показано, что контактные зоны между мантийными блоками, выделяются переходными скоростными параметрами и резкими изменениями топографии подошвы и кровли скоростных слоев, а на поверхности они соответствуют Волынской, Брусиловской, Голованевской и Орехово-Павлоградской шовным зонам. Сделан вывод о приуроченности восходящих флюидных потоков к зонам повышенной проницаемости. Выявлена корреляция скоростных и геохимических характеристик мантии. В числе последних учтена степень деплетированности и метасоматической переработанности мантийного вещества. </w:t>
            </w:r>
          </w:p>
        </w:tc>
      </w:tr>
      <w:tr>
        <w:trPr/>
        <w:tc>
          <w:tcPr>
            <w:tcW w:w="1520" w:type="dxa"/>
            <w:tcBorders/>
          </w:tcPr>
          <w:p>
            <w:pPr>
              <w:pStyle w:val="Normal"/>
              <w:numPr>
                <w:ilvl w:val="0"/>
                <w:numId w:val="2"/>
              </w:numPr>
              <w:tabs>
                <w:tab w:val="clear" w:pos="708"/>
                <w:tab w:val="left" w:pos="315" w:leader="none"/>
              </w:tabs>
              <w:ind w:left="1440" w:hanging="1440"/>
              <w:rPr>
                <w:color w:val="000000"/>
              </w:rPr>
            </w:pPr>
            <w:r>
              <w:rPr>
                <w:color w:val="000000"/>
              </w:rPr>
              <w:t>-2866</w:t>
            </w:r>
          </w:p>
        </w:tc>
        <w:tc>
          <w:tcPr>
            <w:tcW w:w="8583" w:type="dxa"/>
            <w:tcBorders/>
          </w:tcPr>
          <w:p>
            <w:pPr>
              <w:pStyle w:val="Normal"/>
              <w:spacing w:before="0" w:after="240"/>
              <w:rPr/>
            </w:pPr>
            <w:r>
              <w:rPr>
                <w:color w:val="000000"/>
              </w:rPr>
              <w:t>   </w:t>
            </w:r>
            <w:r>
              <w:rPr>
                <w:b/>
                <w:bCs/>
                <w:color w:val="000000"/>
              </w:rPr>
              <w:t>Эксперименты по вибросейсмической интерферометрии на Байкальском геодинамическом полигоне</w:t>
            </w:r>
            <w:r>
              <w:rPr>
                <w:color w:val="000000"/>
              </w:rPr>
              <w:t xml:space="preserve"> / Г. И. Татьков, В. В. Ковалевский, А. Д. Базаров и др.</w:t>
              <w:br/>
              <w:t>// Отеч.геология. - 2008. - №3.-С.94-97:ил. - Библиогр.:10 назв.</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4:00Z</dcterms:created>
  <dc:creator>Olga_Ermilova</dc:creator>
  <dc:description/>
  <cp:keywords/>
  <dc:language>en-US</dc:language>
  <cp:lastModifiedBy>Ермилова Ольга</cp:lastModifiedBy>
  <dcterms:modified xsi:type="dcterms:W3CDTF">2009-11-24T12:55:00Z</dcterms:modified>
  <cp:revision>16</cp:revision>
  <dc:subject/>
  <dc:title>Указатель</dc:title>
</cp:coreProperties>
</file>