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416" w:hanging="0"/>
        <w:jc w:val="center"/>
        <w:rPr/>
      </w:pPr>
      <w:r>
        <w:rPr/>
        <w:t>из протокола № 57 заседания Геологической секции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30 ноября 2023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Бабин Г.А., Вербицкий И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Ремизов Д.Н., Стрельников С.И.,  Стуканов А.С., Сумарева И.В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урин Т.Н.,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(повторное) «Структурно-геологической карты фундамента Западно-Сибирской плиты и ее обрамления масштаба 1:2 500 000», подготовленной ФГБУ «ВСЕГЕИ» к изданию в электронном виде.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</w:t>
      </w:r>
      <w:r>
        <w:rPr/>
        <w:t>Докладчик –  Сурин Т.Н.</w:t>
      </w:r>
    </w:p>
    <w:p>
      <w:pPr>
        <w:pStyle w:val="2"/>
        <w:ind w:left="1309" w:hanging="0"/>
        <w:rPr/>
      </w:pPr>
      <w:r>
        <w:rPr/>
        <w:t xml:space="preserve">                                 </w:t>
      </w:r>
      <w:r>
        <w:rPr/>
        <w:t xml:space="preserve">Эксперты НРС – Стрельников С.И., Сумарева И.В.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</w:t>
      </w:r>
      <w:r>
        <w:rPr/>
        <w:t>Ланг Е.И.</w:t>
      </w:r>
    </w:p>
    <w:p>
      <w:pPr>
        <w:pStyle w:val="2"/>
        <w:ind w:left="1309" w:hanging="0"/>
        <w:rPr/>
      </w:pPr>
      <w:r>
        <w:rPr/>
        <w:t xml:space="preserve">                           </w:t>
      </w:r>
      <w:r>
        <w:rPr/>
        <w:t xml:space="preserve">Научный редактор -  Жданов А.В.            </w:t>
      </w:r>
    </w:p>
    <w:p>
      <w:pPr>
        <w:pStyle w:val="Normal"/>
        <w:ind w:left="1276" w:hanging="0"/>
        <w:jc w:val="both"/>
        <w:rPr/>
      </w:pPr>
      <w:r>
        <w:rPr/>
        <w:t xml:space="preserve">    </w:t>
      </w:r>
      <w:r>
        <w:rPr/>
        <w:t>Заслушав сообщение по повестке дня, экспертные заключения, ответы на вопросы и обменявшись мнениями, отметили, что представленная «Карта ……» составлена в соответствии с требованиями Технического (геологического) задания с целью подготовки ГИС-проекта, как основы для электронного издания и «увязки» на единой картографической поверхности с разной степенью изученных пространств – кровли фундамента ЗСП и образований «открытого» складчатого обрамления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 xml:space="preserve">При составлении «Карты….»  использованы данные комплектов листов ГК-1000/3 </w:t>
      </w:r>
    </w:p>
    <w:p>
      <w:pPr>
        <w:pStyle w:val="Normal"/>
        <w:ind w:left="1309" w:hanging="0"/>
        <w:jc w:val="both"/>
        <w:rPr/>
      </w:pPr>
      <w:r>
        <w:rPr/>
        <w:t>и листов Госгеолкарты-1000 предыдущего поколения для прилегающих территорий Казахстана (в рамках представленной карты). Карта наследует выполненные до 2021 г исследования по составлению структурно-геологической основы рассматриваемого региона, вошедшие в отчёт по «укрупнённому» объекту ФГБУ «ВСЕГЕИ», отличаясь некоторыми методическими особенностями, а главное – существенно увеличенной площадью объекта (на севере – за счёт территорий архипелага Новая Земля, п-ова Таймыр и акватории Карского моря, на юге – до складчатого обрамления Западно-Сибирской плиты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 xml:space="preserve">В результате выполненных работ подготовлена обзорная геологическая карта для столь обширной территории с сохранением принципов и технологических приемов государственной геологической картографии. Карта сопровождается зональной (матричной) легендой, позволяющей проследить латеральную вещественную неоднородность на протяжении истории геологического развития региона. В зарамочном оформлении карты приведена тектоническая схема и схема тектонического районирования, составленных на формационной основе, на которых показаны важнейшие разноранговые элементы тектонического строения территории. . Комплект материалов карты сопровождается краткой объяснительной запиской, характеризующей методику составления и содержание графических материалов. </w:t>
      </w:r>
    </w:p>
    <w:p>
      <w:pPr>
        <w:pStyle w:val="2"/>
        <w:ind w:left="1309" w:hanging="0"/>
        <w:rPr>
          <w:bCs/>
        </w:rPr>
      </w:pPr>
      <w:r>
        <w:rPr/>
        <w:t xml:space="preserve">     </w:t>
      </w:r>
      <w:r>
        <w:rPr/>
        <w:t>Карта в целом отражает современное состояние изученности рассматриваемой территории. Однако, несмотря на большую работу, проведенную авторами по сбору, систематизации и анализу всего имеющегося массива фактических данных, комплект представленных материалов по-прежнему содержит ряд смысловых недоработок, а также технических неточностей и ошибок. Современные изотопные данные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ки) противоречивы и не подтверждают авторские представления о докембрийских этапах развития без убедительной аргументации. Кроме того, пункты отбора проб представлены без привязки на местности, что не позволяет устанавливать корректность полученных результатов. Наряду с изотопным датированием в ЦМ отсутствует и слой с расположением скважин. Характеристика скважин в ЦМ практически отсутствует, хотя она имеется в БД тектонической карты Бабина Г.А. Сохранился в материалах и авторский подход к схеме тектонического районирования отличающийся от традиционных, представлений, особенно по обрамлению Западно-Сибирской плиты. Авторы отошли от принятой иерархии структур складчатых областей, и вместо выделяемых структур в серийных легендах и на листах Госгеолкарты-1000/3 представили свой авторский вариант. Много вопросов вызывает отражение разрывной тектоники, особенно надвигов, которые по разному представлены на карте и тектонических схемах. Кроме того, неудачным представляется выделение структур типа «пакет пластин». В результате таких построений пропали и не вычитываются с карты крупные традиционные структуры признанные большинством специалистов по этой территории. Электронное издание подразумевает наличие соответствующей сопровождающей базы данных (БД), особенно, для регионов с ограниченным количеством фактических данных. </w:t>
      </w:r>
      <w:r>
        <w:rPr>
          <w:color w:val="000000"/>
        </w:rPr>
        <w:t xml:space="preserve">Однако многие элементы в представленных материалах БД отсутствует, хотя демонстрировались на предшествующих этапах данной работы. </w:t>
      </w:r>
      <w:r>
        <w:rPr/>
        <w:t xml:space="preserve">В связи с этим, БД представленного комплекта должна быть пополнена, как уже отмечалось дополнительными слоями с приведением всех скважин, достигших фундамента, всеми имеющимися изотопными датировками из фундамента Западно-Сибирской плиты и геофизическими материалами, </w:t>
      </w:r>
      <w:r>
        <w:rPr>
          <w:color w:val="000000"/>
        </w:rPr>
        <w:t xml:space="preserve">которые были специально подготовлены на данную территорию в рамках предыдущих этапов данной работы. </w:t>
      </w:r>
      <w:r>
        <w:rPr/>
        <w:t xml:space="preserve"> Обращает на себя внимание, что атрибутивные таблицы ряда тем слоев цифровой составляющей материалов заполнены не полностью. Отмечены случаи дублирования информации в разных компонентах комплекта и наличие рабочих элементов, не использованных для оформления карты. Ряд слоев ЦМ ссылаются на отсутствующий или поврежденный источник. Кроме того, для цифрового издания необходимо структурировать информацию в </w:t>
      </w:r>
      <w:r>
        <w:rPr>
          <w:lang w:val="en-US"/>
        </w:rPr>
        <w:t>dbf</w:t>
      </w:r>
      <w:r>
        <w:rPr/>
        <w:t xml:space="preserve">-легенде к геологической карте фундамента, которая в ряде случаев не разнесена по отдельным полям. </w:t>
      </w:r>
    </w:p>
    <w:p>
      <w:pPr>
        <w:pStyle w:val="TextBody"/>
        <w:ind w:left="1276" w:hanging="0"/>
        <w:rPr>
          <w:bCs/>
        </w:rPr>
      </w:pPr>
      <w:r>
        <w:rPr>
          <w:bCs/>
        </w:rPr>
      </w:r>
    </w:p>
    <w:p>
      <w:pPr>
        <w:pStyle w:val="2"/>
        <w:ind w:left="1276" w:hanging="0"/>
        <w:rPr/>
      </w:pPr>
      <w:r>
        <w:rPr/>
        <w:t xml:space="preserve">  </w:t>
      </w:r>
      <w:r>
        <w:rPr>
          <w:b/>
          <w:bCs/>
        </w:rPr>
        <w:t>Постановили:</w:t>
      </w:r>
      <w:r>
        <w:rPr/>
        <w:t xml:space="preserve"> 1. «Структурно-геологическую карту фундамента Западно-Сибирской плиты и ее обрамления масштаба 1:2 500 000» одобрить и рекомендовать к изданию в электронном виде.</w:t>
      </w:r>
    </w:p>
    <w:p>
      <w:pPr>
        <w:pStyle w:val="2"/>
        <w:ind w:left="1276" w:hanging="0"/>
        <w:rPr/>
      </w:pPr>
      <w:r>
        <w:rPr/>
        <w:t>2. До передачи в издание внести в комплект карты исправления и изменения в соответствии с замечаниями экспертов и участников заседания, в частности:</w:t>
      </w:r>
    </w:p>
    <w:p>
      <w:pPr>
        <w:pStyle w:val="2"/>
        <w:ind w:left="1276" w:hanging="0"/>
        <w:rPr/>
      </w:pPr>
      <w:r>
        <w:rPr/>
        <w:t xml:space="preserve">        </w:t>
      </w:r>
      <w:r>
        <w:rPr/>
        <w:t>-  издательский вариант карты ограничить самой картой с сопутствующими ей</w:t>
      </w:r>
    </w:p>
    <w:p>
      <w:pPr>
        <w:pStyle w:val="2"/>
        <w:ind w:left="1276" w:hanging="0"/>
        <w:rPr/>
      </w:pPr>
      <w:r>
        <w:rPr/>
        <w:t xml:space="preserve">           </w:t>
      </w:r>
      <w:r>
        <w:rPr/>
        <w:t xml:space="preserve">«зарамочными» компонентами. Тектонические схемы исключить из </w:t>
      </w:r>
    </w:p>
    <w:p>
      <w:pPr>
        <w:pStyle w:val="2"/>
        <w:ind w:left="1276" w:hanging="0"/>
        <w:rPr/>
      </w:pPr>
      <w:r>
        <w:rPr/>
        <w:t xml:space="preserve">           </w:t>
      </w:r>
      <w:r>
        <w:rPr/>
        <w:t>издательского варианта, оставив их в БД поскольку ранее утверждены такие</w:t>
      </w:r>
    </w:p>
    <w:p>
      <w:pPr>
        <w:pStyle w:val="2"/>
        <w:ind w:left="1276" w:hanging="0"/>
        <w:rPr/>
      </w:pPr>
      <w:r>
        <w:rPr/>
        <w:t xml:space="preserve">           </w:t>
      </w:r>
      <w:r>
        <w:rPr/>
        <w:t xml:space="preserve">схемы в составе комплекта «Тектонической карты территории РФ масштаба </w:t>
      </w:r>
    </w:p>
    <w:p>
      <w:pPr>
        <w:pStyle w:val="2"/>
        <w:ind w:left="1276" w:hanging="0"/>
        <w:rPr/>
      </w:pPr>
      <w:r>
        <w:rPr/>
        <w:t xml:space="preserve">           </w:t>
      </w:r>
      <w:r>
        <w:rPr/>
        <w:t>1:2 500 000»;</w:t>
      </w:r>
    </w:p>
    <w:p>
      <w:pPr>
        <w:pStyle w:val="2"/>
        <w:ind w:left="1276" w:hanging="0"/>
        <w:rPr/>
      </w:pPr>
      <w:r>
        <w:rPr/>
        <w:t xml:space="preserve">        </w:t>
      </w:r>
      <w:r>
        <w:rPr/>
        <w:t xml:space="preserve">-  убрать из издательского варианта схему нефтегазогеологического </w:t>
      </w:r>
    </w:p>
    <w:p>
      <w:pPr>
        <w:pStyle w:val="2"/>
        <w:ind w:left="1276" w:hanging="0"/>
        <w:rPr/>
      </w:pPr>
      <w:r>
        <w:rPr/>
        <w:t xml:space="preserve">           </w:t>
      </w:r>
      <w:r>
        <w:rPr/>
        <w:t>районирования, а геофизические материалы включить в ЦМ отдельным слоем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на геологической карте уточнить отображение разрывной тектоники (убрать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надвиги); проверить кинематику разломов и их деление по рангам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индексацию и породный состав подразделений согласовать с легендой к карте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в легенде к карте проверить наличие всех условных знаков вынесенных 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полотно карты; уточнить цветовую закраску магматических подразделений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согласовав ее с  составом пород;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уточнить принятое структурно-формационное районирование территории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максимально увязав границы принятых возрастных уровней с тектоническими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 xml:space="preserve">этапами развития </w:t>
      </w:r>
      <w:r>
        <w:rPr>
          <w:color w:val="000000"/>
        </w:rPr>
        <w:t>всего</w:t>
      </w:r>
      <w:r>
        <w:rPr/>
        <w:t xml:space="preserve"> региона, особенно в его докембрийской части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уточнить наименования подразделений, исключив устаревшую терминологию;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БД карты пополнить дополнительными элементами, включающими: </w:t>
      </w:r>
      <w:r>
        <w:rPr>
          <w:color w:val="000000"/>
        </w:rPr>
        <w:t xml:space="preserve">блок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геофизических данных (в составе карты аномального магнитного поля, карты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гравитационного поля и их трансформант м-ба 1:2 500 000); реестр и базу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данных с информацией и привязкой по скважинам, достигших фундамента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плиты (составленную на предшествующих этапах работы) и все изотопные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датировки по породам фундамента также с привязкой</w:t>
      </w:r>
      <w:r>
        <w:rPr/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/>
        <w:t xml:space="preserve">                             </w:t>
      </w:r>
      <w:r>
        <w:rPr/>
        <w:t xml:space="preserve">-  </w:t>
      </w:r>
      <w:r>
        <w:rPr>
          <w:color w:val="000000"/>
        </w:rPr>
        <w:t xml:space="preserve">структурировать информацию по полям: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2,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3 в </w:t>
      </w:r>
      <w:r>
        <w:rPr>
          <w:color w:val="000000"/>
          <w:lang w:val="en-US"/>
        </w:rPr>
        <w:t>dbf</w:t>
      </w:r>
      <w:r>
        <w:rPr>
          <w:color w:val="000000"/>
        </w:rPr>
        <w:t>-легенде к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геологической карте фундамента, согласно раздела 2.3.2.1 «Единых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требований…, 2019», присоединить </w:t>
      </w:r>
      <w:r>
        <w:rPr>
          <w:color w:val="000000"/>
          <w:lang w:val="en-US"/>
        </w:rPr>
        <w:t>dbf</w:t>
      </w:r>
      <w:r>
        <w:rPr>
          <w:color w:val="000000"/>
        </w:rPr>
        <w:t>- легенды к соответствующим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тематическим слоям ЦМ карты (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s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sel</w:t>
      </w:r>
      <w:r>
        <w:rPr>
          <w:color w:val="000000"/>
        </w:rPr>
        <w:t xml:space="preserve"> и др.)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-  проверить полноту заполнения атрибутивных таблиц в тематических слоях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ГИС-проект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 xml:space="preserve">-  учесть технические замечания, отмеченные в заключении эксперта НРС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Сумаревой И.В.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3.Внесение исправлений в комплект карты внести в кратчайшие сроки, подтверди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правкой о несении исправлений заверив ее подписью председателя НРС Роснедра.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Aleksandr_Stukanov</dc:creator>
  <dc:description/>
  <dc:language>en-US</dc:language>
  <cp:lastModifiedBy>Стуканов Александр Сергеевич</cp:lastModifiedBy>
  <cp:lastPrinted>2014-09-18T10:50:00Z</cp:lastPrinted>
  <dcterms:modified xsi:type="dcterms:W3CDTF">2024-01-19T08:05:00Z</dcterms:modified>
  <cp:revision>2</cp:revision>
  <dc:subject/>
  <dc:title>В Ы П И С К А</dc:title>
</cp:coreProperties>
</file>