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7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3 ма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Змиевский Ю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х О.Н., Ремизов Д.Н., Стуканов А.С., Сумаре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Юрченко Ю.Ю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ринова М.Е., Белогубец Н.В., Белякова А.А., Веселовский П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ольцин Н.А., Денисевич О.А., Долгоселец Д.А., Енгалычев С.Ю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елепугин В.Н., Куделько И.Ю., Кузьмук З.В., Мальчушкин Е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инаева М.В., Пестова Л.Е., Шупилко Е.В., Яковлева С.Б.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ов листов </w:t>
      </w:r>
      <w:r>
        <w:rPr>
          <w:lang w:val="en-US"/>
        </w:rPr>
        <w:t>N</w:t>
      </w:r>
      <w:r>
        <w:rPr/>
        <w:t>-52–</w:t>
      </w:r>
      <w:r>
        <w:rPr>
          <w:lang w:val="en-US"/>
        </w:rPr>
        <w:t>V</w:t>
      </w:r>
      <w:r>
        <w:rPr/>
        <w:t xml:space="preserve"> (исток р.Зея) и </w:t>
      </w:r>
      <w:r>
        <w:rPr>
          <w:lang w:val="en-US"/>
        </w:rPr>
        <w:t>N</w:t>
      </w:r>
      <w:r>
        <w:rPr/>
        <w:t>-52–</w:t>
      </w:r>
      <w:r>
        <w:rPr>
          <w:lang w:val="en-US"/>
        </w:rPr>
        <w:t>VI</w:t>
      </w:r>
      <w:r>
        <w:rPr/>
        <w:t xml:space="preserve"> (г.Аюмкан) Государственной геологической карты РФ масштаба 1: 200 000 (второго издания) Джугджурской серии, подготовленных АО «Дальневосточное ПГО».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/>
        <w:t xml:space="preserve">    </w:t>
      </w:r>
      <w:r>
        <w:rPr/>
        <w:t>Докладчик –  Мальчушкин Е.С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Зелепугин В.Н., Малых О.Н., Пестова Л.Е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марева И.В., Царева В.А.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 Куделько И.Ю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ов между собой увязаны, как по геологическим контурам, так и по их наполнению. По остальным смежным территориям листы второго издания не составля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создании карт авторы опирались на материалы предшествующих геолого-съемочных и поисковых работ на отдельных участках территории, тематических исследований и материалов специализированных работ. Представленные материалы включают и результаты собственных работ авторов, выполненных в рамках объекта по ГДП-200 листов </w:t>
      </w:r>
      <w:r>
        <w:rPr>
          <w:lang w:val="en-US"/>
        </w:rPr>
        <w:t>N</w:t>
      </w:r>
      <w:r>
        <w:rPr/>
        <w:t>-52–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(Кун-Маньенская площадь), включавшего полевые работы на опорных участках и достаточно большой объем аналитических исслед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ов авторами предложено Дополнение к легенде Джугджурской серии листов Госгеолкарты-200, касающиеся уточнения структурно-формационного и тектонического районирования территории, генезиса, возраста, ареалов распространения, объема и состава ряда картируемых подразделений, а также добавления новых подразделений докембрия и мезозоя на основе полученных новых данных.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лученные результаты и ретроспективные данные позволили авторам подготовить  обновленную геологическую основу, соответствующую современному состоянию изученности территории листов и отражающую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представленные материалы подготовлены на достаточно высоком профессиональном уровне, в них выявлен ряд недочетов и погрешностей, как технического, так и смыслового характера, которые необходимо учесть и исправить, до передачи материалов заказчику работ, а смысловые недочеты - на этапе подготовки листов к изданию. Прежде всего, это касается необходимости дополнительного анализа фактических данных и корректировки тектонического строения и истории геологического развития территории листов, используемой терминологии, датировки структурных этажей, приведения их в соответствие с этапностью схем СФР, таблицей геодинамических комплексов и их формаций. Существенной корректировки требуют и минерагенические блоки листов, что выражается в необходимости увязки контуров минерагенических подразделений с геологическими контурами, проверки наличия всех видов полезных ископаемых, уточнения нумерации объектов, а также увязке графических материалов с текстовой частью комплектов и приложениями по оценке минерагенического потенциала территорий. Следует также отметить, что в пределах листов авторами получены новые геохронологические и петрогеохимические данные, которые не в полной мере учтены в итоговых картах и тексте данной работы. Все эти фактические данные требуют также дополнительного анализа и учета при подготовке листов к изданию. Цифровые материалы (ЦМ) и базы данных (БД), особенно по полезным ископаемым требуют приведения в полное соответствие с нормативными требованиями и пополнения недостающими элементами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Постановили</w:t>
      </w:r>
      <w:r>
        <w:rPr/>
        <w:t xml:space="preserve">: 1. Авторский вариант комплектов листов </w:t>
      </w:r>
      <w:r>
        <w:rPr>
          <w:lang w:val="en-US"/>
        </w:rPr>
        <w:t>N</w:t>
      </w:r>
      <w:r>
        <w:rPr/>
        <w:t>-52–</w:t>
      </w:r>
      <w:r>
        <w:rPr>
          <w:lang w:val="en-US"/>
        </w:rPr>
        <w:t>V</w:t>
      </w:r>
      <w:r>
        <w:rPr/>
        <w:t xml:space="preserve"> (исток р.Зея) и </w:t>
      </w:r>
      <w:r>
        <w:rPr>
          <w:lang w:val="en-US"/>
        </w:rPr>
        <w:t>N</w:t>
      </w:r>
      <w:r>
        <w:rPr/>
        <w:t>-52–</w:t>
      </w:r>
      <w:r>
        <w:rPr>
          <w:lang w:val="en-US"/>
        </w:rPr>
        <w:t>VI</w:t>
      </w:r>
      <w:r>
        <w:rPr/>
        <w:t xml:space="preserve"> (г.Аюмкан) Государственной геологической карты РФ масштаба 1: 200 000 (второго издания) Джугджурской серии одобрить и рекомендовать к принятию Заказчиком работ.</w:t>
      </w:r>
    </w:p>
    <w:p>
      <w:pPr>
        <w:pStyle w:val="Normal"/>
        <w:jc w:val="both"/>
        <w:rPr/>
      </w:pPr>
      <w:r>
        <w:rPr/>
        <w:t>2. До передачи материалов листов Заказчику внести в них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доработать схемы струтктурно-формационного районирования, замени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тонические названия элементов районирования на структурно-формацио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нятия (области, зоны, подзоны); уточнить возраст и состав веществен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плексов, входящих в элементы районирования; привести схему СФР дл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кембрийских комплексов на листе </w:t>
      </w:r>
      <w:r>
        <w:rPr>
          <w:lang w:val="en-US"/>
        </w:rPr>
        <w:t>N</w:t>
      </w:r>
      <w:r>
        <w:rPr/>
        <w:t>-52–</w:t>
      </w:r>
      <w:r>
        <w:rPr>
          <w:lang w:val="en-US"/>
        </w:rPr>
        <w:t>VI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еологических картах дочетвертичных образований (ГК) уточнить рисовк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ывных нарушений, отображение морфологии разломов, их взаимоотнош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достоверности; индексацию и состав картируемых подразделений и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заимоотношения согласовать с легендой Г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еологические разрезы полностью согласовать с ГК по геологическим контурам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х наполн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тектонические схемы согласовать с ГК и текстовым описанием в объяснитель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записках, уточнив используемую терминологию; датировку структурных этаже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ривести в соответствие с этапностью схем СФР, таблицей геодинамическ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комплексов и их формаций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на картах четвертичных образований (КЧО) пронумеровать трапеции; цветовую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закраску вулканогенных образований согласовать с ЭБЗ ГК-200/2; на КЧО 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геоморфологических схемах показать направления движения ледни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на схемах соотношений четвертичных отложени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>подразделений показанных на КЧО; уточнить соотношения выделенных стратон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/>
        <w:t xml:space="preserve">      </w:t>
      </w:r>
      <w:r>
        <w:rPr/>
        <w:t xml:space="preserve">-   на схемах корреляции ОСШ согласовать со Стратиграфическим кодексо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ах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верить размещение объектов полезных ископаемых и их номеров строго в сво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рапециях; уточнить и согласовать с текстом объяснительных записок статус и ранг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ектов полезных ископаемых; пронумеровать главные рудоконтролирующ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ло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ах КЗПИ в таблицах «Полезные ископаемые» уточнить формаци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енетические типы объектов полезных ископаемых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на схемах минерагенического районирования и прогноза уточнить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минерагенических подразделений, увязав их с геологическими границам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согласовав их со схемами листа </w:t>
      </w:r>
      <w:r>
        <w:rPr>
          <w:lang w:val="en-US"/>
        </w:rPr>
        <w:t>N</w:t>
      </w:r>
      <w:r>
        <w:rPr/>
        <w:t xml:space="preserve">-52 (Зея) Госгеолкарты-1000/3;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Токинский угольный район, Олононский и Унинский Р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х прогноза полностью увязать цифры запасов и прогнозных ресурсов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кстовым описанием объектов в объяснительных записках и соответствующи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иложениями;</w:t>
      </w: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ых записо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Стратиграфия» в характеристике выделенных стратонов проверить налич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и кем и когда они были выделе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главах «Магматизм и метаморфизм» исправить петрологически нелеп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ждения, исключить противоречия с графическими материалами (легенда ГК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атировании магматических комплексов и их породным соста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оставить Приложение «Петрогеохимическая характеристика магмат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й» согласно Инструк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лавы «Тектоника» и «История геологического развития» полностью переработать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язать с предшествующими главами, легендами ГК и тектоническими схем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очнить используемую терминологию (исключить смешение терминов ра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цепций) и проверить обоснованность фактическими данными авторски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отредактировать главы «Полезные ископаемые» и «Закономерности размещения…»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в их с графическими материалами и приложениям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ым записк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точнить цифровые значения запасов и ресурсов объектов полезных ископаем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единицы их измерения со ссылками на источник информации; в тексте записок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илож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расширить «Заключения» в объяснительных записках с отражением получе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езультатов и перечня нерешенных проблем;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-   все исправления внести в цифровые модели комплектов и учесть замечания по 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 xml:space="preserve">базам данных (БД), дополнив их недостающими элементами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ов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  <w:r>
        <w:rPr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провести дополнительный анализ имеющихся фактических данных с цел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уточнения структурно-формационного районирования и этапов ис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  <w:lang w:val="en-US" w:eastAsia="en-US"/>
        </w:rPr>
      </w:pPr>
      <w:r>
        <w:rPr/>
        <w:t xml:space="preserve">    </w:t>
      </w:r>
      <w:r>
        <w:rPr/>
        <w:t>геологического развития территорий;</w:t>
      </w:r>
    </w:p>
    <w:p>
      <w:pPr>
        <w:pStyle w:val="Normal"/>
        <w:jc w:val="both"/>
        <w:rPr/>
      </w:pPr>
      <w:r>
        <w:rPr>
          <w:lang w:val="en-US" w:eastAsia="en-US"/>
        </w:rPr>
        <w:t>-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лет и литературные источники, в том числе и пробы магматических горных пород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полученные при проведении ГДП-200 и исследованные современными методами (ICP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MS и др.) для более полной петрогеохимической характеристики выделяемы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комплексов и обоснования их 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откорректировать минерагенические блоки комплектов с учетом замечаний эксперт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НРС О.Н.Малых.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Представленные отклонения от Джугджурской серийной легенды считать рабочей версией, которую необходимо дополнить всеми отклонениями от утвержденной версии легенды, согласовать с главным редактором серии и представить на утверждение НРС вместе с подготовленными к изданию комплектами листов.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5.Прогнозные ресурсы категории Р</w:t>
      </w:r>
      <w:r>
        <w:rPr>
          <w:vertAlign w:val="subscript"/>
        </w:rPr>
        <w:t>3</w:t>
      </w:r>
      <w:r>
        <w:rPr/>
        <w:t xml:space="preserve"> Елананского рудного поля, отклоненных экспертизой ФГБУ «ВСЕГЕИ» оставить в материалах в качестве авторски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4550" cy="170497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0:00Z</dcterms:created>
  <dc:creator>Aleksandr_Stukanov</dc:creator>
  <dc:description/>
  <cp:keywords/>
  <dc:language>en-US</dc:language>
  <cp:lastModifiedBy>Трифонов Борис Александрович</cp:lastModifiedBy>
  <cp:lastPrinted>2020-09-29T10:59:00Z</cp:lastPrinted>
  <dcterms:modified xsi:type="dcterms:W3CDTF">2023-06-29T09:14:00Z</dcterms:modified>
  <cp:revision>4</cp:revision>
  <dc:subject/>
  <dc:title>В Ы П И С К А</dc:title>
</cp:coreProperties>
</file>