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9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8 апреля 2023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Афанасьева Е.Н., Бабин Г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ербицкий И.В., Гусев Н.И., Малых О.Н., Ремизов Д.Н., Семенова Л.Р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туканов А.С., Сумарева И.В., Шишкин М.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>: Жигмановская С.В., Колбанова А.В., Максимов А.В., Никольская О.А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икольский И.Ю., Свириденко М.М., Трифонова Т.Н., Шитов М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Яковлева С.Б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арты четвертичных образований листа </w:t>
      </w:r>
      <w:r>
        <w:rPr>
          <w:lang w:val="en-US"/>
        </w:rPr>
        <w:t>N</w:t>
      </w:r>
      <w:r>
        <w:rPr/>
        <w:t xml:space="preserve">-46  (Абакан) Государственной геологической карты РФ масштаба 1:1 000 000 (третье поколение) Алтае-Саянской серии, подготовленного ФГБУ «ВСЕГЕИ».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Никольская О.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Максимов А.В., Малых О.Н.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умарева И.В., Царева В.А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Научные редакторы -  Назаров Д.В., Шитов М.В.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 xml:space="preserve">соответствии с Техническим (геологическим) заданием и требованиями действующих нормативно-методических документов на высоком профессиональном уровне. Однако, карта комплекта не полностью увязана со смежными ранее принятыми листами, как по геологическим контурам (склоновые образования), так и по их наполнению без должного обоснования и пояснений (особенно </w:t>
      </w:r>
      <w:r>
        <w:rPr>
          <w:lang w:val="en-US"/>
        </w:rPr>
        <w:t>c</w:t>
      </w:r>
      <w:r>
        <w:rPr/>
        <w:t xml:space="preserve"> листом </w:t>
      </w:r>
      <w:r>
        <w:rPr>
          <w:lang w:val="en-US"/>
        </w:rPr>
        <w:t>N</w:t>
      </w:r>
      <w:r>
        <w:rPr/>
        <w:t xml:space="preserve">-47), с которым не сбивается по структурно-формационному районированию, границам оледенений и возрасту морен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снову карты положены материалы предшествующих работ разного характера и назначения, в том числе и листы Госгеолкарты-200 предыдущего поколения для отображения затопленных террас Красноярским и Саяно-Шушинским водохранилищ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оцессе составления листа авторами подготовлено Дополнение к легенде Алтае-Саянской серии, уточняющее структурно-формационное районирование, возраст надпойменных террас, а также необходимость включения в СЛ лессовых отложений и дополнительных парагенезов склоновых образований. Следует отметить, что отдельные из предлагаемых нововведений уже существует в СЛ, а ряд других - недостаточно обоснован и не подтвержден фактическим материалом, тем более, что предложения подготовлены в результате анализа главным образом литературных источников.</w:t>
      </w:r>
    </w:p>
    <w:p>
      <w:pPr>
        <w:pStyle w:val="Style24"/>
        <w:ind w:left="0" w:hanging="0"/>
        <w:jc w:val="both"/>
        <w:rPr/>
      </w:pPr>
      <w:r>
        <w:rPr/>
        <w:t xml:space="preserve">    </w:t>
      </w:r>
      <w:r>
        <w:rPr/>
        <w:t>В целом, карта выполнена на достаточно высоком картографическом уровне. Тем не менее, часть контуров картографируемых подразделений требует корректировки и согласования с рельефом и генезисом отложений. Требует уточнения ареал развития  покровных отложений, залегающих на элювиально-делювиальных образованиях. Приведенные на карте разрывные нарушения не всегда коррелируются с разломами, отображенными на ранее составленных листах Госгеолкарты-1000/3 и -200/2.</w:t>
      </w:r>
    </w:p>
    <w:p>
      <w:pPr>
        <w:pStyle w:val="Style24"/>
        <w:ind w:left="0" w:hanging="0"/>
        <w:jc w:val="both"/>
        <w:rPr/>
      </w:pPr>
      <w:r>
        <w:rPr/>
        <w:t xml:space="preserve">    </w:t>
      </w:r>
      <w:r>
        <w:rPr/>
        <w:t>Достаточно много недочетов отмечается и в минерагеническом блоке листа. Текст объяснительной записки не структурирован. Нет главы «Закономерности размещения полезных ископаемых и оценка перспектив района», хотя вся необходимая информация для нее имеется. Не представлены, предусмотренные нормативными требованиями приложения № 3 и № 4 по оценке ресурсного потенциала территории. Отсутствует и схема прогноза.</w:t>
      </w:r>
    </w:p>
    <w:p>
      <w:pPr>
        <w:pStyle w:val="Normal"/>
        <w:ind w:firstLine="284"/>
        <w:jc w:val="both"/>
        <w:rPr/>
      </w:pPr>
      <w:r>
        <w:rPr/>
        <w:t>Таким образом, помимо корректировки границ подразделений, более полной увязки со смежными листами ГК-1000/3, комплект материалов листа требует дополнительной  редакционной и смысловой работы, более полной взаимоувязки элементов (графических и текстовых материалов) карты между собой, а цифровая модель (ЦМ) комплекта и сопровождающяя ее база данных (БД) в дополнительной корректуре и исключении или замене всех файлов, которые ссылаются  на отсутствующий или удаленный источник. Несмотря на приведенные недочеты, следует особо отметить хорошую рисовку склоновых образований, что в последнее время встречается не часто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 Комплект карты четвертичных образований листа </w:t>
      </w:r>
      <w:r>
        <w:rPr>
          <w:lang w:val="en-US"/>
        </w:rPr>
        <w:t>N</w:t>
      </w:r>
      <w:r>
        <w:rPr/>
        <w:t xml:space="preserve">-46  (Абакан)  Государственной геологической карты РФ масштаба 1:1 000 000 (третье поколение) Алтае-Саян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карты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шибки и неувязки в карте, схемах и тексте объяснительной записки, отмеченны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олях материал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ую увязку карты со смежными листами, пояснив 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основав все случаи расхождений в объяснительной записке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рить и уточнить приуроченность выделяемых подразделений к определенны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труктурно-фациальным зонам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точнить расположение и кинематику выделяемых разломов; неотектонически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ломы, выделенные по космоснимкам поместить в отдельную линейную тему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>STRCL</w:t>
      </w:r>
      <w:r>
        <w:rPr/>
        <w:t xml:space="preserve"> в составе дополнительного пакета </w:t>
      </w:r>
      <w:r>
        <w:rPr>
          <w:lang w:val="en-US"/>
        </w:rPr>
        <w:t>STRC</w:t>
      </w:r>
      <w:r>
        <w:rPr/>
        <w:t xml:space="preserve"> (пакет структурных элемент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ыделенных по космоснимкам), который поместить в состав компоненты </w:t>
      </w:r>
      <w:r>
        <w:rPr>
          <w:lang w:val="en-US"/>
        </w:rPr>
        <w:t>QUART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труктуру пакета дать аналогично пакету </w:t>
      </w:r>
      <w:r>
        <w:rPr>
          <w:lang w:val="en-US"/>
        </w:rPr>
        <w:t>STRC</w:t>
      </w:r>
      <w:r>
        <w:rPr/>
        <w:t xml:space="preserve"> компоненты </w:t>
      </w:r>
      <w:r>
        <w:rPr>
          <w:lang w:val="en-US"/>
        </w:rPr>
        <w:t>GEOL</w:t>
      </w:r>
      <w:r>
        <w:rPr/>
        <w:t xml:space="preserve"> Един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ребований…, 2021; оформление разломов - согласно ЭБЗ,  разд. 1.6 условны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 геологической карте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рить и уточнить на КЧО развитие покровных лессовых отложен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екомендуется покровные лессоиды показанные штриховкой показать с возрастом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своем стратиграфическом уровне, для чего условный знак (кубик) лессов (</w:t>
      </w:r>
      <w:r>
        <w:rPr>
          <w:lang w:val="en-US"/>
        </w:rPr>
        <w:t>LII</w:t>
      </w:r>
      <w:r>
        <w:rPr/>
        <w:t>-</w:t>
      </w:r>
      <w:r>
        <w:rPr>
          <w:lang w:val="en-US"/>
        </w:rPr>
        <w:t>H</w:t>
      </w:r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делить на две половинки, левую залить цветом согласно легенды, правую да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штриховкой с пояснением, что она отражает; аналогично для покровного эол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лимний Красноярского и Саяно-Шушенского водохранилищ поместить в легенде н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воем стратиграфическом уровне с индексом  </w:t>
      </w:r>
      <w:r>
        <w:rPr>
          <w:lang w:val="en-US"/>
        </w:rPr>
        <w:t>lH</w:t>
      </w:r>
      <w:r>
        <w:rPr>
          <w:vertAlign w:val="superscript"/>
        </w:rPr>
        <w:t>3</w:t>
      </w:r>
      <w:r>
        <w:rPr/>
        <w:t>; аналогично дать индекс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ехногенных образований </w:t>
      </w:r>
      <w:r>
        <w:rPr>
          <w:lang w:val="en-US"/>
        </w:rPr>
        <w:t>tH</w:t>
      </w:r>
      <w:r>
        <w:rPr>
          <w:vertAlign w:val="superscript"/>
        </w:rPr>
        <w:t>3</w:t>
      </w:r>
      <w:r>
        <w:rPr/>
        <w:t>;  внести соответвующий поправки в схем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рреля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в легенде КЧО проверить соответствие условных знаков ЭБЗ; наименова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ртографируемых подразделений, их индексацию, состав, мощность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заимоотношения с вмещающими образованиями согласовать с текстом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ъяснительной 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схеме соотношений проверить наличие и соотношения всех подразделен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оказанных на карте и в легенде к ней; дать индексы для россыпей золота; показ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россыпи в аллювии первой надпойменной террас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схеме корреляции проверить и согласовать с легендой и текстом объяснитель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записки положение картируемых подразделений и их индексы; показ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кислородно-изотопную шкал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геоморфологической схеме проверить наличие всех объектов, показанных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легенде к схеме; согласовать схему с КЧО и с геоморфологическими схема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межных листов ГК-1000/3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арте полезных ископаемых и закономерностей их размещения (КЗПИ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роверить местоположение россыпных аллювиальных объектов; индексацию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нумерацию объектов полезных ископаемых, связанных с четвертичны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бразованиями привести в соответствие с нормативными требованиям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закраску для сингенетических полезных ископаемых дать на весь прямоугольни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уточнить границы руднороссыпных райо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-   проверить дифференцированность месторождений полезных ископаемых на КЗП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данных территориального учета и материалов учета россыпных объектов ЦНИГР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в том числе ранги и знаки промышленной освоенности месторождений; согласов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color w:val="FF0000"/>
        </w:rPr>
        <w:t xml:space="preserve">         </w:t>
      </w:r>
      <w:r>
        <w:rPr/>
        <w:t xml:space="preserve"> </w:t>
      </w:r>
      <w:r>
        <w:rPr/>
        <w:t xml:space="preserve">с Приложениями 1и 2; устранить несогласованность с КЗПИ в умераци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отображаемых объек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дополнить КЗПИ схемой прогноза полезных ископаемых, в том числе приве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остоящие на учете ресурсы кат. Р</w:t>
      </w:r>
      <w:r>
        <w:rPr>
          <w:vertAlign w:val="subscript"/>
        </w:rPr>
        <w:t>1</w:t>
      </w:r>
      <w:r>
        <w:rPr/>
        <w:t xml:space="preserve"> и Р</w:t>
      </w:r>
      <w:r>
        <w:rPr>
          <w:vertAlign w:val="subscript"/>
        </w:rPr>
        <w:t>2</w:t>
      </w:r>
      <w:r>
        <w:rPr/>
        <w:t xml:space="preserve">; кубики в легенде КЗПИ закрас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олностью, так как все полезные ископаемые являются сингенетически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И.В. Сумарев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отредактировать и структурировать по нормативным требованиям текстовую час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яснительной записки по замечаниям на полях, расширить характеристик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ртируемых  подразделений (привести ее к единообразию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</w:t>
      </w:r>
      <w:r>
        <w:rPr>
          <w:color w:val="FF0000"/>
        </w:rPr>
        <w:t xml:space="preserve">   </w:t>
      </w:r>
      <w:r>
        <w:rPr/>
        <w:t>дополнить характеристику подразделений перечнем полезных ископаемых с ним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язанными и откорректировать используемую терминологию; проверить налич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сылок на источники информ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ивести дополнительное обоснование возраста надпойменных террас, лимния и</w:t>
      </w:r>
    </w:p>
    <w:p>
      <w:pPr>
        <w:pStyle w:val="Normal"/>
        <w:jc w:val="both"/>
        <w:rPr>
          <w:color w:val="FF0000"/>
        </w:rPr>
      </w:pPr>
      <w:r>
        <w:rPr/>
        <w:t xml:space="preserve">          </w:t>
      </w:r>
      <w:r>
        <w:rPr/>
        <w:t>аллювия; отразить имеющиеся альтернативные точки зрения;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дополнить текст записки главой «Закономерности размещения полезны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копаемых и оценка перспектив района»;</w:t>
      </w:r>
    </w:p>
    <w:p>
      <w:pPr>
        <w:pStyle w:val="Normal"/>
        <w:rPr/>
      </w:pPr>
      <w:r>
        <w:rPr/>
        <w:t xml:space="preserve">      </w:t>
      </w:r>
      <w:r>
        <w:rPr/>
        <w:t>-   приложения к объяснительной записке дать в последовательности, по форме и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одержанию, предусмотренной нормативными документами; дополнить комплект </w:t>
      </w:r>
    </w:p>
    <w:p>
      <w:pPr>
        <w:pStyle w:val="Normal"/>
        <w:rPr/>
      </w:pPr>
      <w:r>
        <w:rPr/>
        <w:t xml:space="preserve">          </w:t>
      </w:r>
      <w:r>
        <w:rPr/>
        <w:t>приложениями № 3 и № 4 по оценке ресурсного потенциала территор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откорректировать сопровождающую базу данных (исключить или заменить вс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файлы, которые ссылаются  на отсутствующий или удаленный источник.), приве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БД в полное соответствие с нормативными требованиями и допол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недостающими элементами.          </w:t>
      </w:r>
    </w:p>
    <w:p>
      <w:pPr>
        <w:pStyle w:val="Normal"/>
        <w:jc w:val="both"/>
        <w:rPr/>
      </w:pPr>
      <w:r>
        <w:rPr/>
        <w:t xml:space="preserve">3. Доработать Дополнение к легенде Алтае-Саянской  СЛ с учетом замечаний и предложений экспертов НРС с приведением фактических данных подтверждающих эти предложения. Дополнение к СЛ согласовать с главным научным редактором легенды и представить на утверждение председателю НРС вместе с исправленным комплектом карты.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19700" cy="140970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Красная строка Знак"/>
    <w:basedOn w:val="Style17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Style26">
    <w:name w:val="Краткий обратный адрес"/>
    <w:basedOn w:val="Normal"/>
    <w:qFormat/>
    <w:pPr/>
    <w:rPr/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44:00Z</dcterms:created>
  <dc:creator>Aleksandr_Stukanov</dc:creator>
  <dc:description/>
  <cp:keywords/>
  <dc:language>en-US</dc:language>
  <cp:lastModifiedBy>Трифонов Борис Александрович</cp:lastModifiedBy>
  <cp:lastPrinted>2022-09-29T12:02:00Z</cp:lastPrinted>
  <dcterms:modified xsi:type="dcterms:W3CDTF">2023-06-29T07:56:00Z</dcterms:modified>
  <cp:revision>5</cp:revision>
  <dc:subject/>
  <dc:title>В Ы П И С К А</dc:title>
</cp:coreProperties>
</file>