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44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5 октября 2022 г.</w:t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Геологической секции НРС: Афанасьева Е.Н., Проскурнин В.Ф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Ремизов Д.Н.,  Стуканов А.С.,  Сумарева И.В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Агафонова Е.К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Багаева А.А., Бобков Р.А., Голобурдина М.Н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Пестова Л.Е., Шнейдер А.Г., Шнейдер Г.В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ов Т-48-ХХХ</w:t>
      </w:r>
      <w:r>
        <w:rPr/>
        <w:t>IV</w:t>
      </w:r>
      <w:r>
        <w:rPr>
          <w:lang w:val="ru-RU"/>
        </w:rPr>
        <w:t>,ХХХ</w:t>
      </w:r>
      <w:r>
        <w:rPr/>
        <w:t>V</w:t>
      </w:r>
      <w:r>
        <w:rPr>
          <w:lang w:val="ru-RU"/>
        </w:rPr>
        <w:t>,ХХХ</w:t>
      </w:r>
      <w:r>
        <w:rPr/>
        <w:t>VI</w:t>
      </w:r>
      <w:r>
        <w:rPr>
          <w:lang w:val="ru-RU"/>
        </w:rPr>
        <w:t xml:space="preserve"> (р. Становая)  Государственной геологической карты РФ масштаба 1:200 000 (второе издание) Таймырской серии, подготовленного к изданию ФГБУ «ВСЕГЕИ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Докладчик – Багаева А.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Эксперты НРС – Киреев С.Б., Малых О.Н., Пензин Н.О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Сумарева И.В., Царева В.А.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 xml:space="preserve">Научные редакторы – Проскурнин В.Ф., Шкатова В.К.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представленные материалы листов Т-48-ХХХ</w:t>
      </w:r>
      <w:r>
        <w:rPr/>
        <w:t>IV</w:t>
      </w:r>
      <w:r>
        <w:rPr>
          <w:lang w:val="ru-RU"/>
        </w:rPr>
        <w:t>,ХХХ</w:t>
      </w:r>
      <w:r>
        <w:rPr/>
        <w:t>V</w:t>
      </w:r>
      <w:r>
        <w:rPr>
          <w:lang w:val="ru-RU"/>
        </w:rPr>
        <w:t>,ХХХ</w:t>
      </w:r>
      <w:r>
        <w:rPr/>
        <w:t>VI</w:t>
      </w:r>
      <w:r>
        <w:rPr>
          <w:lang w:val="ru-RU"/>
        </w:rPr>
        <w:t xml:space="preserve"> (р. Становая)  подготовлены в соответствии с требованиями технического (геологического) задания и действующих нормативно-методических документов к данному виду геолого-картографической продукции. В ходе проведения работ по составлению листов авторами подготовлено Дополнение к Таймырской серийной легенде Госгеолкарты-200/2, обосновывающее все отклонения от серийной легенды, которое согласовано с главным редактором серийной леген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едставленный комплект материалов базируется на фактическом материале, полученном авторами в ходе полевых и камеральных работ, анализе данных предшествующих геолого-геофизических, геохимических съемок и поисков на отдельных участках площади листов, тематических исследованиях и материалах специализированных работ различного характера и назначения, включая акваторию залива Фаддея моря Лаптевых. Использованный фактический материал представлен в сопровождающей комплект базе данны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и составлении листов в соответствии с Техническим (геологическим) заданием авторами отражены особенности геологического строения территории суши и акватории. Уточнен возраст, состав, стратиграфическое положение, границы и площади развития картографируемых подразделений. На основе анализа имеющихся фактических данных, включая сейсморазведочные, геолого-геофизические и геохимические материалы создана модель тектонического строения района, обоснованы основные этапы его геологического развития. С учетом геологического строения  определены закономерности размещения объектов полезных ископаемых, факторов и критериев их прогнозирования с локализацией перспективных площадей ранга минерагенических зон, районов и узлов с оценкой их прогнозных ресурсов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и минерагенического потенциала. Даны рекомендации по проведению поисковых работ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Материалы комплекта листов Т-48-ХХХ</w:t>
      </w:r>
      <w:r>
        <w:rPr/>
        <w:t>IV</w:t>
      </w:r>
      <w:r>
        <w:rPr>
          <w:lang w:val="ru-RU"/>
        </w:rPr>
        <w:t>,ХХХ</w:t>
      </w:r>
      <w:r>
        <w:rPr/>
        <w:t>V</w:t>
      </w:r>
      <w:r>
        <w:rPr>
          <w:lang w:val="ru-RU"/>
        </w:rPr>
        <w:t>,ХХХ</w:t>
      </w:r>
      <w:r>
        <w:rPr/>
        <w:t>VI</w:t>
      </w:r>
      <w:r>
        <w:rPr>
          <w:lang w:val="ru-RU"/>
        </w:rPr>
        <w:t xml:space="preserve"> (р. Становая) в целом подготовлены профессионально, грамотно и хорошо оформлены. Они прошли серьезную предварительную апробацию в Средне-Сибирском региональном экспертном совете НРС Роснедра и отражают современное состояние изученности района. Вместе с тем, представленные материалы содержат ряд погрешностей, устранение которых требует дополнительной редакции и уточнения отдельных авторских построений и выводов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</w:t>
      </w:r>
      <w:r>
        <w:rPr>
          <w:lang w:val="ru-RU"/>
        </w:rPr>
        <w:t>омплект листов Т-48-ХХХ</w:t>
      </w:r>
      <w:r>
        <w:rPr/>
        <w:t>IV</w:t>
      </w:r>
      <w:r>
        <w:rPr>
          <w:lang w:val="ru-RU"/>
        </w:rPr>
        <w:t>,ХХХ</w:t>
      </w:r>
      <w:r>
        <w:rPr/>
        <w:t>V</w:t>
      </w:r>
      <w:r>
        <w:rPr>
          <w:lang w:val="ru-RU"/>
        </w:rPr>
        <w:t>,ХХХ</w:t>
      </w:r>
      <w:r>
        <w:rPr/>
        <w:t>VI</w:t>
      </w:r>
      <w:r>
        <w:rPr>
          <w:lang w:val="ru-RU"/>
        </w:rPr>
        <w:t xml:space="preserve"> (р. Становая) 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листов исправления и изменения в соответствии с замечаниями экспертов и участников засе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сти тщательное дополнительное редактирование комплекта и устранить выявленные технические ошибки, отмеченные на полях графических и текстовых материал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логической карте дочетвертичных образований (ГК) отображение геологического строения центральной части листа более четко увязать с зоной высокоградиентных магнитных аномал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ивести в соответствие мощности выделяемых подразделений в стратиграфической колонке, легенде к карте и в тексте объяснительной запис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геологическом разрезе показать крап «тектонитов», вынесенных на полотно карт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странить противоречия в индексации структурных этажей, ярусов и СФЗ на схеме тектонического районирования, в условных обозначениях и таблице геодинамических комплек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рекомендовать авторам на тектонической схеме более контрастно выделить главные тектонические наруше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арте четвертичных образований (КЧО) проверить отображение границ структурно-денудационных уступов, согласовав их с границами выделяемых стратиграфо-генетических подразделений; показать кары, цирки и озовые гряд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легенде КЧО привести в соответствие с картой цвета условных знаков выделенных подраздел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сверить и согласовать границы выходов стратонов на карте четвертичных образований и на разрез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ах соотношений четвертичных отложений проверить отображение взаимоотношений выделенных подразделений; исключить не закрашенные полигон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морфологической схеме уточнить ареалы распространения аккумулятивно-абразионной равнины казанцевского возраста (иногда показана на месте образований каргинского возраста); элементы типов морских берегов окрасить в соответствии с ЭБЗ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 таблице легенды карты полезных ископаемых (КПИ) в шлиховых ореолах названия минералов заменить на названия соответствующих рудных элемент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легенде карты закономерностей размещения полезных ископаемых (КЗПИ) уточнить и согласовать с текстом объяснительной записки наименования рудных формац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е минерагенического районирования и прогноза отразить наличие угленосности (Таймырский угольный бассейн); проверить цифры прогнозных ресурсов объектов полезных ископаем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учесть замечания специалиста-картографа Сумаревой И.В. (прилагаютс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все исправления и изменения в графических материалах комплекта учесть в текстовой части объяснительной записки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Стратиграфия» в описании выделяемых подразделений проверить наличие характеристики взаимоотношений с подстилающими и перекрывающими образованиями, обоснование возрастов подразделений и указания их мощностей, а также петрографическое описание слагающих их пород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Магматизм» уточнить обоснование расчленения магматических образ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в характеристике «Тектоники» и «Истории геологического развития» проанализировать используемую терминологию; датировку структурных этажей привести в соответствие с этапностью схем СФР, таблицей геодинамических комплексов и их формаций; попытаться в самом общем виде изложить принципиальную геодинамическую историю реги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главу «Полезные ископаемые» объяснительной записки дополнить описанием проявления каменного угля на реке Преградной; при описании ВГХО привести цифры содержа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Закономерности размещения…» уточнить положение угленосной формации в описании рудных этапов территории; проверить количественную оценку объектов полезных ископаемых, согласовав ее с приложениями и графическими материалам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подразделе «Оценка перспектив района» привести авторскую позицию  по перспективам территории на ураноносность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заключительной части объяснительной записки более четко отразить нерешенные проблемы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цифровые модели (ЦМ) комплекта привести в полное соответствие с нормативными требованиями, а сопровождающую базу данных (БД) дополнить недостающими элементами и проверить соответствие названий файлов БД их содержанию.</w:t>
      </w:r>
    </w:p>
    <w:p>
      <w:pPr>
        <w:pStyle w:val="Normal"/>
        <w:rPr>
          <w:lang w:val="ru-RU"/>
        </w:rPr>
      </w:pPr>
      <w:r>
        <w:rPr>
          <w:lang w:val="ru-RU"/>
        </w:rPr>
        <w:t>3.В Дополнение к легенде Таймырской серии листов Госгеолкарты-200/2 включить дополнения и  изменения по подготавливаемым к изданию смежным листам Т-48-ХХХ</w:t>
      </w:r>
      <w:r>
        <w:rPr/>
        <w:t>I</w:t>
      </w:r>
      <w:r>
        <w:rPr>
          <w:lang w:val="ru-RU"/>
        </w:rPr>
        <w:t>,ХХХ</w:t>
      </w:r>
      <w:r>
        <w:rPr/>
        <w:t>II</w:t>
      </w:r>
      <w:r>
        <w:rPr>
          <w:lang w:val="ru-RU"/>
        </w:rPr>
        <w:t>,ХХХ</w:t>
      </w:r>
      <w:r>
        <w:rPr/>
        <w:t>III</w:t>
      </w:r>
      <w:r>
        <w:rPr>
          <w:lang w:val="ru-RU"/>
        </w:rPr>
        <w:t xml:space="preserve"> (устье р. Ленинградская) и представить на утверждение НРС единым документом, согласованным с главным научным редактором СЛ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40:00Z</dcterms:created>
  <dc:creator>Boris_Trifonov</dc:creator>
  <dc:description/>
  <cp:keywords/>
  <dc:language>en-US</dc:language>
  <cp:lastModifiedBy>Стуканов Александр Сергеевич</cp:lastModifiedBy>
  <cp:lastPrinted>2022-10-28T12:46:00Z</cp:lastPrinted>
  <dcterms:modified xsi:type="dcterms:W3CDTF">2022-10-28T09:48:00Z</dcterms:modified>
  <cp:revision>4</cp:revision>
  <dc:subject/>
  <dc:title>ВЫПИСКА</dc:title>
</cp:coreProperties>
</file>