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34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1 июня 2022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НРС):Афанасьева Е.Н., Вербицкий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Зинченко В.Н., Зубова Т.Н., Котельникова И.В.,  Ремизов Д.Н.,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Трифонов Б.А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Жамойда В.А.,</w:t>
      </w:r>
      <w:r>
        <w:rPr>
          <w:b/>
          <w:lang w:val="ru-RU"/>
        </w:rPr>
        <w:t xml:space="preserve"> </w:t>
      </w:r>
      <w:r>
        <w:rPr>
          <w:lang w:val="ru-RU"/>
        </w:rPr>
        <w:t>Жигмановский И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рхидзе Д.В., Ларичев А.И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Леонтьев Д.И., Нестерова Е.Н., Оленникова Е.В., Петров О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Свириденко М.М., Соболев П.О., Трифонова Т.Н., Шкарубо С.И.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S</w:t>
      </w:r>
      <w:r>
        <w:rPr>
          <w:lang w:val="ru-RU"/>
        </w:rPr>
        <w:t xml:space="preserve">-41 (зал. Русанова) и </w:t>
      </w:r>
      <w:r>
        <w:rPr/>
        <w:t>S</w:t>
      </w:r>
      <w:r>
        <w:rPr>
          <w:lang w:val="ru-RU"/>
        </w:rPr>
        <w:t>-42 (о. Белый) Государственной геологической карты РФ масштаба 1:1 000 000 (третьего поколения) Южно-Карской серии, подготовленного совместно ФГБУ «ВСЕГЕИ» и ОАО «МАГ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Зархидзе Д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Жамойда В.А., Зинченко В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Котельникова И.В., Нестерова Е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оболев П.О., Трифонов Б.А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Научный редактор – Жданов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новные карты комплекта в целом увязаны со смежными (по западной, южной и северной рамкам) листами Госгеолкарты-1000/3 по разломам, геологическим контурам и их наполнению. По восточной рамке сбойка не проводилась в связи с отсутствием комплекта второго поко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процессе проведения работ с учетом данных предшественников и собственных наблюдений, полученных при проведении полевых исследований, авторами уточнено строение и история геологического развития площади листов, что обусловило необходимость введения изменений и дополнений в действующую серийную легенду. Отклонения от действующей Южно-Карской серийной легенды ГК-1000/3, касающиеся главным образом уточнения ранее принятого структурно-формационного районирования, введения сейсмокомплексов, уточнения возраста, литологического состава, наименований и взаимоотношений ряда картируемых подразделений оформлены соответствующим дополнением, согласованным и одобренным главным редактором серийной легенды С.И. Шкарубо. Представленное Дополнение в целом возражений не вызывает, за исключением предложения о введении в легенду ямальской морены вместо ранее выделявшейся карской и удревнения основания моржовской свиты. Предложенное обоснование данного нововведения не убедительно и является необоснованн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оставленный комплект существенно отличается от карт этих листов предыдущего издания (новая серия), что определяется в первую очередь достаточно высокой степенью геолого-геофизической изученности акваториальной части листов.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результате выполненных работ для площади листов,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егиона. В представленном варианте комплект материалов отражает современное состояние изученности территории и акватории листов и подготовлен на достаточно высоком профессиональном уровне. Вместе с тем, несмотря на то, что большая часть замечаний и рекомендаций НРС при рассмотрении авторского варианта листов авторами учтена, материалы комплекта требуют дополнительной увязки отдельных элементов между собой, исправления технических ошибок, а ЦМ и БД комплекта приведения в полное соответствие с нормативными требованиями, пополнения недостающими элементами и пересохранения в более низкой версии (не выше 10.2.2). 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b/>
          <w:strike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</w:t>
      </w:r>
      <w:r>
        <w:rPr/>
        <w:t>S</w:t>
      </w:r>
      <w:r>
        <w:rPr>
          <w:lang w:val="ru-RU"/>
        </w:rPr>
        <w:t xml:space="preserve">-41 (зал. Русанова) и </w:t>
      </w:r>
      <w:r>
        <w:rPr/>
        <w:t>S</w:t>
      </w:r>
      <w:r>
        <w:rPr>
          <w:lang w:val="ru-RU"/>
        </w:rPr>
        <w:t xml:space="preserve">-42 (о. Белый) Государственной геологической карты РФ масштаба 1:1 000 000 (третьего поколения) Южно-Карской серии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ов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ind w:hanging="284"/>
        <w:jc w:val="both"/>
        <w:rPr/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провести полную увязку карт комплекта со смежными листами, в случае обоснованных «несбоек», подтвердить их фактическим материалом, который необходимо разместить в папке </w:t>
      </w:r>
      <w:r>
        <w:rPr/>
        <w:t>ZARAM</w:t>
      </w:r>
      <w:r>
        <w:rPr>
          <w:lang w:val="ru-RU"/>
        </w:rPr>
        <w:t>, сопровождающей базы данных и обосновать в 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геологической карте доплиоценовых образований (ГК) проверить и согласовать с легендой ГК объем, индексацию, состав, мощность и взаимоотношения выделяемых подразделений; схемы аномального и гравитационного полей убрать с макетов печа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проверить отражение несогласного залегание пород на ГК, увязав несогласия с легендой к карте; пронумеровать скважины;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на ГК (особенно в акватории) уточнить деление разломов по достовер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легенде ГК добавить блок с условными обозначениями границ, разломов, изолиний и скважин; для магматических комплексов указать фациальные условия их формирования (плутонический, гипабиссальный); проверить наличие всех подразделений, показанных на ГК, а подразделения, не выходящие на поверхность отметить (*); откорректировать региональные горизонты и ярусы в ОСШ по замечаниям специалистов-палеонтологов (для Новой Земли горизонты не приводить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для обоснования принятого сейсмостратиграфического расчленения, рекомендуется построить второй геологический разрез от Новой земли через скважины 1, 3, 5, 9, 16 (на полуостров Ямал), сопроводив его соответствующим сейсмопрофилем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изменить название схематической геологической карты доюрских образований на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хематическая геологическая карта доюрских образований фундамента Западно-</w:t>
      </w:r>
    </w:p>
    <w:p>
      <w:pPr>
        <w:pStyle w:val="Normal"/>
        <w:jc w:val="both"/>
        <w:rPr/>
      </w:pPr>
      <w:r>
        <w:rPr>
          <w:lang w:val="ru-RU"/>
        </w:rPr>
        <w:t>Сибирской плиты, исключив из нее северо-западный угол с Новой Зем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на геологических разрезах проверить и согласовать с ГК отображение разлом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ангу и степени достоверности, проверить наличие графиков гравитационного и аномального магнитного по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в легенде к тектонической схеме проверить наличие всех условных знаков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азанных на самой схеме; исключить из состава Западно-Сибирской плиты СФО Северо-Сибирского порог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индексацию подразделений на карте плиоцен-четвертичных образований (КЧО), в элементах зарамочного оформления и тексте объяснительной записки увязать между собой; для гелазия использовать индекс предусмотренный методическим руководством; для многочленных парагенезов неогена, палеогена-голоцена использовать индексы и их сочетания предусмотренные ЭБЗ; условные знаки (крап), особенно отложений морского генезиса согласовать с ЭБЗ; дополнить КЧО месторождениями, связанными с четвертичными отложениями (керамические глины, залежи строительного песк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оверить и привести в соответствие цвета подразделений на КЧО и в легенде к ней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дополнить легенду КЧО условными знаками форм и элементов рельефа, которые вынесены на карту и, наоборот, убрать из легенды условные знаки, которых нет на карте (бугры пучения, эоловые, границы фирнового поля и т.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уточнить рисовку яхадыяхских озерно-аллювиальных отложений на севере Ямала в соответствии с фактическими данными полев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отказать от выделения новой ямальской морены среднеплейстоценового возраста в виду отсутствия обоснований, данные отложения отнести к карской морене верхнего неоплейстоцена, моржовскую свиту датировать согласно ранее принятого дополнения к Западно-</w:t>
      </w:r>
      <w:r>
        <w:rPr/>
        <w:t>C</w:t>
      </w:r>
      <w:r>
        <w:rPr>
          <w:lang w:val="ru-RU"/>
        </w:rPr>
        <w:t>ибирской легенде второй ступенью верхнего неоплейстоцена; внести соответствующие изменения положения подразделений в схему корреляции для Ямало-Гыданского района, внести в дополнение к Южно-Карской С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согласовать районирование на схеме структурно-формационного районирования и схеме соотнош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сейсмоакустический профиль под разрезом к КЧО дать с более высоким разрешением, позволяющим обосновать приведенное расчленение четвертичных отложений в аква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на геоморфологической схеме и в легенде к ней согласовать цвета услов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наков, а сами знаки согласовать с ЭБЗ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привести реальную схему материалов, использованных для составления КЧО, оставив на ней только сейсмоакустические профиля и скважины, а также контуры наземных геологических исследований проведенных на сухопутной части лис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карте полезных ископаемых (КПИ) проверить и согласовать с каталогом нумерацию геохимических и шлиховых орео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КЗПИ местоположение объектов полезных ископаемых согласовать с контурами геологических подразделений, к которым они приурочены; уточнить закраску металлотектов; рекомендовать авторам обозначить в легенде связь уранового оруденения с рогачевской свитой карбона, установленной на смежных территориях; убрать с КЗПИ элементы нефтегазогеологического районирования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 на карте прогноза на нефть и газ проверить местоположение месторождений УВ; проверить наличие всех месторождений, приведенных в кадастре (Викуловская структура); убрать из графики лицензионные участки; порядковые номера скважин согласовать с приложением 4; дать изображения границ НГО согласно Методического руководства без пробелов между ними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 учесть замечания специалиста-картографа Котельниковой И. В. (Приложение 1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все изменения в графических материалах учесть в объяснительной записке     комплекта;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Приложение 4 дополнить координатами скважин согласно Методического руководства;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 отредактировать стратиграфо-палеонтологическую основу листов, в соответствии с замечаниями специалистов отдела стратиграфии и палеонтологии ФГБУ «ВСЕГЕИ» (Приложение 2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дополнить объяснительную записку рисунком 6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>
          <w:lang w:val="ru-RU"/>
        </w:rPr>
        <w:t xml:space="preserve">согласовав их с другими главами и разделами объяснительной записки, ликвидировав имеющиеся повторы и противоречия геодинамической позиции ряда вещественных комплексов; </w:t>
      </w:r>
    </w:p>
    <w:p>
      <w:pPr>
        <w:pStyle w:val="Normal"/>
        <w:ind w:hanging="284"/>
        <w:jc w:val="both"/>
        <w:rPr/>
      </w:pPr>
      <w:r>
        <w:rPr>
          <w:lang w:val="ru-RU" w:eastAsia="en-US"/>
        </w:rPr>
        <w:t xml:space="preserve">             </w:t>
      </w:r>
      <w:r>
        <w:rPr>
          <w:lang w:val="ru-RU"/>
        </w:rPr>
        <w:t xml:space="preserve">  </w:t>
      </w:r>
      <w:r>
        <w:rPr>
          <w:lang w:val="ru-RU"/>
        </w:rPr>
        <w:t xml:space="preserve">-  все исправления и изменения в графических и текстовых материалах комплекта 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честь в их цифровых моделях ЦМ и учесть замечания по ЦМ и базе данных (БД);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вязать между собой БД первичных материалов и карту фактических материалов;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полнить БД недостающими элементами; ЦМ и БД привести в более низкой  версии, доступной для большинства пользователей; дистанционную основу при издании исключить из состава БД.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Дополнение к Южно-Карской серийной легенде откорректировать с учетом замечаний экспертов и представить на утверждение НРС Роснедра вместе с исправленным вариантом комплекта листов.</w:t>
      </w:r>
    </w:p>
    <w:p>
      <w:pPr>
        <w:pStyle w:val="Normal"/>
        <w:ind w:hanging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284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6:00Z</dcterms:created>
  <dc:creator>Boris_Trifonov</dc:creator>
  <dc:description/>
  <cp:keywords/>
  <dc:language>en-US</dc:language>
  <cp:lastModifiedBy>Стуканов Александр Сергеевич</cp:lastModifiedBy>
  <cp:lastPrinted>2014-12-16T16:48:00Z</cp:lastPrinted>
  <dcterms:modified xsi:type="dcterms:W3CDTF">2022-07-26T12:47:00Z</dcterms:modified>
  <cp:revision>5</cp:revision>
  <dc:subject/>
  <dc:title>ВЫПИСКА</dc:title>
</cp:coreProperties>
</file>