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11 январ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Житникова И.А., Миронов Ю.Б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мизов Д.Н., Стуканов А.С., Шишкин М.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 xml:space="preserve">Ланг Е.И., Никольская О.А., Никонов К.А., Петров С.Ю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тушкова Н.В., Рябухина М.Ю., Савельев Г.В., Филиппов Н.Б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«Пособия для геологов по трехмерному геологическому моделированию средствами ГИС с использованием космической основы и цифрового рельефа при проведении среднемасштабных геологосъемочных работ», разработанного ФГБУ «ВСЕГЕИ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Докладчик – Савельев Г.В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</w:t>
      </w:r>
      <w:r>
        <w:rPr/>
        <w:t>Эксперт НРС – Петушкова Н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я по повестке дня, экспертное заключение и обменявшись мнениями отметили, что представленный документ подготовлен в соответствии с требованиями Технического (геологического) задания и является новаторской разработкой, позволяющей с использованием распространенных программных средств осуществлять трехмерное геологическое моделирование с учетом отображаемого рельефа местности в процессе проведении геологосъемочных и картосоставительских рабо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амках «Пособия…» подробно описаны технологические цепочки создания </w:t>
      </w:r>
      <w:r>
        <w:rPr>
          <w:color w:val="000000"/>
        </w:rPr>
        <w:t>и редактирования</w:t>
      </w:r>
      <w:r>
        <w:rPr/>
        <w:t xml:space="preserve"> трехмерной модели геологической карты, основанной на данных цифровой топографической основы и дистанционных материалов </w:t>
      </w:r>
      <w:r>
        <w:rPr>
          <w:color w:val="000000"/>
        </w:rPr>
        <w:t>трех вариантах ГИС (</w:t>
      </w:r>
      <w:r>
        <w:rPr>
          <w:color w:val="000000"/>
          <w:lang w:val="en-US"/>
        </w:rPr>
        <w:t>ArcGi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GI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TEGRO</w:t>
      </w:r>
      <w:r>
        <w:rPr>
          <w:color w:val="000000"/>
        </w:rPr>
        <w:t>), а также приведены алгоритмы исполь</w:t>
      </w:r>
      <w:r>
        <w:rPr/>
        <w:t xml:space="preserve">зования дополнительных фактических данны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тавленное «Пособие….» актуально, так как рассчитано на широкий круг специалистов занимающихся картосоставлением и позволяет перейти от традиционных, (во многом субъективных), к существенно более аргументированным геологическим построениям. Особенно это касается составления карт четвертичных образований, в том числе и государственного статуса, а также тектонических реконструк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льзя не отметить понятный для пользователя, с любым уровнем подготовки, стиль изложения и большое количество иллюстраций, помогающих освоить технологию трехмерного геологического моделир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Постановили:</w:t>
      </w:r>
      <w:r>
        <w:rPr/>
        <w:t xml:space="preserve"> 1. «Пособие для геологов по трехмерному геологическому моделированию средствами ГИС с использованием космической основы и цифрового рельефа при проведении среднемасштабных геологосъемочных работ» одобрить и рекомендовать к внедрению в практику работ по региональному геологическому изучению территорий РФ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 передачи к внедрению учесть замечания и рекомендации членов НРС и участников заседания, в частности:</w:t>
      </w:r>
    </w:p>
    <w:p>
      <w:pPr>
        <w:pStyle w:val="Normal"/>
        <w:jc w:val="both"/>
        <w:rPr/>
      </w:pPr>
      <w:r>
        <w:rPr>
          <w:color w:val="000000"/>
        </w:rPr>
        <w:t>- провести дополнительное редактирование материалов, согласовав перечень и названия глав и разделов с Техническим (геологическим) заданием;</w:t>
      </w:r>
    </w:p>
    <w:p>
      <w:pPr>
        <w:pStyle w:val="Normal"/>
        <w:jc w:val="both"/>
        <w:rPr/>
      </w:pPr>
      <w:r>
        <w:rPr>
          <w:color w:val="000000"/>
        </w:rPr>
        <w:t xml:space="preserve">- дополнить «Пособие…» разделом, поясняющим алгоритм использования стандартной цифровой дистанционной основы и цифрового рельефа подготавливаемых Центром дистанционных методов и природоресурсных исследований ФБГУ ВСЕГЕ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Рекомендовать авторам на основе «Пособия…» подготовить доклад для обсуждения на Ученом совете ФГБУ «ВСЕГЕИ» с приведением в качестве иллюстраций конкретных примеров трехмерного моделирования с привлечением специалистов Лаборатории оптически стимулированной люминесценции 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 учетом результатов рассмотрения этой разработки на Ученом совете ФГБУ «ВСЕГЕИ» обратиться к руководству института с предложением организации краткого курса обучения пользователей применению данного «Пособия…» при производстве геологосъемочных и картосоставительских работ, а также размещению этого документа на внутреннем портале институ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3:00Z</dcterms:created>
  <dc:creator>Aleksandr_Stukanov</dc:creator>
  <dc:description/>
  <cp:keywords/>
  <dc:language>en-US</dc:language>
  <cp:lastModifiedBy>Борис</cp:lastModifiedBy>
  <cp:lastPrinted>2015-03-25T09:50:00Z</cp:lastPrinted>
  <dcterms:modified xsi:type="dcterms:W3CDTF">2022-06-16T07:08:00Z</dcterms:modified>
  <cp:revision>4</cp:revision>
  <dc:subject/>
  <dc:title>В Ы П И С К А</dc:title>
</cp:coreProperties>
</file>