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8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 декабря 2020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 Геологической секции НРС: Гусев Н.И., Ремизов Д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Стуканов А.С.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игмановский И.В., Руденко В.Е., Макарьев Л.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а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Государственной геологической карты РФ масштаба 1:200 000 Восточно-Саянской серии, подготовленного к изданию совместно ФГБУ «ВСЕГЕИ» и ИП «Скопинце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Макарьев Л.Б. (Научный редактор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Герасичева А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анг Е.И., Руденко В.Е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претерпели значительные изменения в сравнении с предыдущей версией комплекта, рассмотренной НРС Роснедра при первом предъявлении (Протокол Бюро НРС № 18 от 28.03.2019 г.). Основные замечания к первоначальной версии листов касались геологической карты и сопровождающих ее материалов. На карте отображение разрывной тектоники не согласовывалось с тектонической схемой и геологическим разрезом. Не были показаны покровные базальты неогенового возраста. Расчленение силурийских образований не согласовывалось с действующими нормативными требованиями (Постановления МСК…., вып.42; 2013 г.). Схема аномального магнитного поля была перегружена изолиниями, препятствующими ее восприятию. Недоработки смыслового и методического характера отмечались и в минерагеническом блоке комплекта. Так, глава «Закономерности размещения полезных ископаемых и оценка перспектив района» в объяснительной записке чрезвычайно краткая в сравнении с регистрационной частью не была увязана с главой «История геологического развития». Выделенные минерагенические эпохи не разделялись на этапы. Совершенно не рассматривались факторы и критерии минерагенического анализа, которым пользовались авторы. При оценке перспектив платиноносности было неясно, на каком основании рассчитаны авторские ресурсы категории Р</w:t>
      </w:r>
      <w:r>
        <w:rPr>
          <w:vertAlign w:val="subscript"/>
          <w:lang w:val="ru-RU"/>
        </w:rPr>
        <w:t xml:space="preserve">3, </w:t>
      </w:r>
      <w:r>
        <w:rPr>
          <w:lang w:val="ru-RU"/>
        </w:rPr>
        <w:t xml:space="preserve">так как в описании металлотектов никаких минералов платиновой группы не приводилось, а лишь констатировались единичные содержания долей г/т. Не было указано, какой объект при подсчете ресурсов принят за эталон и каким образом проводились расчеты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Анализ вновь представленных материалов показал, что авторами основные, недочеты и замечания учтены и исправлены. Материалы листов приведены в полное соответствие с требованиями Технического (геологического) задания и действующих нормативно-методических документов, произведена увязка со смежными (по западной и восточной рамкам), ранее принятыми листами  Госгеолкарты-200/2 с пояснением в объяснительной записке отдельных расхождени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представленном варианте комплект листов отражает современное состояние изученности территории и является многоцелевой геологической основой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дставленный комплект материалов сопровождается дополнением к Восточно-Саянской серийной легенде, обусловленным появлением новых фактических данных, диктующих необходимость уточнения возрастного положения, состава и мощности отдельных картируемых подразделений.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N</w:t>
      </w:r>
      <w:r>
        <w:rPr>
          <w:lang w:val="ru-RU"/>
        </w:rPr>
        <w:t>-47-ХХХ</w:t>
      </w:r>
      <w:r>
        <w:rPr/>
        <w:t>IV</w:t>
      </w:r>
      <w:r>
        <w:rPr>
          <w:lang w:val="ru-RU"/>
        </w:rPr>
        <w:t xml:space="preserve"> (Орлик) и М-47-</w:t>
      </w:r>
      <w:r>
        <w:rPr/>
        <w:t>IV</w:t>
      </w:r>
      <w:r>
        <w:rPr>
          <w:lang w:val="ru-RU"/>
        </w:rPr>
        <w:t xml:space="preserve"> (Цаган-Нур) Государственной геологической карты РФ масштаба 1:200 000 Восточно-Саян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редставления материалов комплекта в издание внести в них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сти дополнительное редактирование материалов и устранить мелк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меченные 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из схемы структурно-формационного районирования  рифея в легенде ГК у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Шуткулейский район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исправления и изменения внести в цифровые модели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легенде Восточно-Саянской 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2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9566"/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2:00Z</dcterms:created>
  <dc:creator>Boris_Trifonov</dc:creator>
  <dc:description/>
  <cp:keywords/>
  <dc:language>en-US</dc:language>
  <cp:lastModifiedBy>Борис</cp:lastModifiedBy>
  <cp:lastPrinted>2018-05-08T09:22:00Z</cp:lastPrinted>
  <dcterms:modified xsi:type="dcterms:W3CDTF">2021-01-08T18:17:00Z</dcterms:modified>
  <cp:revision>3</cp:revision>
  <dc:subject/>
  <dc:title>ВЫПИСКА</dc:title>
</cp:coreProperties>
</file>