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В Ы П И С К А</w:t>
      </w:r>
    </w:p>
    <w:p>
      <w:pPr>
        <w:pStyle w:val="Normal"/>
        <w:jc w:val="center"/>
        <w:rPr/>
      </w:pPr>
      <w:r>
        <w:rPr/>
        <w:t>из протокола № 37 заседания Геологической секци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аучно-редакционного совета Роснедра</w:t>
      </w:r>
    </w:p>
    <w:p>
      <w:pPr>
        <w:pStyle w:val="Normal"/>
        <w:jc w:val="right"/>
        <w:rPr/>
      </w:pPr>
      <w:r>
        <w:rPr/>
        <w:t xml:space="preserve">                                                </w:t>
      </w:r>
      <w:r>
        <w:rPr/>
        <w:t>06 октября 2020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Присутствовали: </w:t>
      </w:r>
      <w:r>
        <w:rPr/>
        <w:t xml:space="preserve">Члены Геологической секции НРС: Малых О.Н., Ремизов Д.Н.,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Стуканов А.С., Шишкин М.А.                                                                </w: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>Приглашенные:</w:t>
      </w:r>
      <w:r>
        <w:rPr/>
        <w:t xml:space="preserve"> Макарьев Л.Б., Кукушкин К.А., Молчанов А.В. Терехов А.В.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Председатель – Шишкин М.А.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>Секретарь – Стуканов А.С.</w:t>
      </w:r>
    </w:p>
    <w:p>
      <w:pPr>
        <w:pStyle w:val="Normal"/>
        <w:jc w:val="both"/>
        <w:rPr/>
      </w:pPr>
      <w:r>
        <w:rPr>
          <w:b/>
          <w:bCs/>
        </w:rPr>
        <w:t xml:space="preserve">Слушали: </w:t>
      </w:r>
      <w:r>
        <w:rPr/>
        <w:t>1. Рассмотрение комплекта листа О-51-Х</w:t>
      </w:r>
      <w:r>
        <w:rPr>
          <w:lang w:val="en-US"/>
        </w:rPr>
        <w:t>I</w:t>
      </w:r>
      <w:r>
        <w:rPr/>
        <w:t xml:space="preserve">Х (Олдонгсинская площадь) Государственной геологической карты РФ масштаба 1:200 000 (второе издание) Алданской серии, подготовленного к изданию ФГБУ «ВСЕГЕИ». 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 xml:space="preserve">Докладчик –  Кукушкин К.А.. 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 xml:space="preserve">Эксперты НРС –  Лазарева Е.И., Ланг Е.И.,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>Макарьев Л.Б., Малых О.Н.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Научный редактор -  Соболев А.О.                     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Заслушав сообщение по повестке дня, экспертные заключения, ответы на вопросы и обменявшись мнениями, </w:t>
      </w:r>
      <w:r>
        <w:rPr>
          <w:b/>
          <w:bCs/>
        </w:rPr>
        <w:t>отметили</w:t>
      </w:r>
      <w:r>
        <w:rPr/>
        <w:t>, что материалы комплекта листа О-51-Х</w:t>
      </w:r>
      <w:r>
        <w:rPr>
          <w:lang w:val="en-US"/>
        </w:rPr>
        <w:t>I</w:t>
      </w:r>
      <w:r>
        <w:rPr/>
        <w:t xml:space="preserve">Х (Олдонгсинская площадь) подготовлены в соответствии с Техническим (геологическим) заданием и требованиями действующих нормативно-методических документов, включая легенду Алданской серии листов Госгеолкарты-200/2.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основу материалов листа положены результаты, полученные авторами в процессе ГДП-200 по Олдонгсинской площади, включая полевые и лабораторные исследования с использованием предшествующих работ различного характера и назначения, включая   лист О-51 Алдан Госгеолкарты-1000/3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ходе полевых и лабораторных исследований авторами установлено, что по условиям залегания, петрографическому и геохимическому составу образования олдонгсинской свиты в пределах одноименного грабена идентичны образованиям кебектинской серии Угуйского грабена, в связи с чем, предложено изменение в серийную легенду, касающееся упразднения образований олдонгинской свиты и перевода этих образований в состав кебектинской серии нерасчлененной. Это изменение в виде Дополнения к легенде оформлено по нормативным требованиям и согласовано с главным редактором серийной легенды А.В. Молчановым.</w:t>
      </w:r>
    </w:p>
    <w:p>
      <w:pPr>
        <w:pStyle w:val="Normal"/>
        <w:jc w:val="both"/>
        <w:rPr>
          <w:color w:val="000000"/>
        </w:rPr>
      </w:pPr>
      <w:r>
        <w:rPr/>
        <w:t xml:space="preserve">     </w:t>
      </w:r>
      <w:r>
        <w:rPr/>
        <w:t xml:space="preserve">В результате выполненных работ для площади листа, подготовлен комплект современной многоцелевой геологической основы, отражающей особенности геологического строения, историю геологического развития, минерагеническую специализацию картируемых подразделений и перспективы развития минерально-сырьевой базы района. В представленном варианте комплект листа отражает современное состояние изученности территории. Вместе с тем, материалы листа плохо отредактированы, не сбиты по отдельным элементам между собой и содержат много технических ошибок. Так, на геологической карте дочетвертичных образований (ГК) неправильно показаны взаимоотношения древних подразделений (по рисовке создается впечатление, что неметаморфизованные архейские гранитоиды прорывают метаморфизованные образования протерозоя), </w:t>
      </w:r>
      <w:r>
        <w:rPr>
          <w:color w:val="000000"/>
        </w:rPr>
        <w:t>что обусловлено тем, что в основании протерозойских образований не показана граница несогласного налегания. Нет упоминая и в записке о взаимоотношениях чарадоканской свиты нижнего протерозоя и архейских гранитов. Не показаны гидротермально-метасоматические образования, отсутствуют элементы залегания пород, пункты определения абсолютного возраста, опорные разрезы.</w:t>
      </w:r>
      <w:r>
        <w:rPr/>
        <w:t xml:space="preserve"> Схемы размещения метасоматических пород и модели их строения, представленные отдельно на третьем листе геологической карты плохо воспринимаются в отрыве от ГК. Неудовлетворительного качества представленные геофизические схемы, к тому же в комплекте отсутствуют их цифровые модели (ЦМ). </w:t>
      </w:r>
      <w:r>
        <w:rPr>
          <w:color w:val="000000"/>
        </w:rPr>
        <w:t>В легенде ГК отсутствует угловое несогласие в основании палеогена и стратиграфическое в основании неогена, показанные на полотне карты. На карте четвертичных образовани</w:t>
      </w:r>
      <w:r>
        <w:rPr/>
        <w:t xml:space="preserve">й (КЧО) на склонах водоразделов показан парагенез делювия с десерпцием, </w:t>
      </w:r>
      <w:r>
        <w:rPr>
          <w:color w:val="000000"/>
        </w:rPr>
        <w:t>в то время как на пологих склонах и водоразделах десерпционная составляющая отсутствуют</w:t>
      </w:r>
      <w:r>
        <w:rPr/>
        <w:t xml:space="preserve">, поэтому рисовка отложений склонового ряда требует уточнения. На схеме корреляции четвертичных образований </w:t>
      </w:r>
      <w:r>
        <w:rPr>
          <w:color w:val="000000"/>
        </w:rPr>
        <w:t>склоновые образования не охватывают голоцен. Вызывает вопросы отнесение типичных пролювиальных конусов к аллювиально-флювиогляциальному генезису.</w:t>
      </w:r>
      <w:r>
        <w:rPr/>
        <w:t xml:space="preserve"> Требуют корректировки элементы районирования геоморфологической схемы и уточнения их нумерации. На «Карте полезных ископаемых и закономерностей…» (КЗПИ) отражены не все металлотекты (в частности не показаны гумбеиты). Не различимы шлиховые и геохимические потоки на карте, а отдельные шлиховые потоки не согласуются с элементами рельефа, попадая на склон. На полотне карты много совершенно неоправданных «разносок», которые затушевывают истинное положение шлихов и пунктов минерализации. </w:t>
      </w:r>
      <w:r>
        <w:rPr>
          <w:color w:val="000000"/>
        </w:rPr>
        <w:t>Требует пояснения показ как рудоконтролирующих, фрагментов одного и того же разлома.</w:t>
      </w:r>
      <w:r>
        <w:rPr/>
        <w:t xml:space="preserve"> На схеме прогноза отсутствуют локализованные объекты прогноза с ресурсами кат. </w:t>
      </w:r>
      <w:r>
        <w:rPr>
          <w:lang w:val="en-US"/>
        </w:rPr>
        <w:t>P</w:t>
      </w:r>
      <w:r>
        <w:rPr>
          <w:vertAlign w:val="subscript"/>
        </w:rPr>
        <w:t>1</w:t>
      </w:r>
      <w:r>
        <w:rPr/>
        <w:t xml:space="preserve"> и </w:t>
      </w:r>
      <w:r>
        <w:rPr>
          <w:lang w:val="en-US"/>
        </w:rPr>
        <w:t>P</w:t>
      </w:r>
      <w:r>
        <w:rPr>
          <w:vertAlign w:val="subscript"/>
        </w:rPr>
        <w:t>2</w:t>
      </w:r>
      <w:r>
        <w:rPr/>
        <w:t>, приведенные в прил. 3, с другой стороны в таблице ресурсов показаны ресурсы не локализованных объектов, часть из которых находится за пределами площади листа, что не дает объективного представления о минерагеническом потенциале территории. В объяснительной записке приведены ресурсы объектов полезных ископаемых без расчетов, что вызывает недоверие к существенной количественной оценке (в частности по С</w:t>
      </w:r>
      <w:r>
        <w:rPr>
          <w:lang w:val="en-US"/>
        </w:rPr>
        <w:t>u</w:t>
      </w:r>
      <w:r>
        <w:rPr/>
        <w:t xml:space="preserve">) при низких содержаниях полезного компонента в проявлениях и пунктах минерализации на территории листа. В таблице пунктов абсолютного датирования не указаны координаты привязки пунктов. В петрогеохимических таблицах приведен не нормативный порядок размещения окислов и микроэлементов. В объяснительной записке не сгруппированы классификационные диаграммы по основным комплексам пород (одна и та же диаграмма многократно приводится для разных комплексов). На схеме геологических опасностей большая часть территории отнесена к кризисной обстановке, что требует пояснения и обоснования, </w:t>
      </w:r>
      <w:r>
        <w:rPr>
          <w:color w:val="000000"/>
        </w:rPr>
        <w:t>особенно учитывая то, что почти вся территория листа входит в ООПТ Чаруода, границы которого также не показаны. Большая часть рисунков и таблиц в ЦМ объяснительной записки дублированы с указанием разных страниц их расположения. Многие рисунки избыточны и не несут существенной информ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  <w:bCs/>
        </w:rPr>
        <w:t>Постановили:</w:t>
      </w:r>
      <w:r>
        <w:rPr/>
        <w:t xml:space="preserve"> 1. Комплект листа О-51-Х</w:t>
      </w:r>
      <w:r>
        <w:rPr>
          <w:lang w:val="en-US"/>
        </w:rPr>
        <w:t>I</w:t>
      </w:r>
      <w:r>
        <w:rPr/>
        <w:t>Х (Олдонгсинская площадь) Государственной геологической карты РФ масштаба 1:200 000 (второе издание) Алданской серии в представленном виде к изданию не рекомендовать и возвратить авторам на доработку.</w:t>
      </w:r>
    </w:p>
    <w:p>
      <w:pPr>
        <w:pStyle w:val="Normal"/>
        <w:jc w:val="both"/>
        <w:rPr/>
      </w:pPr>
      <w:r>
        <w:rPr/>
        <w:t>2. До повторного представления в НРС Роснедра внести в материалы комплекта исправления и изменения по замечаниям экспертов и членов НРС, в частности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провести дополнительное редактирование материалов и устранить технические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шибки и неувязки в картах, схемах и тексте объяснительной записки, отмеченные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на полях материалов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в «шапке» карт комплекта вместо олдонгсинской площади дать географическое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звание листа по ТО генштаба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на ГК уточнить возраст и взаимоотношения широко проявленных древних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гранитоидных комплексов (древнеалданский, чародоканский, крестяхский) с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ротерозойскими стратифицированными образованиями;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дополнить карту элементами залегания пород, местами отбора проб на возрастное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атирование, положением опорных разрезов;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-  снять метаморфический крап зеленосланцевой фации с протерозойских образований; 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- лист 3 ГК из комплекта исключить,</w:t>
      </w:r>
      <w:r>
        <w:rPr/>
        <w:t xml:space="preserve"> на полотне ГК показать метасоматически</w:t>
      </w:r>
    </w:p>
    <w:p>
      <w:pPr>
        <w:pStyle w:val="Normal"/>
        <w:jc w:val="both"/>
        <w:rPr>
          <w:color w:val="000000"/>
        </w:rPr>
      </w:pPr>
      <w:r>
        <w:rPr/>
        <w:t xml:space="preserve">         </w:t>
      </w:r>
      <w:r>
        <w:rPr/>
        <w:t>измененные породы (в частности гумбеиты</w:t>
      </w:r>
      <w:r>
        <w:rPr>
          <w:color w:val="000000"/>
        </w:rPr>
        <w:t>), модель формирования оруденения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приведенную на данном листе пометить в текст записки в виде рисунка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на ГК, геологическом разрезе и тектонических схемах проверить и согласовать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динаковое отображение разломов по рангам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геологический разрез полностью согласовать с полотном ГК;</w:t>
      </w:r>
    </w:p>
    <w:p>
      <w:pPr>
        <w:pStyle w:val="Normal"/>
        <w:rPr>
          <w:color w:val="000000"/>
        </w:rPr>
      </w:pPr>
      <w:r>
        <w:rPr/>
        <w:t xml:space="preserve">      </w:t>
      </w:r>
      <w:r>
        <w:rPr/>
        <w:t xml:space="preserve">-  </w:t>
      </w:r>
      <w:r>
        <w:rPr>
          <w:color w:val="000000"/>
        </w:rPr>
        <w:t>уточнить на ГК, в легенде к ней и стратиграфической колонке отображение</w:t>
      </w:r>
    </w:p>
    <w:p>
      <w:pPr>
        <w:pStyle w:val="Normal"/>
        <w:rPr/>
      </w:pPr>
      <w:r>
        <w:rPr>
          <w:color w:val="000000"/>
        </w:rPr>
        <w:t xml:space="preserve">         </w:t>
      </w:r>
      <w:r>
        <w:rPr>
          <w:color w:val="000000"/>
        </w:rPr>
        <w:t>перерывов и границ несогласного залегания (в том числе в основании чарадоканской</w:t>
      </w:r>
    </w:p>
    <w:p>
      <w:pPr>
        <w:pStyle w:val="Normal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свиты нижнего протерозоя), привести их в соответствие с ЭБЗ ГК-200/2, более </w:t>
      </w:r>
    </w:p>
    <w:p>
      <w:pPr>
        <w:pStyle w:val="Normal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полно описать взаимоотношения на этих границах в тексте объяснительной записки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-  переделать зарамочные геофизические схемы м-ба 1:500 000, а их ЦМ включить 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состав ЦМ комплекта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в зарамочном оформлении ГК сохранить только «базовую» схему использованных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материалов, </w:t>
      </w:r>
      <w:r>
        <w:rPr>
          <w:color w:val="000000"/>
        </w:rPr>
        <w:t>положенных в основу рисовки полотна ГК</w:t>
      </w:r>
      <w:r>
        <w:rPr/>
        <w:t>, а схемы изученности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материалов перенести в объяснительную записку;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-  на КЧО уточнить границу поздненеоплейстоценового оледенения; проверить 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jc w:val="both"/>
        <w:rPr/>
      </w:pPr>
      <w:r>
        <w:rPr/>
        <w:t xml:space="preserve">         </w:t>
      </w:r>
      <w:r>
        <w:rPr/>
        <w:t>местоположение и ориентировку условных знаков (конусов выноса, каров, цирков,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jc w:val="both"/>
        <w:rPr/>
      </w:pPr>
      <w:r>
        <w:rPr/>
        <w:t xml:space="preserve">         </w:t>
      </w:r>
      <w:r>
        <w:rPr/>
        <w:t xml:space="preserve">моренных гряд и холмов, не выражающихся в масштабе карты); 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jc w:val="both"/>
        <w:rPr/>
      </w:pPr>
      <w:r>
        <w:rPr/>
        <w:t xml:space="preserve">      </w:t>
      </w:r>
      <w:r>
        <w:rPr/>
        <w:t>-  проверить и согласовать состав выделяемых подразделений в легенде КЧО и тексте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jc w:val="both"/>
        <w:rPr/>
      </w:pPr>
      <w:r>
        <w:rPr/>
        <w:t xml:space="preserve">         </w:t>
      </w:r>
      <w:r>
        <w:rPr/>
        <w:t>объяснительной записки;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-  уточнить генетические типы образований отложений склонового ряда; уточнить 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jc w:val="both"/>
        <w:rPr>
          <w:color w:val="000000"/>
        </w:rPr>
      </w:pPr>
      <w:r>
        <w:rPr/>
        <w:t xml:space="preserve">         </w:t>
      </w:r>
      <w:r>
        <w:rPr/>
        <w:t xml:space="preserve">схему </w:t>
      </w:r>
      <w:r>
        <w:rPr>
          <w:color w:val="000000"/>
        </w:rPr>
        <w:t>корреляции в части длительности формирования склоновых образований;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jc w:val="both"/>
        <w:rPr/>
      </w:pPr>
      <w:r>
        <w:rPr/>
        <w:t xml:space="preserve">      </w:t>
      </w:r>
      <w:r>
        <w:rPr/>
        <w:t>-  на схеме соотношений уточнить отображение взаимоотношений выделяемых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jc w:val="both"/>
        <w:rPr>
          <w:color w:val="FF0000"/>
        </w:rPr>
      </w:pPr>
      <w:r>
        <w:rPr/>
        <w:t xml:space="preserve">         </w:t>
      </w:r>
      <w:r>
        <w:rPr/>
        <w:t>подразделений и привести географическую привязку;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jc w:val="both"/>
        <w:rPr/>
      </w:pPr>
      <w:r>
        <w:rPr/>
        <w:t xml:space="preserve">      </w:t>
      </w:r>
      <w:r>
        <w:rPr/>
        <w:t>-  откорректировать по замечаниям на полях схему геоморфологического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jc w:val="both"/>
        <w:rPr/>
      </w:pPr>
      <w:r>
        <w:rPr/>
        <w:t xml:space="preserve">         </w:t>
      </w:r>
      <w:r>
        <w:rPr/>
        <w:t>районирования и нумерацию выделяемых таксонов;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jc w:val="both"/>
        <w:rPr/>
      </w:pPr>
      <w:r>
        <w:rPr/>
        <w:t xml:space="preserve">      </w:t>
      </w:r>
      <w:r>
        <w:rPr/>
        <w:t>-  на карте полезных ископаемых и закономерностей их размещения сократить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jc w:val="both"/>
        <w:rPr/>
      </w:pPr>
      <w:r>
        <w:rPr/>
        <w:t xml:space="preserve">         </w:t>
      </w:r>
      <w:r>
        <w:rPr/>
        <w:t xml:space="preserve">количество выносок; четче разделить условными знаками шлиховые и 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jc w:val="both"/>
        <w:rPr/>
      </w:pPr>
      <w:r>
        <w:rPr/>
        <w:t xml:space="preserve">         </w:t>
      </w:r>
      <w:r>
        <w:rPr/>
        <w:t xml:space="preserve">геохимические потоки; проверить наличие всех металлотектов, описанных в тексте 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jc w:val="both"/>
        <w:rPr/>
      </w:pPr>
      <w:r>
        <w:rPr/>
        <w:t xml:space="preserve">         </w:t>
      </w:r>
      <w:r>
        <w:rPr/>
        <w:t>объяснительной записки (в том числе гумбеиты, березиты, рудоконтролирующие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jc w:val="both"/>
        <w:rPr/>
      </w:pPr>
      <w:r>
        <w:rPr/>
        <w:t xml:space="preserve">         </w:t>
      </w:r>
      <w:r>
        <w:rPr/>
        <w:t xml:space="preserve">разломы); 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jc w:val="both"/>
        <w:rPr/>
      </w:pPr>
      <w:r>
        <w:rPr/>
        <w:t xml:space="preserve">         </w:t>
      </w:r>
      <w:r>
        <w:rPr/>
        <w:t>уточнить местоположение шлиховых потоков (выходят на склон);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jc w:val="both"/>
        <w:rPr/>
      </w:pPr>
      <w:r>
        <w:rPr/>
        <w:t xml:space="preserve">      </w:t>
      </w:r>
      <w:r>
        <w:rPr/>
        <w:t>-  в таблице условных обозначений к КЗПИ проверить и согласовать с текстом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jc w:val="both"/>
        <w:rPr/>
      </w:pPr>
      <w:r>
        <w:rPr/>
        <w:t xml:space="preserve">         </w:t>
      </w:r>
      <w:r>
        <w:rPr/>
        <w:t>объяснительной записки наименование рудных формаций и генетических типов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jc w:val="both"/>
        <w:rPr/>
      </w:pPr>
      <w:r>
        <w:rPr/>
        <w:t xml:space="preserve">         </w:t>
      </w:r>
      <w:r>
        <w:rPr/>
        <w:t>объектов полезных ископаемых;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jc w:val="both"/>
        <w:rPr/>
      </w:pPr>
      <w:r>
        <w:rPr/>
        <w:t xml:space="preserve">      </w:t>
      </w:r>
      <w:r>
        <w:rPr/>
        <w:t>-  откорректировать оформление схемы минерагенического районирования и прогноза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jc w:val="both"/>
        <w:rPr/>
      </w:pPr>
      <w:r>
        <w:rPr/>
        <w:t xml:space="preserve">         </w:t>
      </w:r>
      <w:r>
        <w:rPr/>
        <w:t>в соответствии с «Примерами оформления графических элементов ГК-200/2»,2019 г.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jc w:val="both"/>
        <w:rPr/>
      </w:pPr>
      <w:r>
        <w:rPr/>
        <w:t xml:space="preserve">         </w:t>
      </w:r>
      <w:r>
        <w:rPr/>
        <w:t xml:space="preserve">(пронумеровать трапеции, показать на схеме объекты с локализованными ресурсами, 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jc w:val="both"/>
        <w:rPr/>
      </w:pPr>
      <w:r>
        <w:rPr/>
        <w:t xml:space="preserve">         </w:t>
      </w:r>
      <w:r>
        <w:rPr/>
        <w:t>откорректировать рекомендуемые работы);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-  оформление минерагенограммы привести в соответствии с «Примерами 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jc w:val="both"/>
        <w:rPr/>
      </w:pPr>
      <w:r>
        <w:rPr/>
        <w:t xml:space="preserve">         </w:t>
      </w:r>
      <w:r>
        <w:rPr/>
        <w:t>оформления графических элементов ГК-200/2»,2019 г.; индексацию выделяемых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jc w:val="both"/>
        <w:rPr/>
      </w:pPr>
      <w:r>
        <w:rPr/>
        <w:t xml:space="preserve">         </w:t>
      </w:r>
      <w:r>
        <w:rPr/>
        <w:t>таксонов согласовать с ГК; метасоматиты дать по ЭБЗ ГК-200/2;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jc w:val="both"/>
        <w:rPr/>
      </w:pPr>
      <w:r>
        <w:rPr/>
        <w:t xml:space="preserve">      </w:t>
      </w:r>
      <w:r>
        <w:rPr/>
        <w:t>-  на схеме экологических опасностей проверить правомерность отнесения большей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jc w:val="both"/>
        <w:rPr/>
      </w:pPr>
      <w:r>
        <w:rPr/>
        <w:t xml:space="preserve">         </w:t>
      </w:r>
      <w:r>
        <w:rPr/>
        <w:t xml:space="preserve">части территории листа к кризисной обстановке; показать заказник на территории 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jc w:val="both"/>
        <w:rPr/>
      </w:pPr>
      <w:r>
        <w:rPr/>
        <w:t xml:space="preserve">         </w:t>
      </w:r>
      <w:r>
        <w:rPr/>
        <w:t>листа;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jc w:val="both"/>
        <w:rPr/>
      </w:pPr>
      <w:r>
        <w:rPr/>
        <w:t xml:space="preserve">      </w:t>
      </w:r>
      <w:r>
        <w:rPr/>
        <w:t>-  учесть замечания инженера-картографа Г.И.Калининой (прилагается);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jc w:val="both"/>
        <w:rPr/>
      </w:pPr>
      <w:r>
        <w:rPr/>
        <w:t xml:space="preserve">      </w:t>
      </w:r>
      <w:r>
        <w:rPr/>
        <w:t>-  все изменения и исправления в графических материалах учесть в объяснительной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jc w:val="both"/>
        <w:rPr/>
      </w:pPr>
      <w:r>
        <w:rPr/>
        <w:t xml:space="preserve">         </w:t>
      </w:r>
      <w:r>
        <w:rPr/>
        <w:t>записке комплекта;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jc w:val="both"/>
        <w:rPr/>
      </w:pPr>
      <w:r>
        <w:rPr/>
        <w:t xml:space="preserve">      </w:t>
      </w:r>
      <w:r>
        <w:rPr/>
        <w:t>-  при корректировке глав объяснительной записки учесть замечания и рекомендации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jc w:val="both"/>
        <w:rPr/>
      </w:pPr>
      <w:r>
        <w:rPr/>
        <w:t xml:space="preserve">         </w:t>
      </w:r>
      <w:r>
        <w:rPr/>
        <w:t>экспертов НРС, отраженные в экспертных заключениях;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rPr/>
      </w:pPr>
      <w:r>
        <w:rPr>
          <w:color w:val="000000"/>
        </w:rPr>
        <w:t xml:space="preserve">      </w:t>
      </w:r>
      <w:r>
        <w:rPr>
          <w:color w:val="000000"/>
        </w:rPr>
        <w:t>-  в объяснительной записке привести расчеты прогнозных ресурсов полезных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rPr/>
      </w:pPr>
      <w:r>
        <w:rPr>
          <w:color w:val="000000"/>
        </w:rPr>
        <w:t xml:space="preserve">         </w:t>
      </w:r>
      <w:r>
        <w:rPr>
          <w:color w:val="000000"/>
        </w:rPr>
        <w:t>ископаемых кат. Р</w:t>
      </w:r>
      <w:r>
        <w:rPr>
          <w:color w:val="000000"/>
          <w:vertAlign w:val="subscript"/>
        </w:rPr>
        <w:t>3</w:t>
      </w:r>
      <w:r>
        <w:rPr>
          <w:color w:val="000000"/>
        </w:rPr>
        <w:t>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</w:t>
      </w:r>
      <w:r>
        <w:rPr/>
        <w:t>-  пронумеровать главы объяснительной записки; многочисленные текстовые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</w:t>
      </w:r>
      <w:r>
        <w:rPr/>
        <w:t xml:space="preserve">таблицы химических составов горных пород представить в виде единой таблицы по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         </w:t>
      </w:r>
      <w:r>
        <w:rPr/>
        <w:t xml:space="preserve">нормативному образцу (см. </w:t>
      </w:r>
      <w:r>
        <w:rPr>
          <w:color w:val="000000"/>
        </w:rPr>
        <w:t xml:space="preserve">Методическое руководство- 200, 2019, табл. 2.8.4),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color w:val="000000"/>
        </w:rPr>
        <w:t xml:space="preserve">         </w:t>
      </w:r>
      <w:r>
        <w:rPr>
          <w:color w:val="000000"/>
        </w:rPr>
        <w:t>поместив ее в качестве прило</w:t>
      </w:r>
      <w:r>
        <w:rPr/>
        <w:t>жения к объяснительной записке, в тексте оставить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         </w:t>
      </w:r>
      <w:r>
        <w:rPr/>
        <w:t>только сгруппированные классификационные диаграммы по основным комплексам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         </w:t>
      </w:r>
      <w:r>
        <w:rPr/>
        <w:t>пород</w:t>
      </w:r>
      <w:r>
        <w:rPr>
          <w:szCs w:val="20"/>
        </w:rPr>
        <w:t>,</w:t>
      </w:r>
      <w:r>
        <w:rPr/>
        <w:t xml:space="preserve"> представительно отражающие химизм описанных подразделений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     </w:t>
      </w:r>
      <w:r>
        <w:rPr/>
        <w:t>-   сократить количество рисунков в тексте (за счет неинформативных фотографий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         </w:t>
      </w:r>
      <w:r>
        <w:rPr/>
        <w:t>обнажений, шлифов и т.п.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</w:t>
      </w:r>
      <w:r>
        <w:rPr/>
        <w:t xml:space="preserve">-  таблицы (приложения) к объяснительной записке полностью согласовать с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</w:t>
      </w:r>
      <w:r>
        <w:rPr/>
        <w:t>содержанием глав, устранить дублирование рисунков и таблиц, а приложение 6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</w:t>
      </w:r>
      <w:r>
        <w:rPr/>
        <w:t>с пунктами возрастного датирования пород дополнить координатами пунктов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</w:t>
      </w:r>
      <w:r>
        <w:rPr/>
        <w:t>отбора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</w:t>
      </w:r>
      <w:r>
        <w:rPr/>
        <w:t xml:space="preserve">-   все вносимые исправления и изменения учесть в цифровых моделях комплекта и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</w:t>
      </w:r>
      <w:r>
        <w:rPr/>
        <w:t xml:space="preserve">учесть замечания к ЦМ и сопровождающей комплект базе данных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</w:t>
      </w:r>
      <w:r>
        <w:rPr/>
        <w:t>(прилагается)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3.Переоформить Дополнение к Алданской серийной легенде Госгеолкарты-200/2,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дополнив его изменениями по четвертичной части разреза, согласовав его с главным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редактором серии и представить Дополнение на рассмотрение НРС вместе с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доработанным комплектом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drawing>
          <wp:inline distT="0" distB="0" distL="0" distR="0">
            <wp:extent cx="6001385" cy="1618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138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9:57:00Z</dcterms:created>
  <dc:creator>Aleksandr_Stukanov</dc:creator>
  <dc:description/>
  <cp:keywords/>
  <dc:language>en-US</dc:language>
  <cp:lastModifiedBy>Борис</cp:lastModifiedBy>
  <cp:lastPrinted>2013-12-09T13:42:00Z</cp:lastPrinted>
  <dcterms:modified xsi:type="dcterms:W3CDTF">2021-01-08T15:39:00Z</dcterms:modified>
  <cp:revision>4</cp:revision>
  <dc:subject/>
  <dc:title>В Ы П И С К А</dc:title>
</cp:coreProperties>
</file>