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8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7 ноября 2019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Геологической секции НРС): Гусев Н.И., Иогансон А.К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уговкин А.А., Ремизов Д.Н., Стуканов А.С.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Вовшин Ю.Е., Жигмановский И.В., Макарьев Л.Б., Миронов Ю.Б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Морева Н.В., Руденко В.Е., Скопинцев В.Г., Сумарева И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Суфиев А.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</w:t>
      </w:r>
      <w:r>
        <w:rPr/>
        <w:t>N</w:t>
      </w:r>
      <w:r>
        <w:rPr>
          <w:lang w:val="ru-RU"/>
        </w:rPr>
        <w:t>-47-ХХХ</w:t>
      </w:r>
      <w:r>
        <w:rPr/>
        <w:t>V</w:t>
      </w:r>
      <w:r>
        <w:rPr>
          <w:lang w:val="ru-RU"/>
        </w:rPr>
        <w:t xml:space="preserve"> (Сорок) и </w:t>
      </w:r>
      <w:r>
        <w:rPr/>
        <w:t>N</w:t>
      </w:r>
      <w:r>
        <w:rPr>
          <w:lang w:val="ru-RU"/>
        </w:rPr>
        <w:t>-47-ХХХ</w:t>
      </w:r>
      <w:r>
        <w:rPr/>
        <w:t>VI</w:t>
      </w:r>
      <w:r>
        <w:rPr>
          <w:lang w:val="ru-RU"/>
        </w:rPr>
        <w:t xml:space="preserve"> (Самарта) Государственной геологической карты РФ масштаба 1:200 000 Восточно-Саянской серии, подготовленного к изданию ИП «Скопинцев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Скопинцев В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Эксперты НРС – Иогансон А.К., Жигмановский И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уговкин А.А., Ланг Е.И.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Научный редактор – Руденко В.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представленных комплектов листов  подготовлены в соответствии с Техническим (геологическим) заданием и требованиями действующих нормативно-методических документов, включая Восточно-Саянскую серийную легенду ГК-200/2. Комплект сопровождается дополнением к Восточно-Саянской серийной легенде, обусловленным появлением новых фактических данных, диктующих необходимость уточнения структурно-формационного районирования территории, возрастного положения, состава и мощности отдельных картируемых подразделений, которое согласовано с главным редактором сер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основу материалов комплекта положены результаты полученные авторами в процессе проведения ГДП-200 и картосоставительских работ на площади листов, изданного листа  </w:t>
      </w:r>
      <w:r>
        <w:rPr/>
        <w:t>N</w:t>
      </w:r>
      <w:r>
        <w:rPr>
          <w:lang w:val="ru-RU"/>
        </w:rPr>
        <w:t>-47 (Нижнеудинск) Госгеолкарты-1000/3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атериалы комплектов увязаны по геологическим контурам со смежными (по западной, северной и восточной рамкам) ранее принятыми листами Госгеолкарты-200/2. Расхождения в содержании выделяемых геологических и минерагенических таксонов частично пояснены в объяснительных записк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равнении с предыдущими изданными материалами первого поколения на эту площадь, представленные комплекты отличаются существенно большей детальностью; при этом карта полезных ископаемых и закономерностей их размещения, а также карта четвертичных образований и целый ряд схем «зарамочного» оформления составлены для этих территорий впервые. В ходе проведения работ по составлению листов авторами определены перспективы территории на выявление объектов урана, золота, асбеста, нефрита, алмазов и других видов полезных ископаемых. Составлены паспорта перспективных объектов с количественной оценкой ресурсов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Даны рекомендации по проведению первоочередных геологоразведочных работ. Впервые для данной территории осуществлена оценка экологического состояния окружающей сре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атериалы комплектов листов </w:t>
      </w:r>
      <w:r>
        <w:rPr/>
        <w:t>N</w:t>
      </w:r>
      <w:r>
        <w:rPr>
          <w:lang w:val="ru-RU"/>
        </w:rPr>
        <w:t>-47-ХХХ</w:t>
      </w:r>
      <w:r>
        <w:rPr/>
        <w:t>V</w:t>
      </w:r>
      <w:r>
        <w:rPr>
          <w:lang w:val="ru-RU"/>
        </w:rPr>
        <w:t xml:space="preserve"> (Сорок) и </w:t>
      </w:r>
      <w:r>
        <w:rPr/>
        <w:t>N</w:t>
      </w:r>
      <w:r>
        <w:rPr>
          <w:lang w:val="ru-RU"/>
        </w:rPr>
        <w:t>-47-ХХХ</w:t>
      </w:r>
      <w:r>
        <w:rPr/>
        <w:t>VI</w:t>
      </w:r>
      <w:r>
        <w:rPr>
          <w:lang w:val="ru-RU"/>
        </w:rPr>
        <w:t xml:space="preserve"> (Самарта)  отражают современное состояние изученности района, особенности его геологического строения, историю геологического развития и минерагению территорий. Однако представление результатов проведенных работ требует дополнительной корректировки и редактирования. Помимо смысловых недоработок, материалы комплектов содержат много погрешностей технического характера, в том числе в цифровой составляющей материалов. Часть слоев и папок цифровых моделей оформлены с нарушениями нормативных требований. Слоям карт и схем не присвоена географическая система координат. В базе данных комплектов приведены главным образом авторские аналитические данные, а аналитические данные предшественников и современные петрохимические и радиологические данные использованы ограничен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ы</w:t>
      </w:r>
      <w:r>
        <w:rPr>
          <w:lang w:val="ru-RU"/>
        </w:rPr>
        <w:t xml:space="preserve"> листов </w:t>
      </w:r>
      <w:r>
        <w:rPr/>
        <w:t>N</w:t>
      </w:r>
      <w:r>
        <w:rPr>
          <w:lang w:val="ru-RU"/>
        </w:rPr>
        <w:t>-47-ХХХ</w:t>
      </w:r>
      <w:r>
        <w:rPr/>
        <w:t>V</w:t>
      </w:r>
      <w:r>
        <w:rPr>
          <w:lang w:val="ru-RU"/>
        </w:rPr>
        <w:t xml:space="preserve"> (Сорок) и </w:t>
      </w:r>
      <w:r>
        <w:rPr/>
        <w:t>N</w:t>
      </w:r>
      <w:r>
        <w:rPr>
          <w:lang w:val="ru-RU"/>
        </w:rPr>
        <w:t>-47-ХХХ</w:t>
      </w:r>
      <w:r>
        <w:rPr/>
        <w:t>VI</w:t>
      </w:r>
      <w:r>
        <w:rPr>
          <w:lang w:val="ru-RU"/>
        </w:rPr>
        <w:t xml:space="preserve"> (Самарта) Государственной геологической карты РФ масштаба 1:200 000 Восточно-Саянской серии одобрить и рекомендовать к изданию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 До передачи в издание внести в материалы комплектов исправления и изменения в соответствии с замечаниями экспертов и участников заседания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ых записок, отмеченн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ях материалов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дополнительно проверить сбойку материалов комплектов со смежными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нятыми листами Госгеолкарты-200/2, обосновав возможные «несбойки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актическим материалом в объяснительных записках комплек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на все карты и схемы комплекта дать однотипную цифровую топооснову;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на геологических картах (ГК) проверить ранг и степень достоверности разломов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в их с другими графическими материалами и текстом объяснительн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ок; согласовать с картами четвертичных образований (КЧО) отобра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четвертичных отложений (контуры полигонов, индексы, мощности и др.)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в легенде ГК проверить наличие всех условных знаков вынесенных на карту и их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ответствие ЭБЗ ГК-200/2; проверить соответствие отображения в легендах Г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ратиграфических колонках и геологических разрезах взаимоотношени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ощностей и состава выделенн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стратиграфических колонках отредактировать написание фау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геологические разрезы полностью увязать с ГК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тектонические  схемы и легенды к ним согласовать с ГК по возрастным диапазонам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выделяемых подразделений, их наполнению и разрывной тектонике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уточнить выходные данные; проверить и согласовать с ГК выход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очетвертичных образований; уточнить ареалы распространения аллювиальных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едниковых отложений; нумерацию скважин дать по нормативным требования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ы КЧО добавить условный знак тектонических уступов, увязав их показ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морфологическими схемам комплектов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ах соотношений отразить географическую привязку; россыпные объек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езных ископаемых показать цветом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морфологических схемах и в легендах к ним проверить наличие все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словных знаков, идентичность их изображения и соответствие ЭБЗ К-200/2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точнить показ второй и третьей террас;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картах полезных ископаемых и закономерностей их размещения (КЗПИ) показать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удоконтролирующие разрывные нарушения, упомянутые в объяснительны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ах;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таблицах «Полезные ископаемые» легенд к картам названия рудных формац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вязать с текстом минерагенограммами и металлотектами; проверить 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ткорректировать в легендах отображение металлотектов (закраску), согласовав 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 текстом объяснительных записок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ах минерагенического районирования откорректировать в соответствии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ормативными требованиями надписи к условным обозначениям (убрать зон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инерализаци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ах прогноза дать оцифровку трапеций; цифры прогнозных ресур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ть с текстом и таблицами по оценке ресурсного потенциала территор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идрогеологических схемах уточнить названия гидрогеологических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одразделений, согласовав их с текстовым описанием в объяснительных записках и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разить гидрогеологическое районирование;  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эколого-геологических схемах показать элементы криогенного ряда, вынесенн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КЧО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 рекомендации эксперта-картографа И.В.Сумаревой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прилагаетс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ых записок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порядочить петрографические характеристики магматических пород, исключить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старевшую терминологию в их наименованиях, там, где это возможно, приве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анные современных аналитических исследова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едактировать главы «Тектоника» и «История геологического развития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лностью увязав их с графическими материалами и предыдущими глав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ых записок; исключить из глав устаревшую терминолог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лавы «Полезные ископаемые» и «Закономерности размещения…» объяснитель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ок доработать по замечаниям и рекомендациям эксперта НРС А.К.Иогансон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еденным в его экспертных заключениях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ивести в качестве приложений к объяснительным запискам, сделанные по образц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табл.2.8.4) «Методического руководства по составлению и подготовке к издани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ов листов Госгеолкарты-200/2»,2019 г. таблицы петрогеохимичес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характеристики магматических образова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нести в цифровые модели (ЦМ) комплектов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честь замечания по ЦМ и базам данных (БД), дополнив БД недостающим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аналитическими данными, имеющимися в отчете по ГДП-200/2, а также новейши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трохимическими и радиологическими данными сделанными в ФГБУ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полнение к Восточно-Саянской  серийной легенде Госгеолкарты-200/2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Ильчирской асбест-нефритовой рудной зоне в количестве – 67,5 млн.т хризотил-асбеста; 29,3 тыс.т жильного нефрита, 6,92 т россыпного нефрита; 4 млн.т талька (Паспорт № 4860791) одобрить и рекомендовать к постановке на Федеральный учет;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 Хоньчинской уран-золоторудной зоне в количестве – 32 т золота и 49 т урана (Паспорт № 4860790) и Урда-Улзытинской золото-серебряной зоне в количестве – 42 т золота; 48 т серебра (Паспорт № 4860792) одобрить в качестве авторских. По  Хойто-Гаргинской потенциальной рудной зоне в количестве – 49 т </w:t>
      </w:r>
      <w:r>
        <w:rPr/>
        <w:t>Au</w:t>
      </w:r>
      <w:r>
        <w:rPr>
          <w:lang w:val="ru-RU"/>
        </w:rPr>
        <w:t xml:space="preserve"> и 30 т серебра (Паспорт № 4860793), а Хайгасынской рудной зоне в количестве – 91 т платины и 45 т палладия (Паспорт № 4860794) ресурсы отклонить. </w:t>
      </w:r>
    </w:p>
    <w:p>
      <w:pPr>
        <w:pStyle w:val="Normal"/>
        <w:jc w:val="both"/>
        <w:rPr/>
      </w:pPr>
      <w:r>
        <w:rPr>
          <w:lang w:val="ru-RU"/>
        </w:rPr>
        <w:t xml:space="preserve">5. Внесение исправлений по замечаниям НРС осуществить в кратчайшие сроки и заверить   подписью эксперта НРС А.К.Иогансона (минерагенический блок) и Д.Н.Ремизо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239"/>
        <w:gridCol w:w="239"/>
      </w:tblGrid>
      <w:tr>
        <w:trPr/>
        <w:tc>
          <w:tcPr>
            <w:tcW w:w="95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5937250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ind w:firstLine="425"/>
      <w:jc w:val="both"/>
    </w:pPr>
    <w:rPr>
      <w:rFonts w:eastAsia="Calibri" w:cs="Baskerville Old Face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5:00Z</dcterms:created>
  <dc:creator>Boris_Trifonov</dc:creator>
  <dc:description/>
  <cp:keywords/>
  <dc:language>en-US</dc:language>
  <cp:lastModifiedBy>Трифонов Борис Александрович</cp:lastModifiedBy>
  <cp:lastPrinted>2018-05-08T09:22:00Z</cp:lastPrinted>
  <dcterms:modified xsi:type="dcterms:W3CDTF">2019-12-10T10:13:00Z</dcterms:modified>
  <cp:revision>3</cp:revision>
  <dc:subject/>
  <dc:title>ВЫПИСКА</dc:title>
</cp:coreProperties>
</file>