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59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25 декабря 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Застрожнов А.С., Марковский Б.А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ежемская Н.П., Стуканов А.С., Якобсон К.Э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Кириков В.П.,</w:t>
      </w:r>
      <w:r>
        <w:rPr>
          <w:b/>
          <w:lang w:val="ru-RU"/>
        </w:rPr>
        <w:t xml:space="preserve"> </w:t>
      </w:r>
      <w:r>
        <w:rPr>
          <w:lang w:val="ru-RU"/>
        </w:rPr>
        <w:t>Кочуров Е.Ю.,</w:t>
      </w:r>
      <w:r>
        <w:rPr>
          <w:b/>
          <w:lang w:val="ru-RU"/>
        </w:rPr>
        <w:t xml:space="preserve"> </w:t>
      </w:r>
      <w:r>
        <w:rPr>
          <w:lang w:val="ru-RU"/>
        </w:rPr>
        <w:t>Максимов А.В.,</w:t>
      </w:r>
      <w:r>
        <w:rPr>
          <w:b/>
          <w:lang w:val="ru-RU"/>
        </w:rPr>
        <w:t xml:space="preserve"> </w:t>
      </w:r>
      <w:r>
        <w:rPr>
          <w:lang w:val="ru-RU"/>
        </w:rPr>
        <w:t>Морозова О.А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lang w:val="ru-RU"/>
        </w:rPr>
        <w:t>Нелюбин В.В.,</w:t>
      </w:r>
      <w:r>
        <w:rPr>
          <w:b/>
          <w:lang w:val="ru-RU"/>
        </w:rPr>
        <w:t xml:space="preserve"> </w:t>
      </w:r>
      <w:r>
        <w:rPr>
          <w:lang w:val="ru-RU"/>
        </w:rPr>
        <w:t>Орлова Т.Б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тров В.В., Пуговкин А.А., Сурин Т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Уланов Е.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Марковский Б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N</w:t>
      </w:r>
      <w:r>
        <w:rPr>
          <w:lang w:val="ru-RU"/>
        </w:rPr>
        <w:t>-39-ХХ</w:t>
      </w:r>
      <w:r>
        <w:rPr/>
        <w:t>I</w:t>
      </w:r>
      <w:r>
        <w:rPr>
          <w:lang w:val="ru-RU"/>
        </w:rPr>
        <w:t xml:space="preserve"> (Новосимейкино) Государственной геологической карты РФ масштаба 1:200 000 Средневолжской серии, подготовленного ОАО «Волгагеология» в рамках объекта «ГДП-200 листа </w:t>
      </w:r>
      <w:r>
        <w:rPr/>
        <w:t>N</w:t>
      </w:r>
      <w:r>
        <w:rPr>
          <w:lang w:val="ru-RU"/>
        </w:rPr>
        <w:t>-39-ХХ</w:t>
      </w:r>
      <w:r>
        <w:rPr/>
        <w:t>I</w:t>
      </w:r>
      <w:r>
        <w:rPr>
          <w:lang w:val="ru-RU"/>
        </w:rPr>
        <w:t xml:space="preserve"> (Новосимейкино)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Орлова Т.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Эксперты НРС – Кириков В.П., Семенова Л.Р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Максимов А.В., Нелюбин В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а </w:t>
      </w:r>
      <w:r>
        <w:rPr/>
        <w:t>N</w:t>
      </w:r>
      <w:r>
        <w:rPr>
          <w:lang w:val="ru-RU"/>
        </w:rPr>
        <w:t>-39-ХХ</w:t>
      </w:r>
      <w:r>
        <w:rPr/>
        <w:t>I</w:t>
      </w:r>
      <w:r>
        <w:rPr>
          <w:lang w:val="ru-RU"/>
        </w:rPr>
        <w:t xml:space="preserve"> (Новосимейкино) подготовлены в соответствии с Техническим (геологическим) заданием на объект и требованиями действующих нормативно-методических документов, включая Средневолжскую серийную легенду Госгеолкарты-200/2. Отклонения от серийной легенды, обусловленные появлением новых фактических данных, уточняющих принятое ранее структурно-фациальное районирование территории, состав и положение в разрезе ряда подразделений, а также введенные изменения в региональные стратиграфические схемы отдельных возрастных срезов оформлены соответствующим дополнением, согласованным с главным редактором серийной леген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ГДП-200 на площади листа, включавших полевые работы с достаточно большим объемом буровых работ, опробования, лабораторно-аналитических и палеонтологических исследований,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лученные в процессе ГДП-200 результаты и ретроспективные данные позволили авторам привести обстоятельное описание картируемых подразделений, отличающееся большей детальностью расчленения разреза и обоснованностью выделения таксонов по сравнению с листом предыдущего издания (1970 г.). Впервые на всей территории листа  проведено картирование дочетвертичных образований в ранге местных стратиграфических подразделений. Более подробно охарактеризованы стратоны верхнего девона и нижнего карбона, связанные с промышленной нефтеносностью территории, а также стратоны, выходящие на донижнепермскую поверхность, получившие четкую палеофаунистическую характеристику, позволившую обосновать детальную стратификацию верхнекаменноугольных отложений в соответствии с современной стратиграфической схемой карбона. С использованием геофизических данных и результатов бурения впервые для данной территории составлена схематическая геологическая карта поверхности кристаллического фундамента масштаба 1:500 000 и уточнено строение осадочного чехла, детализирующих историю геологического развития территории. В процессе работ авторами проведена ревизия всех известных объектов полезных ископаемых территории и определены перспективы ее минерально-сырьевого развития. Дана оценка экологического состояния окружающей среды. Все это позволило создать обновленную многоцелевую геологическую основу, дающую полное представление о геологическом строении, истории геологического развития и минерагении территории листа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Авторские материалы комплекта листа </w:t>
      </w:r>
      <w:r>
        <w:rPr/>
        <w:t>N</w:t>
      </w:r>
      <w:r>
        <w:rPr>
          <w:lang w:val="ru-RU"/>
        </w:rPr>
        <w:t>-39-ХХ</w:t>
      </w:r>
      <w:r>
        <w:rPr/>
        <w:t>I</w:t>
      </w:r>
      <w:r>
        <w:rPr>
          <w:lang w:val="ru-RU"/>
        </w:rPr>
        <w:t xml:space="preserve"> (Новосимейкино) в целом подготовлены профессионально, грамотно и хорошо оформлены. Вместе с тем, представленные материалы нуждаются в дополнительном редактировании и устранении ряда погрешностей, как смыслового, так и технического характе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вторский вариант комплекта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39-ХХ</w:t>
      </w:r>
      <w:r>
        <w:rPr/>
        <w:t>I</w:t>
      </w:r>
      <w:r>
        <w:rPr>
          <w:lang w:val="ru-RU"/>
        </w:rPr>
        <w:t xml:space="preserve"> (Новосимейкино)  Государственной геологической карты РФ масштаба 1:200 000 Средневолжской серии одобрить и рекомендовать к утверждению Заказчиком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Заказчику 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 подготовке к изданию комплекта листа учесть замечания и рекомендации экспертов НРС и участников заседания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проверить увязку листа со смежными ранее принятыми НРС листами Госгеолкарты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00/2, оговорив в объяснительной записке случаи расхождений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вязанных с появлением новых фактических данных и приведением фактиче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атериала, обосновывающего авторский вариант рисовки на рамках пр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евозможности  полной их увязки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 рекомендовать авторам осуществить разработку местной стратиграфической шка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ля верхнедевонских и нижнекаменноугольных отложений Камско-Кинель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истемы прогибов, картирование которых  проводится до сих пор по горизонтам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на основе имеющегося фактического материала  рассмотреть вопрос о возможност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спространения триасовых отложений на юго-востоке лис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упорядочить и расширить информацию о литологическом составе характеризуем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онов и его изменчивости по площади (фациальным зонам) с приведением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сылок на опорные или типовые разрез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 описании тектонических структур соблюсти систематику, иерархию, соподчиненность и временные интервалы их образо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анализировать и привести к единообразию изображение разрывных нарушений в графических материалах комплек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ЧО проверить корректность рисовки аллювиальных отложений различного возраста и проверить увязку карты с разрезами по мощности отложений и их границ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счленение эоплейстоцена привести в соответствии с решением МСК, намеченным на начало 2015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схему корреляции четвертичных отложений увязать с серийной легендой с указанием использованной региональной схем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идрогеологической схеме уточнить гидрогеологическое районировани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таблице легенды к геолого-экологической схеме отразить характеристику морфоструктурных областей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нефтегазогеологическое районирование на КЗПИ согласов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«Картой нефтегазоносности РФ и сопредельных стран СНГ масштаба 1:5 000 000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НИГНИ, 2012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дополнительно проанализировать перспективы территории листа на урановую минерализацию;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прогноза и в результирующих таблицах уточнить цифры прогнозных ресурсов по перспективным объектам, проверить наличие ссылок на первоисточники и согласовать данные по апробации ресурсов с апробированными паспорта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.</w:t>
      </w:r>
    </w:p>
    <w:p>
      <w:pPr>
        <w:pStyle w:val="Normal"/>
        <w:jc w:val="both"/>
        <w:rPr/>
      </w:pPr>
      <w:r>
        <w:rPr>
          <w:lang w:val="ru-RU"/>
        </w:rPr>
        <w:t>4. Доработать дополнение к легенде Средневолжской серии листов Госгеолкарты – 200/2, включив в него возможные дополнительные изменения по дочетвертичной части и квартеру и представить его на утверждение НРС с подготовленным к изданию лис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4:00Z</dcterms:created>
  <dc:creator>Boris_Trifonov</dc:creator>
  <dc:description/>
  <cp:keywords/>
  <dc:language>en-US</dc:language>
  <cp:lastModifiedBy>Boris_Trifonov</cp:lastModifiedBy>
  <cp:lastPrinted>2014-12-08T13:48:00Z</cp:lastPrinted>
  <dcterms:modified xsi:type="dcterms:W3CDTF">2015-01-19T11:59:00Z</dcterms:modified>
  <cp:revision>18</cp:revision>
  <dc:subject/>
  <dc:title>ВЫПИСКА</dc:title>
</cp:coreProperties>
</file>