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Ы П И С К А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из протокола № 57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>23</w:t>
      </w:r>
      <w:r>
        <w:rPr>
          <w:lang w:val="ru-RU"/>
        </w:rPr>
        <w:t xml:space="preserve"> декабря 2014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(члены Бюро НРС):  Застрожнов А.С., Марковский Б.А., 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Пежемская Н.П., Стуканов А.С., Якобсон К.Э.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Гаврюшова С.А.,</w:t>
      </w:r>
      <w:r>
        <w:rPr>
          <w:b/>
          <w:lang w:val="ru-RU"/>
        </w:rPr>
        <w:t xml:space="preserve"> </w:t>
      </w:r>
      <w:r>
        <w:rPr>
          <w:lang w:val="ru-RU"/>
        </w:rPr>
        <w:t>Иванов Д.В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Кириков В.П., Лукьянова Н.В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Максимов А.В., Морозов С.А., Петров В.В., Плюхина Е.Е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  <w:r>
        <w:rPr>
          <w:lang w:val="ru-RU"/>
        </w:rPr>
        <w:t xml:space="preserve">Пуговкин А.А., Чуйко М.А., Яновский А.С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Марковский Б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авторского варианта комплекта листа </w:t>
      </w:r>
      <w:r>
        <w:rPr/>
        <w:t>N</w:t>
      </w:r>
      <w:r>
        <w:rPr>
          <w:lang w:val="ru-RU"/>
        </w:rPr>
        <w:t>-38-Х</w:t>
      </w:r>
      <w:r>
        <w:rPr/>
        <w:t>I</w:t>
      </w:r>
      <w:r>
        <w:rPr>
          <w:lang w:val="ru-RU"/>
        </w:rPr>
        <w:t>Х (Заметчинская площадь) Государственной геологической карты РФ масштаба 1:200 000 Средневолжской серии, подготовленного ОАО «Геоцентр-Москва» в рамках объекта ФГУП «ВСЕГЕИ» «Создание Государственных геологических карт масштаба 1:200 000 неизученных в среднем масштабе территорий РФ» (Госконтракт № К.41.2012.007 от 28.03.2012 г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</w:t>
      </w:r>
      <w:r>
        <w:rPr>
          <w:lang w:val="ru-RU"/>
        </w:rPr>
        <w:t>Докладчик – Гаврюшова С.А.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Эксперты НРС – Максимов А.В., Семенова Л.Р.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>
          <w:lang w:val="ru-RU"/>
        </w:rPr>
        <w:t>Яновский А.С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 xml:space="preserve">, что представленные материалы листа </w:t>
      </w:r>
      <w:r>
        <w:rPr/>
        <w:t>N</w:t>
      </w:r>
      <w:r>
        <w:rPr>
          <w:lang w:val="ru-RU"/>
        </w:rPr>
        <w:t>-38-Х</w:t>
      </w:r>
      <w:r>
        <w:rPr/>
        <w:t>I</w:t>
      </w:r>
      <w:r>
        <w:rPr>
          <w:lang w:val="ru-RU"/>
        </w:rPr>
        <w:t xml:space="preserve">Х (Заметчинская площадь) подготовлены в соответствии с требованиями Технического (геологического) задания, действующих нормативно-методических документов, включая Средневолжскую серийную легенду Госгеолкарты-200/2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основу материалов комплекта положены результаты полученные авторами  в процессе проведения полевых работ, включавших картировочное бурение, опробование и лабораторно-аналитические исследования, с использованием данных предшествующих работ различного характера и назначения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В процессе работ авторами получен новый материал по стратиграфическому положению и площадям развития  гаврилкинской и парамоновской свит альбского яруса. Уточнены границы и площади распространения аллювиальных отложений плиоцена и миоцена, ледниковых и межледниковых образований неоплейстоцена. С использованием геофизических данных, картировочного бурения и дешифрирования аэрофотоматериалов уточнено  тектоническое и структурно-формационное районирование территории. Проведена ревизия всех объектов полезных ископаемых площади листа, определены закономерности размещения и перспективы территории на выявление новых объектов, тугоплавких глин, фосфоритов, титан-циркониевых россыпей и других полезных ископаемых. Впервые на площадь листа дана оценка экологического состояния окружающей среды.  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Авторские материалы комплекта листа </w:t>
      </w:r>
      <w:r>
        <w:rPr/>
        <w:t>N</w:t>
      </w:r>
      <w:r>
        <w:rPr>
          <w:lang w:val="ru-RU"/>
        </w:rPr>
        <w:t>-38-Х</w:t>
      </w:r>
      <w:r>
        <w:rPr/>
        <w:t>I</w:t>
      </w:r>
      <w:r>
        <w:rPr>
          <w:lang w:val="ru-RU"/>
        </w:rPr>
        <w:t xml:space="preserve">Х (Заметчинская площадь) содержат все необходимые сведения о геологическом строении, истории геологического развития и минерагении территории и могут служить основой для подготовки листа к изданию. Вместе с тем, представленные материалы содержат ряд погрешностей главным образом технического характера, которые должны быть устранены до передачи комплекта на утверждение заказчику раб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Авторский вариант комплекта</w:t>
      </w:r>
      <w:r>
        <w:rPr>
          <w:lang w:val="ru-RU"/>
        </w:rPr>
        <w:t xml:space="preserve"> листа </w:t>
      </w:r>
      <w:r>
        <w:rPr/>
        <w:t>N</w:t>
      </w:r>
      <w:r>
        <w:rPr>
          <w:lang w:val="ru-RU"/>
        </w:rPr>
        <w:t>-38-Х</w:t>
      </w:r>
      <w:r>
        <w:rPr/>
        <w:t>I</w:t>
      </w:r>
      <w:r>
        <w:rPr>
          <w:lang w:val="ru-RU"/>
        </w:rPr>
        <w:t xml:space="preserve">Х (Заметчинская площадь)  Государственной геологической карты РФ масштаба 1:200 000 Средневолжской серии одобрить и рекомендовать к утверждению Заказчиком работ в качестве основы для подготовки листа к издани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До передачи Заказчику внести в материалы комплекта исправления и изменения в соответствии с замечаниями экспертов и участников заседа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провести дополнительное редактирование материалов и устранить выявленные технические ошибки и неувязки в картах, схемах и тексте объяснительной записки, отмеченные на поля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и подготовке к изданию комплекта учесть замечания и рекомендации экспертов и участников заседания, в частност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в легенде и стратиграфической колонке к геологической карте и карте полезны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скопаемых отразить структурные несоглас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геологические разрезы к ГК сопроводить графиками геофизических данны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дополнить комплект листа раздельными тектонической схемой и схемой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ектонического районирования; 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 геологические разрезы увязать с картой четвертичных образований (КЧО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на КЧО уточнить границы распространения ледниковых образова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описание подразделений в легенде к КЧО дополнить дешифровочными признаками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на схеме корреляции четвертичных отложений указать, какая региональная схем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спользована авторами и увязать региональные подразделения по и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ринадлежности к горизонтам и надгоризонтам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геоморфологическую схему дополнить топоосновой и условным знаком дюн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-    наименования гидрогеологических подразделений на гидрогеологической схем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ивести в полное соответствие с нормативными требованиями, а условны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означения к схеме согласовать с ЭБЗ ГК-200/2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   на гидрогеологической схеме и схеме оценки эколого-геологических опасносте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показать области распространения нитрато-сульфатных вод;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-    в объяснительной записке в главе «Стратиграфия» привести более подробное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основание возраста выделенных образований квартер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-    в минерагеническом блоке комплекта дополнительно проанализировать весь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имеющийся материал на предмет более полной оценки территории на комплекс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олезных ископаемых, включая уран и углеводородное сырье;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честь замечания и рекомендации эксперта-картографа Пежемской Н.П.</w:t>
      </w:r>
    </w:p>
    <w:p>
      <w:pPr>
        <w:pStyle w:val="Normal"/>
        <w:jc w:val="both"/>
        <w:rPr/>
      </w:pPr>
      <w:r>
        <w:rPr>
          <w:lang w:val="ru-RU"/>
        </w:rPr>
        <w:t xml:space="preserve">4. Авторские прогнозные ресурсы полезных ископаемых территории листа одобрить и рекомендовать авторам при подготовке листа </w:t>
      </w:r>
      <w:r>
        <w:rPr/>
        <w:t>N</w:t>
      </w:r>
      <w:r>
        <w:rPr>
          <w:lang w:val="ru-RU"/>
        </w:rPr>
        <w:t>-38-Х</w:t>
      </w:r>
      <w:r>
        <w:rPr/>
        <w:t>I</w:t>
      </w:r>
      <w:r>
        <w:rPr>
          <w:lang w:val="ru-RU"/>
        </w:rPr>
        <w:t xml:space="preserve">Х к изданию доработать паспорт по Вышинскому потенциальному рудному узлу, проанализировав аналитические данные на содержание в кварцевых песках циркона, наряду с титан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41642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46:00Z</dcterms:created>
  <dc:creator>Boris_Trifonov</dc:creator>
  <dc:description/>
  <cp:keywords/>
  <dc:language>en-US</dc:language>
  <cp:lastModifiedBy>Boris_Trifonov</cp:lastModifiedBy>
  <cp:lastPrinted>2014-12-16T16:48:00Z</cp:lastPrinted>
  <dcterms:modified xsi:type="dcterms:W3CDTF">2014-12-25T11:07:00Z</dcterms:modified>
  <cp:revision>14</cp:revision>
  <dc:subject/>
  <dc:title>ВЫПИСКА</dc:title>
</cp:coreProperties>
</file>