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56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9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Застрожнов А.С., Марковский Б.А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Стуканов А.С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утаков П.М.,</w:t>
      </w:r>
      <w:r>
        <w:rPr>
          <w:b/>
          <w:lang w:val="ru-RU"/>
        </w:rPr>
        <w:t xml:space="preserve"> </w:t>
      </w:r>
      <w:r>
        <w:rPr>
          <w:lang w:val="ru-RU"/>
        </w:rPr>
        <w:t>Вербицкий И.В.,</w:t>
      </w:r>
      <w:r>
        <w:rPr>
          <w:b/>
          <w:lang w:val="ru-RU"/>
        </w:rPr>
        <w:t xml:space="preserve"> </w:t>
      </w:r>
      <w:r>
        <w:rPr>
          <w:lang w:val="ru-RU"/>
        </w:rPr>
        <w:t>Кириков В.П., Меньшикова О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етров В.В., Пуговкин А.А., Саванин В.В., Штерхун В.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О-36-ХХ</w:t>
      </w:r>
      <w:r>
        <w:rPr/>
        <w:t>VI</w:t>
      </w:r>
      <w:r>
        <w:rPr>
          <w:lang w:val="ru-RU"/>
        </w:rPr>
        <w:t xml:space="preserve"> (Холмская площадь) Государственной геологической карты РФ масштаба 1:200 000 Ильменской серии, подготовленного ФГУП «ВСЕГЕИ» в рамках объекта «Создание Государственных геологических карт масштаба 1:200 000 неизученных в среднем масштабе территорий РФ» (Госконтракт № К.41.2012.007 от 28.03.2012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Ильменской серии листов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Бутаков П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Эксперты НРС – Кириков В.П., Штерхун В.Л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Научный редактор – Вербицкий В.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а О-36-ХХ</w:t>
      </w:r>
      <w:r>
        <w:rPr/>
        <w:t>VI</w:t>
      </w:r>
      <w:r>
        <w:rPr>
          <w:lang w:val="ru-RU"/>
        </w:rPr>
        <w:t xml:space="preserve"> (Холмская площадь) подготовлены в целом в соответствии с требованиями Технического (геологического) задания, действующих нормативно-методических документов, включая Ильменскую серийную легенду Госгеолкарты-200/2. Отклонения от серийной легенды, связанные </w:t>
      </w:r>
      <w:r>
        <w:rPr/>
        <w:t>c</w:t>
      </w:r>
      <w:r>
        <w:rPr>
          <w:lang w:val="ru-RU"/>
        </w:rPr>
        <w:t xml:space="preserve"> приведением выделяемых подразделений рифейской, кембрийской и ордовикской систем в соответствие с решениями МСК представлены в дополнении, однако оно не оформлено соответствующим образом и не согласовано с редактором сер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проведения полевых работ, включавших картировочное бурение, опробование и лабораторно-аналитические исследования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процессе работ авторами получен новый материал по стратиграфическому разрезу девонских и каменноугольных образований, обоснованный петрографическими, микрофаунистическими, палинологическими и другими видами  лабораторных исследований. Проведена ревизия всех объектов полезных ископаемых площади листа, определены закономерности размещения и перспективы территории на выявление новых объектов полезных ископаемых. Паспорта не составлялись в виду отсутствия перспектив.  Впервые на площадь листа дана оценка экологического состояния окружающей среды. 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Авторские материалы комплекта листа О-36-ХХ</w:t>
      </w:r>
      <w:r>
        <w:rPr/>
        <w:t>VI</w:t>
      </w:r>
      <w:r>
        <w:rPr>
          <w:lang w:val="ru-RU"/>
        </w:rPr>
        <w:t xml:space="preserve"> (Холмская площадь) в целом содержат необходимые сведения для подготовки его к изданию. Однако материалы в целом оформлены небрежно с многочисленными отклонениями от нормативно-методических документов. Названия основных карт комплекта приведены с ошибками, шрифты вспомогательных и дополнительных схем не соответствуют нормативным требованиям. Много замечаний вызывает карта полезных ископаемых и закономерностей их размещения (КЗПИ), на которой приведена не нормативная нумерация объектов полезных ископаемы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материалах комплекта отсутствуют оформленные соответствующим образом полосы увязки с ранее принятыми листами ГК-200/2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геологической карте дочетвертичных образований показаны четвертичные палеодолины, которые должны быть перенесены на КЧО. Изображение границ трансгрессивного налегания дано ошибочно и непоследователь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се тектонические нарушения и геологические границы на геологическом разрезе при отсутствии фактических данных показаны как достоверные, геофизические графики приведены ломанными линиям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озрастные границы структурных этажей на тектонических схемах и в тексте объяснительной записки не согласованы. Тектоническая схема составлена противоречиво и в этом виде не может быть приня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ана схема структурно-фациального районирования для ордовика, который при этом на карте не показан. Для девонских отложений сведения по районированию не приведен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карте четвертичных образований (КЧО) и геоморфологической схеме отсутствует рельеф. Границы стадий оледенения не совпадают с геологическими контурами и геоморфологическим строением территории. Условный знак грядового рельефа использован неправильно. В нарушение нормативных требований показаны пункты минерализации общераспространенных полезных ископаемы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е в полной мере проанализированы полученные с опозданием аналитические данны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Кроме того, материалы содержат много погрешностей технического характера, которые должны быть устранены до передачи комплекта на утверждение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Авторский вариант комплекта</w:t>
      </w:r>
      <w:r>
        <w:rPr>
          <w:lang w:val="ru-RU"/>
        </w:rPr>
        <w:t xml:space="preserve"> листа О-36-ХХ</w:t>
      </w:r>
      <w:r>
        <w:rPr/>
        <w:t>VI</w:t>
      </w:r>
      <w:r>
        <w:rPr>
          <w:lang w:val="ru-RU"/>
        </w:rPr>
        <w:t xml:space="preserve"> (Холмская площадь) Государственной геологической карты РФ масштаба 1:200 000 Ильменской серии в представленном виде не рекомендовать к утверждению Заказчиком работ и возвратить авторам на доработку с последующим представлением на повторную апробацию в НРС Роснед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До повторного представления на рассмотрение НРС Роснедра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провести предварительную увязку геологических карт комплекта со смежны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истами, оговорив в объяснительной записке случаи возможных расхождений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вязанных с появлением новых фактических данных и приведением фактиче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а, обосновывающего авторский вариант рисовки на рамках п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возможности полной их увяз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привести материалы комплекта в полное соответствие с действующим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рмативными требованиями и устранить выявленные смысловые ошиб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тратиграфическую колонку невскрытых образований рифея и нижнего палеозоя перенести в виде рисунка в текст записки, уточнить литологическую и петрографическую характеристику особенно рифейских образований (вызывает вопрос наличие в разрезе рифея нелитифицированных пород, например, глин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йонирование для девонских отложений, в виду того, что оно единое для всей площади дать в виде заголовков внутри легенды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составить тектоническую схем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знаки и нумерацию полезных ископаемых на картах компл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анализировать строение четвертичного разреза на схеме соотношений, особенно в части наличия (?) глубоких эрозионных аллювиальных (?) врезов внутри осташковской море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учесть в объяснительной записке компл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2:00Z</dcterms:created>
  <dc:creator>Boris_Trifonov</dc:creator>
  <dc:description/>
  <cp:keywords/>
  <dc:language>en-US</dc:language>
  <cp:lastModifiedBy>Boris_Trifonov</cp:lastModifiedBy>
  <cp:lastPrinted>2014-12-16T16:48:00Z</cp:lastPrinted>
  <dcterms:modified xsi:type="dcterms:W3CDTF">2014-12-25T11:07:00Z</dcterms:modified>
  <cp:revision>4</cp:revision>
  <dc:subject/>
  <dc:title>ВЫПИСКА</dc:title>
</cp:coreProperties>
</file>