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/>
      </w:pPr>
      <w:r>
        <w:rPr>
          <w:lang w:val="ru-RU"/>
        </w:rPr>
        <w:t>из протокола № 47 заседания Бюро Научно-редакционного совета Роснедр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8 декабря 2014 г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Члены Бюро НРС: Застрожнов А.С., Пежемская Н.П., Стуканов А.С., </w:t>
      </w:r>
    </w:p>
    <w:p>
      <w:pPr>
        <w:pStyle w:val="Normal"/>
        <w:rPr/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Шишкин М.А.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 xml:space="preserve">Багаева А.А., Журавлев А.Н., Нагайцева Н.Н., Пуговкин А.А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Шнейдер Г.В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шкин М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jc w:val="both"/>
        <w:rPr/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исправленного по замечаниям НРС авторского варианта комплектов листов </w:t>
      </w:r>
      <w:r>
        <w:rPr/>
        <w:t>S</w:t>
      </w:r>
      <w:r>
        <w:rPr>
          <w:lang w:val="ru-RU"/>
        </w:rPr>
        <w:t>-48-Х</w:t>
      </w:r>
      <w:r>
        <w:rPr/>
        <w:t>III</w:t>
      </w:r>
      <w:r>
        <w:rPr>
          <w:lang w:val="ru-RU"/>
        </w:rPr>
        <w:t>, Х</w:t>
      </w:r>
      <w:r>
        <w:rPr/>
        <w:t>IV</w:t>
      </w:r>
      <w:r>
        <w:rPr>
          <w:lang w:val="ru-RU"/>
        </w:rPr>
        <w:t>, Х</w:t>
      </w:r>
      <w:r>
        <w:rPr/>
        <w:t>V</w:t>
      </w:r>
      <w:r>
        <w:rPr>
          <w:lang w:val="ru-RU"/>
        </w:rPr>
        <w:t>, Х</w:t>
      </w:r>
      <w:r>
        <w:rPr/>
        <w:t>VI</w:t>
      </w:r>
      <w:r>
        <w:rPr>
          <w:lang w:val="ru-RU"/>
        </w:rPr>
        <w:t xml:space="preserve"> (Киряка-Тасская площадь) в составе геологического Отчета «Создание Государственных геологических карт масштаба 1:200 000 неизученных в среднем масштабе территорий Российской Федерации», подготовленного ФГУНПП «Аэрогеология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Докладчик – Журавлев А.Н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</w:t>
      </w:r>
      <w:r>
        <w:rPr>
          <w:lang w:val="ru-RU"/>
        </w:rPr>
        <w:t xml:space="preserve">Эксперты НРС – Нагайцева Н.Н., Пежемская Н.П.,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 xml:space="preserve">Шнейдер Г.В.                                                                     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Заслушав сообщение по повестке дня, повторные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 xml:space="preserve">, что исправленные материалы листов </w:t>
      </w:r>
      <w:r>
        <w:rPr/>
        <w:t>S</w:t>
      </w:r>
      <w:r>
        <w:rPr>
          <w:lang w:val="ru-RU"/>
        </w:rPr>
        <w:t>-48-Х</w:t>
      </w:r>
      <w:r>
        <w:rPr/>
        <w:t>III</w:t>
      </w:r>
      <w:r>
        <w:rPr>
          <w:lang w:val="ru-RU"/>
        </w:rPr>
        <w:t>, Х</w:t>
      </w:r>
      <w:r>
        <w:rPr/>
        <w:t>IV</w:t>
      </w:r>
      <w:r>
        <w:rPr>
          <w:lang w:val="ru-RU"/>
        </w:rPr>
        <w:t>, Х</w:t>
      </w:r>
      <w:r>
        <w:rPr/>
        <w:t>V</w:t>
      </w:r>
      <w:r>
        <w:rPr>
          <w:lang w:val="ru-RU"/>
        </w:rPr>
        <w:t>, Х</w:t>
      </w:r>
      <w:r>
        <w:rPr/>
        <w:t>VI</w:t>
      </w:r>
      <w:r>
        <w:rPr>
          <w:lang w:val="ru-RU"/>
        </w:rPr>
        <w:t xml:space="preserve"> (Киряка-Тасская площадь)  подготовлены в полном соответствии с требованиями технического (геологического) задания и действующих нормативно-методических документов к данному виду геолого-картографической продукции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се основные замечания, отмеченные в протоколе НРС Роснедра № 23 от 15.10.2014 г. авторами учтены и исправлены, что подтверждено справкой о внесении исправлений. Замечания к первоначальным вариантам комплектов касались в основном отсутствия ряда обязательных схем зарамочного оформления и логических нарушений компоновки макетов основных карт и вспомогательных элементов к ним, а также плохой увязки материалов по основным элементам комплек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Исправленные комплекты листов </w:t>
      </w:r>
      <w:r>
        <w:rPr/>
        <w:t>S</w:t>
      </w:r>
      <w:r>
        <w:rPr>
          <w:lang w:val="ru-RU"/>
        </w:rPr>
        <w:t>-48-Х</w:t>
      </w:r>
      <w:r>
        <w:rPr/>
        <w:t>III</w:t>
      </w:r>
      <w:r>
        <w:rPr>
          <w:lang w:val="ru-RU"/>
        </w:rPr>
        <w:t>, Х</w:t>
      </w:r>
      <w:r>
        <w:rPr/>
        <w:t>IV</w:t>
      </w:r>
      <w:r>
        <w:rPr>
          <w:lang w:val="ru-RU"/>
        </w:rPr>
        <w:t>, Х</w:t>
      </w:r>
      <w:r>
        <w:rPr/>
        <w:t>V</w:t>
      </w:r>
      <w:r>
        <w:rPr>
          <w:lang w:val="ru-RU"/>
        </w:rPr>
        <w:t>, Х</w:t>
      </w:r>
      <w:r>
        <w:rPr/>
        <w:t>VI</w:t>
      </w:r>
      <w:r>
        <w:rPr>
          <w:lang w:val="ru-RU"/>
        </w:rPr>
        <w:t xml:space="preserve"> отражают современное состояние изученности территорий и в представленном виде могут служить основой при подготовке листов к изданию. Вместе с тем, в материалах комплекта отмечены небольшие технические недочеты, устранение которых повысит качество окончательного варианта комплектов. 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 А</w:t>
      </w:r>
      <w:r>
        <w:rPr>
          <w:lang w:val="ru-RU"/>
        </w:rPr>
        <w:t xml:space="preserve">вторский вариант комплектов листов </w:t>
      </w:r>
      <w:r>
        <w:rPr/>
        <w:t>S</w:t>
      </w:r>
      <w:r>
        <w:rPr>
          <w:lang w:val="ru-RU"/>
        </w:rPr>
        <w:t>-48-Х</w:t>
      </w:r>
      <w:r>
        <w:rPr/>
        <w:t>III</w:t>
      </w:r>
      <w:r>
        <w:rPr>
          <w:lang w:val="ru-RU"/>
        </w:rPr>
        <w:t>, Х</w:t>
      </w:r>
      <w:r>
        <w:rPr/>
        <w:t>IV</w:t>
      </w:r>
      <w:r>
        <w:rPr>
          <w:lang w:val="ru-RU"/>
        </w:rPr>
        <w:t>, Х</w:t>
      </w:r>
      <w:r>
        <w:rPr/>
        <w:t>V</w:t>
      </w:r>
      <w:r>
        <w:rPr>
          <w:lang w:val="ru-RU"/>
        </w:rPr>
        <w:t>, Х</w:t>
      </w:r>
      <w:r>
        <w:rPr/>
        <w:t>VI</w:t>
      </w:r>
      <w:r>
        <w:rPr>
          <w:lang w:val="ru-RU"/>
        </w:rPr>
        <w:t xml:space="preserve"> (Киряка-Тасская площадь) одобрить и рекомендовать к утверждению заказчику работ. </w:t>
      </w:r>
    </w:p>
    <w:p>
      <w:pPr>
        <w:pStyle w:val="Normal"/>
        <w:jc w:val="both"/>
        <w:rPr/>
      </w:pPr>
      <w:r>
        <w:rPr>
          <w:lang w:val="ru-RU"/>
        </w:rPr>
        <w:t>2. До представления заказчику внести в материалы листов исправления и изменения в соответствии с замечаниями экспертов и участников засед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провести тщательное дополнительное редактирование материалов и устранить выявленные немногочисленные технические ошибки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 шапках геологических карт исправить название серийной легенды, в которую входят данные листы и проверить правильность написания их номенклатуры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 стратиграфических колонках исправить индекс бетлингской свиты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уточнить суммарную мощность объединенных образований лайдинской и малышевской сви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на геологическом разрезе листов </w:t>
      </w:r>
      <w:r>
        <w:rPr/>
        <w:t>S</w:t>
      </w:r>
      <w:r>
        <w:rPr>
          <w:lang w:val="ru-RU"/>
        </w:rPr>
        <w:t>-48-Х</w:t>
      </w:r>
      <w:r>
        <w:rPr/>
        <w:t>III</w:t>
      </w:r>
      <w:r>
        <w:rPr>
          <w:lang w:val="ru-RU"/>
        </w:rPr>
        <w:t>, Х</w:t>
      </w:r>
      <w:r>
        <w:rPr/>
        <w:t>IV</w:t>
      </w:r>
      <w:r>
        <w:rPr>
          <w:lang w:val="ru-RU"/>
        </w:rPr>
        <w:t xml:space="preserve">, в его северо-западной части, уточнить рисовку разломов ограничивающих блок «тектонитов» </w:t>
      </w:r>
      <w:r>
        <w:rPr/>
        <w:t>D</w:t>
      </w:r>
      <w:r>
        <w:rPr>
          <w:vertAlign w:val="subscript"/>
          <w:lang w:val="ru-RU"/>
        </w:rPr>
        <w:t>2</w:t>
      </w:r>
      <w:r>
        <w:rPr>
          <w:lang w:val="ru-RU"/>
        </w:rPr>
        <w:t>-С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возраста; в южном окончании разреза уточнить индекс пород, подстилающих нижнеюрские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согласовать индексацию интрузий верхнетаймырского комплекса в условных обозначениях к ГК с их индексацией в объяснительных записках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тформатировать текст объяснительных записок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ключить в отчет дополнение к легенде Таймырской серии листов Госгеолкарты-200/2, оформленное по нормативным требовани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ри подготовке листов к изданию рекомендовать авторам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на тектонических схемах снять четвертичные отло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откорректировать ГК и геологические разрезы с использованием новейших данных сейсморазведки выполненной на территории лист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Рекомендовать Заказчику при формировании Технического задания на подготовку листов к изданию: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 xml:space="preserve">- в виду небольшой загруженностью объектами полезных ископаемых на площади в соответствии  с 1.10 «Методического руководства по составлению и подготовке к изданию ГК-200/2» (2010) предусмотреть совмещение геологических карт комплектов с картами полезных ископаемых и закономерностей их размещения в составе единой Геологической карты и карты полезных ископаемых соответствующих комплектов.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 xml:space="preserve">- в виду широкого развития покрова четвертичных отложений включить в состав обеих комплектов геологические схемы дочетвертичных образований м-ба 1:500 000. 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3889375" cy="141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14:00Z</dcterms:created>
  <dc:creator>Boris_Trifonov</dc:creator>
  <dc:description/>
  <cp:keywords/>
  <dc:language>en-US</dc:language>
  <cp:lastModifiedBy>Boris_Trifonov</cp:lastModifiedBy>
  <cp:lastPrinted>2014-12-10T09:19:00Z</cp:lastPrinted>
  <dcterms:modified xsi:type="dcterms:W3CDTF">2014-12-25T09:56:00Z</dcterms:modified>
  <cp:revision>4</cp:revision>
  <dc:subject/>
  <dc:title>ВЫПИСКА</dc:title>
</cp:coreProperties>
</file>