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7 ноя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Мельгунов А.Н.,  Пежемская Н.П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Шишкин М.А., Якобсон К.Э.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данов А.В.,</w:t>
      </w:r>
      <w:r>
        <w:rPr>
          <w:b/>
          <w:lang w:val="ru-RU"/>
        </w:rPr>
        <w:t xml:space="preserve"> </w:t>
      </w:r>
      <w:r>
        <w:rPr>
          <w:lang w:val="ru-RU"/>
        </w:rPr>
        <w:t>Ильясова Г.А.,</w:t>
      </w:r>
      <w:r>
        <w:rPr>
          <w:b/>
          <w:lang w:val="ru-RU"/>
        </w:rPr>
        <w:t xml:space="preserve"> </w:t>
      </w:r>
      <w:r>
        <w:rPr>
          <w:lang w:val="ru-RU"/>
        </w:rPr>
        <w:t>Казак А.П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овалов А.Л.,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Михалева Е.Н., Останин С.Ю., Петров В.В., Пуговкин А.А.</w:t>
      </w:r>
      <w:r>
        <w:rPr>
          <w:bCs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                     </w:t>
      </w:r>
      <w:r>
        <w:rPr>
          <w:bCs/>
          <w:lang w:val="ru-RU"/>
        </w:rPr>
        <w:t xml:space="preserve">Сурин Т.Н., Трифонов Б.А., </w:t>
      </w:r>
      <w:r>
        <w:rPr>
          <w:lang w:val="ru-RU"/>
        </w:rPr>
        <w:t xml:space="preserve">Шкатова В.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Р-40-ХХХ Государственной геологической карты РФ масштаба 1:200 000, подготовленного ОАО «Уральская ГСЭ» в рамках объекта «ГДП-200 листа Р-40-ХХХ Тохтинская площадь»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Средне-Уральской серии листов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Докладчик – Ильясова Г.А.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Эксперты НРС – Жданов А.В., Трифонов Б.А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Р-40-ХХХ  по Тохтинской площади подготовлены в полном соответствии с Техническим (геологическим) заданием, требованиями действующих нормативно-методических документов и легендой Средне-Уральской серии листов Госгеолкарты-200. Отклонения от серийной легенды, обусловленные появлением новых фактических данных, по уточнению ряда элементов районирования, возрастного положения, состава и мощности картируемых подразделений обоснованы соответствующим дополнением, согласованным с главным редактором сер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плект материалов базируется на фактическом материале, полученном как вследствие систематизации, анализа и интерпретации ретроданных, охватывающих период со второй половины 19 века до настоящего времени, так и в результате исследований, проведенных авторами в процессе ГДП-200. Следует отметить весьма удачную компоновку графических материалов, что упрощает работу пользов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равнении с предыдущими изданными материалами того же масштаба (1989 г.), представленный комплект отличается существенно больщей детальностью, наличием многих «новых» компонентов, включая карту полезных ископаемых и закономерностей их размещения, карту четвертичных образований и целый ряд схем «зарамочного» оформления повышающих информативность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вторские материалы комплекта листа отвечают современному уровню знаний о геологии и минерагении района. Увязаны, по основным элементам с подготовленными ранее смежными листами и содержат все необходимые компоненты для подготовки полноценной геологической основы этого сложного и труднодоступного региона. Вместе с тем в представленных материалах содержаться как технические ошибки, так и смысловые погрешности, которые должны быть устранены, главным образом на стадии подготовки листа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комплект</w:t>
      </w:r>
      <w:r>
        <w:rPr>
          <w:lang w:val="ru-RU"/>
        </w:rPr>
        <w:t xml:space="preserve"> материалов листа Р-40-ХХХ (Тохтинская  площадь) Государственной геологической карты РФ масштаба 1:200 000 Средне-Уральской серии  рекомендовать к утвержден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й карте (ГК) в названии и в штампе уточнить название карты (добавить слово «геологическая» (авторский вариант)); дать обозначения к крайним точкам линии разрез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отредактировать общую шкалу (определения «нижний», «верхний» для выделяемых таксонов заменить на «ранний», «поздний»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(ГК) изменить рисовку «мариинского комплекса параллельных даек» с выделением реально установленных роев даек и мелких тел среди образований выйской сви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возраст фаз северорудничного  комплек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ой схеме и схеме тектонического районирования отразить Главный Уральский надвиг, Малопечорский аллотохтон и показать ограничивающие его линии шарьяжей, уточнить вергентность надвиг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схеме тектонического районирования откорректировать географическое название мегасинклинория; проставить цифровой индекс к Тагильскому синклино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четвертичных образований (КЧО) проставить нумерацию к россыпным объектам согласно КПИ; индексацию еоплейстоценовых образований привести в соответствие с действующими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проверить закраску выделяемых металлотектов с учетом рудогенерирующей и рудовмещающей составляющи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нести описание войкарско-кемпирсайского комплекса тектонитов из главы «Интрузивные образования» в главу «Тектоника»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lang w:val="ru-RU"/>
        </w:rPr>
        <w:t>в дальнейшем при подготовке комплекта к изданию</w:t>
      </w:r>
      <w:r>
        <w:rPr>
          <w:lang w:val="ru-RU"/>
        </w:rPr>
        <w:t xml:space="preserve"> внести в материалы листа следующие изменения и исправле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уточнить границы области распространения «невскрытых гранитоидов», выделяемых по геофизическим данны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ямоугольники субвулканических образований дать правее прямоугольников стратонов, обозначив их принадлежность к вулканическим комплекс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верить взаимоотношения между смежными таксон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условные обозначения к геофизическим схем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хему расположения листов серии ограничить рамками Средне-Уральской се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карте четвертичных образований (КЧО) отразить конечно-моренные гряды, добавить географические названия и продумать отображение пойм и русел долин ре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соотношений четвертичных образований отредактировать показ выделяемых таксонов и россыпей золота, согласовав их с КЧ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основать фациальное районирования для КЧО и в части распространения ледников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исправить начертания сокращенных индексов войкарско-кемпирсайского тектоногенн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при обосновании границ элементов минерагенического районирования использовать имеющиеся данные геохимических съемок масштаба 1:50 000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дополнительные обоснования выделения Тохминско-Тальтийской меднорудной зоны в пределах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«Полезные ископаемые» отредактировать наименования генетических типов и рудных формаций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минерагенограмме откорректировать рисовку взаимоотношений между стратонами, а также форму отображения кор выветри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минерагенического районирования и прогноза откорректировать пояснительный текст к «прогнозным маркам; на обеих схемах аббревиатуру для одинаковых видов работ сделать идентичн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ологической схеме комплекта отразить имеющиеся водопунк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о-экологической схеме показать морфоструктурные обла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текст к описанию схемы эколого-геологической опас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екстовой части комплекта учесть все исправления и изменения, внесенные в графические материал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Полезные ископаемые» более полно отразить характеристику проявлений зол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я и изменения к легенде Средне-Уральской серии листов утвердить, с учетом внесения в них исправлений по замечаниям и рекомендациям экспертов НРС Жданова А.В. и Шкатовой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Авторские перспективные объекты с прогнозны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 рекомендовать к утверждению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Boris_Trifonov</dc:creator>
  <dc:description/>
  <cp:keywords/>
  <dc:language>en-US</dc:language>
  <cp:lastModifiedBy>Boris_Trifonov</cp:lastModifiedBy>
  <cp:lastPrinted>2014-06-16T16:52:00Z</cp:lastPrinted>
  <dcterms:modified xsi:type="dcterms:W3CDTF">2014-12-25T10:00:00Z</dcterms:modified>
  <cp:revision>5</cp:revision>
  <dc:subject/>
  <dc:title>ВЫПИСКА</dc:title>
</cp:coreProperties>
</file>