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1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0 ноября 2014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Застрожнов А.С., Иогансон А.К., Котельникова И.В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Марковский Б.А., Мельгунов А.Н., Пежемская Н.П., Стуканов А.С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Шишкин М.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стахов В.И.,</w:t>
      </w:r>
      <w:r>
        <w:rPr>
          <w:b/>
          <w:lang w:val="ru-RU"/>
        </w:rPr>
        <w:t xml:space="preserve"> </w:t>
      </w:r>
      <w:r>
        <w:rPr>
          <w:lang w:val="ru-RU"/>
        </w:rPr>
        <w:t>Водолазская В.П.,</w:t>
      </w:r>
      <w:r>
        <w:rPr>
          <w:b/>
          <w:lang w:val="ru-RU"/>
        </w:rPr>
        <w:t xml:space="preserve"> </w:t>
      </w:r>
      <w:r>
        <w:rPr>
          <w:lang w:val="ru-RU"/>
        </w:rPr>
        <w:t>Казак А.П.,</w:t>
      </w:r>
      <w:r>
        <w:rPr>
          <w:b/>
          <w:lang w:val="ru-RU"/>
        </w:rPr>
        <w:t xml:space="preserve"> </w:t>
      </w:r>
      <w:r>
        <w:rPr>
          <w:lang w:val="ru-RU"/>
        </w:rPr>
        <w:t>Перлов Д.К.,</w:t>
      </w:r>
      <w:r>
        <w:rPr>
          <w:b/>
          <w:lang w:val="ru-RU"/>
        </w:rPr>
        <w:t xml:space="preserve"> </w:t>
      </w:r>
      <w:r>
        <w:rPr>
          <w:lang w:val="ru-RU"/>
        </w:rPr>
        <w:t>Петров В.В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</w:t>
      </w:r>
      <w:r>
        <w:rPr>
          <w:lang w:val="ru-RU"/>
        </w:rPr>
        <w:t>Петров С.Ю.,</w:t>
      </w:r>
      <w:r>
        <w:rPr>
          <w:b/>
          <w:lang w:val="ru-RU"/>
        </w:rPr>
        <w:t xml:space="preserve"> </w:t>
      </w:r>
      <w:r>
        <w:rPr>
          <w:lang w:val="ru-RU"/>
        </w:rPr>
        <w:t>Пуговкин А.А.</w:t>
      </w:r>
      <w:r>
        <w:rPr>
          <w:bCs/>
          <w:lang w:val="ru-RU"/>
        </w:rPr>
        <w:t>, Ремизов Д.Н., Серегин С.В., Сурин Т.Н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ский Б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ов </w:t>
      </w:r>
      <w:r>
        <w:rPr/>
        <w:t>R</w:t>
      </w:r>
      <w:r>
        <w:rPr>
          <w:lang w:val="ru-RU"/>
        </w:rPr>
        <w:t>-42-ХХ</w:t>
      </w:r>
      <w:r>
        <w:rPr/>
        <w:t>V</w:t>
      </w:r>
      <w:r>
        <w:rPr>
          <w:lang w:val="ru-RU"/>
        </w:rPr>
        <w:t>,ХХ</w:t>
      </w:r>
      <w:r>
        <w:rPr/>
        <w:t>V</w:t>
      </w:r>
      <w:r>
        <w:rPr>
          <w:lang w:val="ru-RU"/>
        </w:rPr>
        <w:t>I Государственной геологической карты РФ масштаба 1:200 000 (Полярно-Уральская серия), подготовленного ФГУП «ВСЕГЕИ» в рамках объекта «Создание государственных геологических карт масштаба 1:200 000 не изученных в среднем масштабе территорий Российской Федерации (Ярская площадь)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ние Дополнения к легенде Полярно-Уральской серии листов Госгеолкарты-200/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Докладчик –  Петров С.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Астахов В.И Петров С.Ю.., Водолазская В.П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Иогансон А.К.,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-  Шишкин М.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</w:t>
      </w:r>
      <w:r>
        <w:rPr/>
        <w:t>R</w:t>
      </w:r>
      <w:r>
        <w:rPr>
          <w:lang w:val="ru-RU"/>
        </w:rPr>
        <w:t>-42-ХХ</w:t>
      </w:r>
      <w:r>
        <w:rPr/>
        <w:t>V</w:t>
      </w:r>
      <w:r>
        <w:rPr>
          <w:lang w:val="ru-RU"/>
        </w:rPr>
        <w:t>,ХХ</w:t>
      </w:r>
      <w:r>
        <w:rPr/>
        <w:t>V</w:t>
      </w:r>
      <w:r>
        <w:rPr>
          <w:lang w:val="ru-RU"/>
        </w:rPr>
        <w:t xml:space="preserve">I (Ярская площадь) подготовлены в авторском варианте в соответствии с требованиями технического (геологического) задания и в целом отвечают требованиям действующих нормативно-методических документов к данному виду продукции. Отклонения от Полярно-Уральская серийной легенды, обусловленные появлением новых фактических данных, уточняющих принятое в серийной легенде  структурно-формационное районирование, а также возраст и состав ряда подразделений обоснованы  соответствующим дополнением согласованным с главным редактором серии Шишкиным М.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Авторский вариант комплекта Госгеолкарты-200/2 на территорию листов составлен впервые и по основным элементам увязан с подготовленным ранее смежным с юга листом ГК-200/2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ого комплекта материалов положены результаты предшествующих поисково-съемочных работ, геофизических и геохимических исследований и собственных данных, полученных в результате проведения полевых и лабораторно-аналитических исследований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процессе проведения работ по подготовке листов авторами откартированы границы  распространения и определены взаимоотношения выделенных подразделений, на основе новых палеонтологических и радиологических определений уточнен возраст ряда стратифицированных и нестратифицированных образований, что позволило достаточно полно охарактеризовать геологическое строение, тектонику, историю  геологического развития территории, оценить перспективы ее минерально-сырьевого развития и геолого-экологическое состояние окружающей среды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Авторские материалы листов </w:t>
      </w:r>
      <w:r>
        <w:rPr/>
        <w:t>R</w:t>
      </w:r>
      <w:r>
        <w:rPr>
          <w:lang w:val="ru-RU"/>
        </w:rPr>
        <w:t>-42-ХХ</w:t>
      </w:r>
      <w:r>
        <w:rPr/>
        <w:t>V</w:t>
      </w:r>
      <w:r>
        <w:rPr>
          <w:lang w:val="ru-RU"/>
        </w:rPr>
        <w:t>,ХХ</w:t>
      </w:r>
      <w:r>
        <w:rPr/>
        <w:t>V</w:t>
      </w:r>
      <w:r>
        <w:rPr>
          <w:lang w:val="ru-RU"/>
        </w:rPr>
        <w:t xml:space="preserve">I (Ярская площадь) в целом отражают современное состояние изученности территории,  подготовлены достаточно профессионально, но требуют дополнительной редакции и существенной доработки минерагенического блока комплект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вторский комплект</w:t>
      </w:r>
      <w:r>
        <w:rPr>
          <w:lang w:val="ru-RU"/>
        </w:rPr>
        <w:t xml:space="preserve"> материалов листов </w:t>
      </w:r>
      <w:r>
        <w:rPr/>
        <w:t>R</w:t>
      </w:r>
      <w:r>
        <w:rPr>
          <w:lang w:val="ru-RU"/>
        </w:rPr>
        <w:t>-42-ХХ</w:t>
      </w:r>
      <w:r>
        <w:rPr/>
        <w:t>V</w:t>
      </w:r>
      <w:r>
        <w:rPr>
          <w:lang w:val="ru-RU"/>
        </w:rPr>
        <w:t>,ХХ</w:t>
      </w:r>
      <w:r>
        <w:rPr/>
        <w:t>V</w:t>
      </w:r>
      <w:r>
        <w:rPr>
          <w:lang w:val="ru-RU"/>
        </w:rPr>
        <w:t xml:space="preserve">I (Ярская площадь) Государственной геологической карты РФ масштаба 1:200 000 Полярно-Уральской серии одобрить в качестве основы для подготовки к изданию и рекомендовать к утверждению заказчику работ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внести в материалы листов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отче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ределиться с харапешорскими субвулканическими образованиями, их составом и морфологией т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писание хойтальбейского комплекса дополнить морфологией магматических тел и откорректировать его индекс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 геологической карте дочетвертичных образований (ГК) условный знак контактовых роговиков дать по ЭБЗ к ГК-200/2 и дополнить карту отражением литологического состава пород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легенду к ГК дополнить отсутствующими условными знаками: пунктов определения  абсолютного возраста, косой коричневой штриховкой, линией геологического разрез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тратиграфической колонке отредактировать положение ярусов и отделов в системах; деление пермской и силурийской систем согласовать с общей стратиграфической шкал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схеме тектонического районирования проверить наличие всех показанных структ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точнить наименования формаций в таблице к тектонической схем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четвертичных образований (КЧО) проверить правомерность выделения кормужиханской свиты и леплинского горизо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точнить и согласовать индексацию морены на КЧО и разрез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ЧО, схеме корреляции и схеме соотношений подразделений увязать районировани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в легенде к КЧО отразить ступени ОСШ, описанные в текстовой части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условных обозначениях (таблица) к карте полезных ископаемых и закономерностей их размещения (КЗПИ) заполнить пустые строки граф «генетический тип» и «рудная формация» в соответствии с текстом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КЗПИ и в легенде к ней проверить закраску металлотектов, оговорив в объяснительной записке отсутствие на площади листов </w:t>
      </w:r>
      <w:r>
        <w:rPr>
          <w:highlight w:val="yellow"/>
          <w:lang w:val="ru-RU"/>
        </w:rPr>
        <w:t>в продуктивных подразделениях объектов минерализации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екомендовать авторам при подготовке издательского варианта комплекта отразить на ГК вулкано-тектонические структуры; уточнить названия гидрогеологических подразделений на гидрогеологической схеме и геоэкологическую обстановку на площади лис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при подготовке к изданию листов либо признать бесперспективность территории на барит-полиметаллическое оруденение, либо выделить потенциальный рудный узел со ссылками на расчеты предшествен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ереработать минерагенический блок комплекта в соответствии с замечаниями и рекомендациями эксперта НРС Иогансона А.К., заверив внесение исправлений его подписью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Стратиграфия» объяснительной записки привести обоснование определения генезиса закартированных подразделений квартера, расширить характеристику литологического состава и везде привести мощности отлож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ключительной главе записки более полно отразить проблемные вопросы территории и достигнутые результаты, согласовав их Техническим (геологическим) задание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Пежемс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Дополнение к легенде Полярно-Уральской серии листов Госгеолкарты-200/2 утвердить с учетом внесения корректив в его титульный лист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2:00Z</dcterms:created>
  <dc:creator>Boris_Trifonov</dc:creator>
  <dc:description/>
  <cp:keywords/>
  <dc:language>en-US</dc:language>
  <cp:lastModifiedBy>Boris_Trifonov</cp:lastModifiedBy>
  <cp:lastPrinted>2014-06-16T16:52:00Z</cp:lastPrinted>
  <dcterms:modified xsi:type="dcterms:W3CDTF">2015-04-27T10:30:00Z</dcterms:modified>
  <cp:revision>13</cp:revision>
  <dc:subject/>
  <dc:title>ВЫПИСКА</dc:title>
</cp:coreProperties>
</file>