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2 марта 2013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bCs/>
        </w:rPr>
        <w:t>Присутствовали:</w:t>
      </w:r>
      <w:r>
        <w:rPr/>
        <w:t xml:space="preserve">  Члены Бюро: Борисов Б.А., Гусев Н.И., Иогансон А.К., </w:t>
      </w:r>
    </w:p>
    <w:p>
      <w:pPr>
        <w:pStyle w:val="Normal"/>
        <w:spacing w:lineRule="auto" w:line="288"/>
        <w:rPr/>
      </w:pPr>
      <w:r>
        <w:rPr/>
        <w:t xml:space="preserve">                                  </w:t>
      </w:r>
      <w:r>
        <w:rPr/>
        <w:t xml:space="preserve">Котельникова И.В., Марковский Б.А., Пежемская Н.П., Стуканов А.С., </w:t>
      </w:r>
    </w:p>
    <w:p>
      <w:pPr>
        <w:pStyle w:val="Normal"/>
        <w:spacing w:lineRule="auto" w:line="288"/>
        <w:rPr/>
      </w:pPr>
      <w:r>
        <w:rPr/>
        <w:t xml:space="preserve">                                  </w:t>
      </w:r>
      <w:r>
        <w:rPr/>
        <w:t>Суриков С.Н.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иглашенные: </w:t>
      </w:r>
      <w:r>
        <w:rPr/>
        <w:t>Попова О.М.,</w:t>
      </w:r>
      <w:r>
        <w:rPr>
          <w:b/>
          <w:bCs/>
        </w:rPr>
        <w:t xml:space="preserve"> </w:t>
      </w:r>
      <w:r>
        <w:rPr/>
        <w:t>Пономарев А.Л., Пуговкин А.А., Скосырев С.В.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</w:t>
      </w:r>
      <w:r>
        <w:rPr/>
        <w:t>Председатель – Марковский Б.А.</w:t>
      </w:r>
    </w:p>
    <w:p>
      <w:pPr>
        <w:pStyle w:val="Normal"/>
        <w:spacing w:lineRule="auto" w:line="288"/>
        <w:jc w:val="center"/>
        <w:rPr/>
      </w:pPr>
      <w:r>
        <w:rPr/>
        <w:t xml:space="preserve">       </w:t>
      </w:r>
      <w:r>
        <w:rPr/>
        <w:t>Секретарь – Стуканов А.С.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Слушали:</w:t>
      </w:r>
      <w:r>
        <w:rPr/>
        <w:t xml:space="preserve"> 1. Рассмотрение комплекта листа М-45-</w:t>
      </w:r>
      <w:r>
        <w:rPr>
          <w:lang w:val="en-US"/>
        </w:rPr>
        <w:t>VIII</w:t>
      </w:r>
      <w:r>
        <w:rPr/>
        <w:t xml:space="preserve"> (Шебалино) Государственной геологической карты РФ масштаба 1:200 000 (второе издание) Горно-Алтайской серии, подготовленного ОАО «Горно-Алтайская экспедиция».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Попова О.М.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-   Борисов Б.А., Гусев Н.И., Иогансон А.К.,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косырев С.В. 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-   Исаков В.М.                                           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Заслушав сообщение по повестке дня, экспертные заключения, ответы на вопросы и обменявшись мнениями, отметили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 Горно-Алтайской серии листов Госгеолкарты-200/2. Отклонения от серийной легенды, обусловленные появлением новых фактических данных по расчленению и датированию отдельных подразделений, согласованы с редактором Горно-Алтайской СЛ и утверждены Бюро НРС Роснедра ранее.</w:t>
      </w:r>
    </w:p>
    <w:p>
      <w:pPr>
        <w:pStyle w:val="Normal"/>
        <w:spacing w:lineRule="auto" w:line="288"/>
        <w:jc w:val="both"/>
        <w:rPr/>
      </w:pPr>
      <w:r>
        <w:rPr/>
        <w:t xml:space="preserve">       </w:t>
      </w:r>
      <w:r>
        <w:rPr/>
        <w:t>Материалы комплекта подготовлены на высоком профессиональном уровне и  объективно отражают современное состояние изученности района. Достоинством подготовленного к изданию листа является значительный объем авторских высокоточных изотопных данных, полученных в процессе проведения работ, которые позволили на современном уровне обобщить имеющийся фактический материал и существенно уточнить геологическое строение, историю геологического развития и минерагению территории листа. Кроме того, в гидрогеологическом блоке объяснительной записки авторами приведена оценка природных вод, используемых для хозяйственно-питьевого водоснабжения с рекомендациями по улучшению их качественных показателей.</w:t>
      </w:r>
    </w:p>
    <w:p>
      <w:pPr>
        <w:pStyle w:val="Normal"/>
        <w:spacing w:lineRule="auto" w:line="288"/>
        <w:jc w:val="both"/>
        <w:rPr/>
      </w:pPr>
      <w:r>
        <w:rPr/>
        <w:t xml:space="preserve">       </w:t>
      </w:r>
      <w:r>
        <w:rPr/>
        <w:t>Однако, несмотря на огромный объем работ, выполненных авторами при подготовке к изданию листа М-45-</w:t>
      </w:r>
      <w:r>
        <w:rPr>
          <w:lang w:val="en-US"/>
        </w:rPr>
        <w:t>VIII</w:t>
      </w:r>
      <w:r>
        <w:rPr/>
        <w:t xml:space="preserve"> (Шебалино), качественное обобщение имеющийся базы данных и  оформление итоговых документов, материалы нуждаются в дополнительном, главным образом техническом, редактировании и увязке по основным элементам комплекта.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Постановили:</w:t>
      </w:r>
      <w:r>
        <w:rPr/>
        <w:t xml:space="preserve"> 1. Комплект листа М-45-</w:t>
      </w:r>
      <w:r>
        <w:rPr>
          <w:lang w:val="en-US"/>
        </w:rPr>
        <w:t>VIII</w:t>
      </w:r>
      <w:r>
        <w:rPr/>
        <w:t xml:space="preserve"> (Шебалино) Государственной геологической карты РФ масштаба 1:200 000 (второе издание) одобрить и рекомендовать к изданию.</w:t>
      </w:r>
    </w:p>
    <w:p>
      <w:pPr>
        <w:pStyle w:val="Normal"/>
        <w:spacing w:lineRule="auto" w:line="288"/>
        <w:jc w:val="both"/>
        <w:rPr/>
      </w:pPr>
      <w:r>
        <w:rPr/>
        <w:t>2. До передачи в издание авторам и редактору внести в материалы комплекта исправления и уточ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ровести дополнительную редакцию материалов комплекта и устранить выявленные в них разночтения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рекомендовать авторам на  геологической карте (ГК) в полях распространения вулканогенно-осадочных свит убрать крап вулканитов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в легенде к ГК объединить в один условный знак одновозрастные четвертичные образования различного генетического типа, а на полотне карты показать фациальные границы между ними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на ГК, в легенде к ней и в стратиграфической колонке выверить и согласовать взаимоотношения подразделений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на карте четвертичных образований (КЧО) и геоморфологической схеме условный знак карстовых воронок дать по ЭБЗ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на карте закономерностей размещения полезных ископаемых выверить строгое положение номеров и символов объектов в соответствующих клетках и убрать с полотна карты названия месторождений и проявлений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на КЗПИ и в легенде к ней разделить знак литогеохимические аномалии и результаты шлихового опробования на ореолы шлихового и ореолы литогеохимического опробования;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на схеме минерагенического районирования и прогноза убрать названия месторождений и проявлений, а также штриховку рекомендуемых площадей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отредактировать текст объяснительной записки с учетом технических замечаний и рекомендациями Гусева Н.И., Иогансона А.К. и Сурикова С.Н.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заключительный раздел объяснительной записки дополнить авторской оценкой перспектив ураноносности территории листа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учесть замечания эксперта-картографа Пежемской Н.П.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все изменения и исправления внести в цифровые модели (ЦМ) комплекта и учесть замечания по ЦМ.  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3. Прогнозные ресурсы категории Р</w:t>
      </w:r>
      <w:r>
        <w:rPr>
          <w:vertAlign w:val="subscript"/>
        </w:rPr>
        <w:t>3</w:t>
      </w:r>
      <w:r>
        <w:rPr/>
        <w:t xml:space="preserve"> полезных ископаемых территории утверд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2:00Z</dcterms:created>
  <dc:creator>Aleksandr_Stukanov</dc:creator>
  <dc:description/>
  <cp:keywords/>
  <dc:language>en-US</dc:language>
  <cp:lastModifiedBy>Boris_Trifonov</cp:lastModifiedBy>
  <cp:lastPrinted>2011-11-30T10:07:00Z</cp:lastPrinted>
  <dcterms:modified xsi:type="dcterms:W3CDTF">2013-05-06T12:15:00Z</dcterms:modified>
  <cp:revision>14</cp:revision>
  <dc:subject/>
  <dc:title>В Ы П И С К А</dc:title>
</cp:coreProperties>
</file>